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бланке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с указанием исх. № и да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Ассоциацию СРО «ОСК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shd w:fill="FFFFFF" w:val="clear"/>
          <w:lang w:bidi="ru-RU"/>
        </w:rPr>
        <w:t>В связи с принятым решением о</w:t>
      </w:r>
      <w:r>
        <w:rPr>
          <w:color w:val="000000"/>
          <w:sz w:val="22"/>
          <w:szCs w:val="22"/>
          <w:lang w:bidi="ru-RU"/>
        </w:rPr>
        <w:t xml:space="preserve"> намерении выполнять строительство, реконструкцию, капитальный ремонт объектов капитального строительства и заключать договоры подряда, стоимость которых по одному договору составляет: 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54"/>
        <w:gridCol w:w="567"/>
        <w:gridCol w:w="567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60 млн. руб. (1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500 млн. руб. (2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3 млрд. руб. (3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10 млрд. руб. (4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 млрд. руб. и более (5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9"/>
          <w:tab w:val="left" w:pos="1197" w:leader="none"/>
          <w:tab w:val="left" w:pos="4062" w:leader="underscor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14"/>
          <w:szCs w:val="14"/>
          <w:lang w:bidi="ru-RU"/>
        </w:rPr>
        <w:t>(Отметить соответствующий  уровень ответственности  в зависимости от стоимости по одному договору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шу выставить счет на доплату взноса в компенсационный фонд возмещения вред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вязи с принятым решением о намерении</w:t>
      </w:r>
      <w:r>
        <w:rPr>
          <w:sz w:val="22"/>
          <w:szCs w:val="22"/>
        </w:rPr>
        <w:t xml:space="preserve"> участвовать в заключении договоров строительного подряда с использованием конкурентных способов заключения договоров, при совокупном предельном размере обязательств по таким договорам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54"/>
        <w:gridCol w:w="567"/>
        <w:gridCol w:w="567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60 млн. руб. (1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500 млн. руб. (2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3 млрд. руб. (3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10 млрд. руб. (4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 млрд. руб. и более (5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4"/>
          <w:szCs w:val="14"/>
          <w:lang w:bidi="ru-RU"/>
        </w:rPr>
        <w:t xml:space="preserve">(Отметить соответствующий  уровень ответственности  в зависимости от совокупного предельного  размера обязательств по договорам заключенным с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4"/>
          <w:szCs w:val="14"/>
          <w:lang w:bidi="ru-RU"/>
        </w:rPr>
        <w:t xml:space="preserve">     </w:t>
      </w:r>
      <w:r>
        <w:rPr>
          <w:color w:val="000000"/>
          <w:sz w:val="14"/>
          <w:szCs w:val="14"/>
          <w:lang w:bidi="ru-RU"/>
        </w:rPr>
        <w:t>использованием конкурентных способов заключения договор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</w:t>
      </w:r>
      <w:r>
        <w:rPr>
          <w:color w:val="000000"/>
          <w:sz w:val="22"/>
          <w:szCs w:val="22"/>
          <w:shd w:fill="FFFFFF" w:val="clear"/>
        </w:rPr>
        <w:t>выставить счет на доплату взноса в компенсационный фонд обеспечения договорных обязательст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тавом и внутренними документами Ассоциации СРО «ОСКО» ознакомлен, обязуюсь выполнять их требования, соблюдать условия членства и оплачивать в срок установленные взно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before="0" w:after="240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М.П.                                                        «_____»____________ 20___ г.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3:00Z</dcterms:created>
  <dc:creator>s.leonova</dc:creator>
  <dc:description/>
  <dc:language>en-US</dc:language>
  <cp:lastModifiedBy>1</cp:lastModifiedBy>
  <cp:lastPrinted>2017-10-09T10:28:00Z</cp:lastPrinted>
  <dcterms:modified xsi:type="dcterms:W3CDTF">2017-10-09T08:03:00Z</dcterms:modified>
  <cp:revision>2</cp:revision>
  <dc:subject/>
  <dc:title/>
</cp:coreProperties>
</file>