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252095</wp:posOffset>
            </wp:positionV>
            <wp:extent cx="132397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0"/>
      </w:tblGrid>
      <w:tr>
        <w:trPr/>
        <w:tc>
          <w:tcPr>
            <w:tcW w:w="39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6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включение в состав экспертной комиссии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Национального конкурса профессионального мастерства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                    </w:t>
            </w:r>
            <w:r>
              <w:rPr>
                <w:b/>
                <w:bCs/>
                <w:color w:val="FFFFFF"/>
              </w:rPr>
              <w:t>ДЛЯ ЧЛЕНА КОМИССИИ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НОМИНАЦИИ КОНКУРСА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Лучший каме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Лучший сва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Лучший штук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Заявка оформляется только на одного претендента. В правой колонке напротив номинации, в которой участвует претендент указать «ДА».  </w:t>
      </w:r>
    </w:p>
    <w:p>
      <w:pPr>
        <w:pStyle w:val="Normal"/>
        <w:ind w:hanging="0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саморегулируемой организации)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едприятия, организации)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Фамилия____________________________Имя_____________Отчество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Дата рождения ____ _________________   ______ г.        </w:t>
      </w:r>
      <w:r>
        <w:rPr>
          <w:color w:val="000000"/>
          <w:u w:val="single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есто работы___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20"/>
        </w:rPr>
        <w:t>(наименование и почтовый адрес предприятия, учреждения, организации</w:t>
      </w:r>
      <w:r>
        <w:rPr>
          <w:color w:val="000000"/>
        </w:rPr>
        <w:t>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офессия ______________________________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(полное наименование профессии, должности, разряд, стаж работы)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color w:val="000000"/>
        </w:rPr>
        <w:t>Домашний адрес, рабочий,  моб.тел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color w:val="000000"/>
        </w:rPr>
        <w:t xml:space="preserve"> 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Данные паспорта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20"/>
        </w:rPr>
        <w:t>(серия и номер паспорта, когда и кем выдан)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color w:val="000000"/>
        </w:rPr>
        <w:t>Индивидуальный налоговый номер (ИНН)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омер страхового свидетельства государственного пенсионног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трахования 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онтактные телефоны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дминистрации предприятия 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ФИО, должность и контактные телефоны ответственного от направляющей стороны_____</w:t>
      </w:r>
    </w:p>
    <w:p>
      <w:pPr>
        <w:pStyle w:val="Normal"/>
        <w:pBdr>
          <w:bottom w:val="single" w:sz="12" w:space="1" w:color="000000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391" w:top="75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color w:val="000000"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color w:val="000000"/>
    </w:rPr>
  </w:style>
  <w:style w:type="character" w:styleId="1">
    <w:name w:val=" Знак Знак1"/>
    <w:qFormat/>
    <w:rPr>
      <w:b/>
      <w:bCs/>
      <w:color w:val="000000"/>
    </w:rPr>
  </w:style>
  <w:style w:type="character" w:styleId="Style7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3:00Z</dcterms:created>
  <dc:creator>d406</dc:creator>
  <dc:description/>
  <cp:keywords/>
  <dc:language>en-US</dc:language>
  <cp:lastModifiedBy>user</cp:lastModifiedBy>
  <cp:lastPrinted>2016-02-04T12:13:00Z</cp:lastPrinted>
  <dcterms:modified xsi:type="dcterms:W3CDTF">2018-03-20T09:13:00Z</dcterms:modified>
  <cp:revision>2</cp:revision>
  <dc:subject/>
  <dc:title>ПРОТОКОЛ № 1</dc:title>
</cp:coreProperties>
</file>