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 29 по 30 сентября 2011 года по инициативе генерального директора Некоммерческого партнерства саморегулируемая организация «Объединение строителей Кировской области» Владимира Гребенкина был проведен добровольный аудит деятельности СРО. Аудит осуществлял ведущий специалист Департамента мониторинга и взаимодействия с органами государственного надзора Национального объединения строителей Валерий Дячу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ак отметил Представитель НОСТРОЙ, в своей работе Партнерство руководствуется принципами законности, приоритетности обеспечения целей саморегулирования, всемерной открытости деятельности, демократичности и неприемлемости коммерциализации саморегулиров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ходе работы проведен детальный анализ учредительных документов, правил, положений и регламентов СРО, архива. Подтверждено, что содержание деятельности партнерства соответствует требованиям законодательства.</w:t>
      </w:r>
    </w:p>
    <w:p>
      <w:pPr>
        <w:pStyle w:val="Normal"/>
        <w:jc w:val="both"/>
        <w:rPr/>
      </w:pPr>
      <w:r>
        <w:rPr>
          <w:szCs w:val="24"/>
        </w:rPr>
        <w:t>НП СРО «ОСКО» проводит целенаправленную деятельность по планомерному контролю соблюдения требований к выдаче свидетельств о допуске, правил саморегулирования и стандартов, а также по поддержке членов саморегулируемой организации. Особое внимание Партнерством уделяется вопросам приема кандидатов в члены СРО, в ходе которого осуществляется тщательная проверка (в том числе и выездная) соответствия  кандидата требованиям Партнерства к выдаче свидетельств о допус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отметил генеральный директор НП СРО «Объединение строителей Кировской области» Владимир Гребенкин, - «главным результатом аудита стали подробные рекомендации по согласованию между собой различных актов, действующих внутри партнерства, совершенствованию методики проведения проверок членов СРО, ведению реестра членов СРО и содержанию архива документов». По единодушному мнению специалистов исполнительного органа Партнерства реализация рекомендаций позволит сделать работу СРО более эффективней за счет четкого регламентирования всех процедур и распределения полномоч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Текст сноски Знак"/>
    <w:basedOn w:val="Style13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Выделенная цитата Знак"/>
    <w:basedOn w:val="Style13"/>
    <w:qFormat/>
    <w:rPr>
      <w:rFonts w:ascii="Times New Roman" w:hAnsi="Times New Roman" w:eastAsia="Lucida Sans Unicode" w:cs="Times New Roman"/>
      <w:b/>
      <w:bCs/>
      <w:i/>
      <w:iCs/>
      <w:color w:val="4F81BD"/>
      <w:sz w:val="24"/>
      <w:szCs w:val="24"/>
    </w:rPr>
  </w:style>
  <w:style w:type="character" w:styleId="Style21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2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Слабое выделение"/>
    <w:basedOn w:val="Style13"/>
    <w:qFormat/>
    <w:rPr>
      <w:i/>
      <w:iCs/>
      <w:color w:val="808080"/>
    </w:rPr>
  </w:style>
  <w:style w:type="character" w:styleId="Style24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</w:rPr>
  </w:style>
  <w:style w:type="paragraph" w:styleId="Header">
    <w:name w:val="Header"/>
    <w:basedOn w:val="Normal"/>
    <w:pPr>
      <w:widowControl/>
      <w:suppressAutoHyphens w:val="false"/>
    </w:pPr>
    <w:rPr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eastAsia="Lucida Sans Unicode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eastAsia="Lucida Sans Unicode" w:cs="Tahoma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autoSpaceDE w:val="false"/>
      <w:ind w:firstLine="720"/>
      <w:jc w:val="both"/>
    </w:pPr>
    <w:rPr>
      <w:rFonts w:eastAsia="Lucida Sans Unicode"/>
      <w:sz w:val="28"/>
      <w:szCs w:val="28"/>
    </w:rPr>
  </w:style>
  <w:style w:type="paragraph" w:styleId="Footnote">
    <w:name w:val="Footnote Text"/>
    <w:basedOn w:val="Normal"/>
    <w:pPr/>
    <w:rPr>
      <w:rFonts w:eastAsia="Lucida Sans Unicode"/>
      <w:sz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Lucida Sans Unicode"/>
      <w:b/>
      <w:bCs/>
      <w:i/>
      <w:iCs/>
      <w:color w:val="4F81BD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">
    <w:name w:val="2"/>
    <w:basedOn w:val="Normal"/>
    <w:qFormat/>
    <w:pPr>
      <w:widowControl/>
      <w:autoSpaceDE w:val="false"/>
      <w:jc w:val="center"/>
    </w:pPr>
    <w:rPr>
      <w:rFonts w:cs="Calibri"/>
      <w:b/>
      <w:bCs/>
      <w:color w:val="000000"/>
      <w:sz w:val="28"/>
      <w:szCs w:val="28"/>
    </w:rPr>
  </w:style>
  <w:style w:type="paragraph" w:styleId="Contents7">
    <w:name w:val="TOC 7"/>
    <w:basedOn w:val="12"/>
    <w:pPr>
      <w:widowControl/>
      <w:spacing w:lineRule="auto" w:line="276" w:before="0" w:after="200"/>
      <w:ind w:left="1698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6:00Z</dcterms:created>
  <dc:creator>Клевачкина</dc:creator>
  <dc:description/>
  <dc:language>en-US</dc:language>
  <cp:lastModifiedBy>Клевачкина</cp:lastModifiedBy>
  <cp:lastPrinted>2011-09-30T08:49:00Z</cp:lastPrinted>
  <dcterms:modified xsi:type="dcterms:W3CDTF">2011-10-05T07:36:00Z</dcterms:modified>
  <cp:revision>2</cp:revision>
  <dc:subject/>
  <dc:title/>
</cp:coreProperties>
</file>