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  <w:t>Встреча с Главным федеральным инспектором по Кировской области Кармановым Алексеем Борисовичем в Союзе строител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Tahoma"/>
          <w:b/>
          <w:b/>
          <w:szCs w:val="24"/>
        </w:rPr>
      </w:pPr>
      <w:r>
        <w:rPr>
          <w:rFonts w:cs="Tahoma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Arial" w:hAnsi="Arial"/>
          <w:szCs w:val="24"/>
        </w:rPr>
        <w:tab/>
        <w:t>6 октября 2011 года состоялась встреча членов Правления НП «Союз строителей Кировской области» с Главным федеральным инспектором по Кировской области Кармановым Алексеем Борисовиче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ab/>
        <w:t>На встрече подробно обсуждались пути решения насущных проблем в строительной отрасли, в том числе, влияющих на увеличение стоимости квадратного метра жилья в Кировской области: завышенные тарифы на технологическое присоединение к энергетическим сетям; необоснованную плату за нормативную загрузку строительными материалами автомобилей при весовом контроле на дорогах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Arial" w:hAnsi="Arial"/>
          <w:szCs w:val="24"/>
        </w:rPr>
        <w:t>необоснованная цена государственной экспертизы проектной документации, которая по стоимости  доходит  до  стоимости самого проекта; двойная плата за государственную регистрацию новых квартир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ab/>
        <w:t xml:space="preserve">Строители, говорили, что, не смотря на заявление Премьер-министра России, не происходит сокращения необоснованных административных барьеров в строительстве.  Необходимо уменьшение перечня видов документов при сдачи теплового пункта  жилого дома; сокращение количества документов предоставляемых в государственные органы при сдаче отчетности о долевом строительстве при ведении сертификатов доверия застройщикам; законодательное уравнивание  негосударственной экспертизы с государственной экспертизой. Сдерживает строителей отсутствие площадок для строительства и недостаток в предоставляемых земельных участках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Arial" w:hAnsi="Arial"/>
          <w:szCs w:val="24"/>
        </w:rPr>
        <w:tab/>
        <w:t xml:space="preserve">Достигнуто понимание необходимости совместных действий по изменению федерального законодательства по обсуждаемым вопросам, подключение к решению этих проблем строителей других регионов  Приволжского федерального округа.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rFonts w:eastAsia="Lucida Sans Unicode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0:00Z</dcterms:created>
  <dc:creator>Клевачкина</dc:creator>
  <dc:description/>
  <cp:keywords/>
  <dc:language>en-US</dc:language>
  <cp:lastModifiedBy>Клевачкина</cp:lastModifiedBy>
  <cp:lastPrinted>2011-10-07T11:47:00Z</cp:lastPrinted>
  <dcterms:modified xsi:type="dcterms:W3CDTF">2011-10-07T08:29:00Z</dcterms:modified>
  <cp:revision>10</cp:revision>
  <dc:subject/>
  <dc:title/>
</cp:coreProperties>
</file>