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8 октября 2011 года в офисе НП «Союз строителей Кировской</w:t>
        <w:tab/>
        <w:t xml:space="preserve"> области» состоялась встреча застройщиков с главным управляющим директором ОАО «Кировские коммунальные системы» Лобановым Р.В.</w:t>
      </w:r>
    </w:p>
    <w:p>
      <w:pPr>
        <w:pStyle w:val="Normal"/>
        <w:spacing w:lineRule="auto" w:line="360"/>
        <w:ind w:left="-851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ab/>
        <w:tab/>
        <w:t>Лобанов Р.В. проинформировал собравшихся о выполнении в 2010 году и в текущем 2011 году Инвестиционной программы  развития коммунальных сетей г. Кирова до 2013 года.</w:t>
      </w:r>
    </w:p>
    <w:p>
      <w:pPr>
        <w:pStyle w:val="Normal"/>
        <w:spacing w:lineRule="auto" w:line="360"/>
        <w:ind w:left="-851"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Обсуждали вопросы создания дополнительной инвестиционной программы развития коммунальных сетей с 2012 года за счет других источников, возможно кредитов коммерческих банков, которая предусматривала  без развития сетей к микрорайонам города не вошедшим в утвержденную Инвестиционную программу до 2013 года, в частности микрорайон «Урванцево». </w:t>
      </w:r>
    </w:p>
    <w:p>
      <w:pPr>
        <w:pStyle w:val="Normal"/>
        <w:spacing w:lineRule="auto" w:line="360"/>
        <w:ind w:left="-851" w:firstLine="851"/>
        <w:rPr/>
      </w:pPr>
      <w:r>
        <w:rPr>
          <w:spacing w:val="40"/>
          <w:sz w:val="28"/>
          <w:szCs w:val="28"/>
        </w:rPr>
        <w:t>Достигнута договоренность о совместной предварительной проработке  данной программы со следующей недели.</w:t>
      </w:r>
    </w:p>
    <w:p>
      <w:pPr>
        <w:pStyle w:val="Normal"/>
        <w:spacing w:lineRule="auto" w:line="360"/>
        <w:ind w:left="-851"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Выработана общая точка зрения о «прозрачности» всех вложенных инвестиций в развитие сетей г. Кирова и совместной работе  по подведению итогов  в феврале 2012 года. </w:t>
      </w:r>
    </w:p>
    <w:p>
      <w:pPr>
        <w:pStyle w:val="Normal"/>
        <w:spacing w:lineRule="auto" w:line="360"/>
        <w:ind w:left="-851"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С целью устранения разногласий достигнута договоренность подписать совместный протокол по нормативам водопотреб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1">
    <w:name w:val="Font Style111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16">
    <w:name w:val="Font Style1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  <w:jc w:val="left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ind w:left="284" w:firstLine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  <w:jc w:val="left"/>
    </w:pPr>
    <w:rPr>
      <w:rFonts w:eastAsia="Lucida Sans Unicod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2"/>
      <w:ind w:firstLine="307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4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Клевачкина</dc:creator>
  <dc:description/>
  <cp:keywords/>
  <dc:language>en-US</dc:language>
  <cp:lastModifiedBy>Клевачкина</cp:lastModifiedBy>
  <cp:lastPrinted>2011-10-31T11:36:00Z</cp:lastPrinted>
  <dcterms:modified xsi:type="dcterms:W3CDTF">2011-10-31T08:52:00Z</dcterms:modified>
  <cp:revision>5</cp:revision>
  <dc:subject/>
  <dc:title/>
</cp:coreProperties>
</file>