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Некоммерческое партнерство «Союз строителей Кировской области»</w:t>
      </w:r>
    </w:p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РЕШЕНИЯ ПРАВЛЕНИЯ</w:t>
      </w:r>
    </w:p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07 сентября 2011 года № 11-8/57-4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Предлагается повестка дня:</w:t>
      </w:r>
    </w:p>
    <w:p>
      <w:pPr>
        <w:pStyle w:val="Style19"/>
        <w:numPr>
          <w:ilvl w:val="0"/>
          <w:numId w:val="3"/>
        </w:numPr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исьме Перминова С.Н. по вопросу утверждения Министерством регионального развития РФ стоимости 1 кв. м жилой площади в Кировской области.</w:t>
      </w:r>
    </w:p>
    <w:p>
      <w:pPr>
        <w:pStyle w:val="Style19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 исполнении бюджета НП «ССКО» за 1 полугодие 2011 года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сполнении статьи бюджета НП «ССКО» на 2011 год на проведение мероприятий по празднованию Дня строителя и утверждение изменений в бюджет НП «Союз строителей Кировской области» на 2011 год.</w:t>
      </w:r>
    </w:p>
    <w:p>
      <w:pPr>
        <w:pStyle w:val="Style19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О предложениях в Мероприятия по реализации приоритетных направлений деятельности НП «Союз строителей Кировской области».</w:t>
      </w:r>
    </w:p>
    <w:p>
      <w:pPr>
        <w:pStyle w:val="Style19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стрече с главным федеральным инспектором по Кировской области по проблемам строительного комплекса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Дополнений нет. Голосование: «за» - единогласно. Утверждается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. ПОСТАНОВИЛИ: Поручить Ю.В. Вишневскому  организовать совещание по обсуждению данных вопросов. По итогам рассмотрения при подтверждении фактической стоимости 1 кв.м.  направить от имени Правления письмо в адрес Министерство регионального развития РФ. 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 w:before="0" w:after="113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2. </w:t>
      </w: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:</w:t>
      </w:r>
    </w:p>
    <w:p>
      <w:pPr>
        <w:pStyle w:val="Style17"/>
        <w:widowControl/>
        <w:suppressAutoHyphens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Отчет об исполнении бюджета НП СРО «ССКО» за 1 полугодие  2011г. </w:t>
      </w:r>
    </w:p>
    <w:p>
      <w:pPr>
        <w:pStyle w:val="Style17"/>
        <w:widowControl/>
        <w:suppressAutoHyphens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Утвердить  изменения в бюджет: в раздел «Расходы»  статью «проведение собраний» установить в сумме 39 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 ПОСТАНОВИЛИ:  Утвердить  Отчет об исполнении статьи бюджета НП «ССКО» на 2011 год на проведение мероприятий по празднованию Дня строителя. Остаток неизрасходованных целевых средств по отчету оставить на расчетном счете НП «ССКО» и направить его на проведение ближайшего целевого мероприяти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дить уточненный размер целевого взноса на одного участника мероприятия в Драмтеатре в зависимости от расположения места в зале: в партер и амфитеатр -  2200 руб., амфитеатр (неудобные места) — 1700 руб., на балкон — 1200 руб. 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изменения в бюджет: в строке 4.1 «Проведение целевых мероприятий»  доходной части утвердить сумму  1 583 тыс.руб. и в строке 8.1 «Проведение целевых мероприятий»  расходной части бюджета утвердить сумму расходов 1 583 тыс.руб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4. ПОСТАНОВИЛИ: 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Включить в Мероприятия по реализации приоритетных направлений деятельности следующие направления: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анализ и оценка регулирующего воздействия проектов документов федеральных и областных органов, направляемых на рассмотрение в НП «ССКО»;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участие в работе комиссий и рабочих групп создаваемых при правительстве области и администрации г. Кирова для решения вопросов, связанных со строительным комплексом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 подготовка материалов для СМИ, по их просьбе, связанных с пропагандой деятельности НП «ССКО» разъяснением позиции НП «ССКО» по отдельным вопросам деятельности строительного комплекса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Директору направить «Мероприятия» по электронной почте всем членам Правления для внесения предложений в соответствующие разделы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5. ПОСТАНОВИЛИ: К 14 сентября 2011 года: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1. Членам правления представить в дирекцию проблемные вопросы дополнительно к обозначенным в письме Миронова А.С. 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2. Прозорову В.А. представить проблемные вопросы по государственной экспертизе. 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3. Подготовить письма,  в которых обозначит проблемы в строительной отрасли. 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4. Организовать встречу Правления НП «ССКО» с Главным федеральным инспектором по Кировской области. 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 </w:t>
      </w:r>
      <w:r>
        <w:rPr>
          <w:rFonts w:cs="Arial" w:ascii="Arial" w:hAnsi="Arial"/>
          <w:sz w:val="22"/>
          <w:szCs w:val="22"/>
        </w:rPr>
        <w:t>ПОСТАНОВИЛИ: Принять информацию к сведению.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. ПОСТАНОВИЛИ: Поручить дирекции НП «ССКО» создать раздел «Деловая информация», где размещать сведения членов НП «ССКО» о наличии свободной строительной техники, автотранспорта, производственных мощностей  в целях возможного взаимовыгодного сотрудничества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Повестка дня исчерпана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>Председатель правления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НП «ССКО»</w:t>
        <w:tab/>
        <w:tab/>
        <w:tab/>
        <w:tab/>
        <w:tab/>
        <w:tab/>
        <w:tab/>
        <w:tab/>
        <w:t xml:space="preserve">                   Н.А. Исуп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  <w:lang w:val="en-US"/>
    </w:rPr>
  </w:style>
  <w:style w:type="paragraph" w:styleId="Header">
    <w:name w:val="Header"/>
    <w:basedOn w:val="Normal"/>
    <w:pPr>
      <w:widowControl/>
      <w:suppressAutoHyphens w:val="false"/>
    </w:pPr>
    <w:rPr>
      <w:szCs w:val="24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8:00Z</dcterms:created>
  <dc:creator>Клевачкина</dc:creator>
  <dc:description/>
  <dc:language>en-US</dc:language>
  <cp:lastModifiedBy>Клевачкина</cp:lastModifiedBy>
  <cp:lastPrinted>2011-09-08T15:00:00Z</cp:lastPrinted>
  <dcterms:modified xsi:type="dcterms:W3CDTF">2011-11-10T11:28:00Z</dcterms:modified>
  <cp:revision>2</cp:revision>
  <dc:subject/>
  <dc:title/>
</cp:coreProperties>
</file>