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09 ноября 2011 года № 11-12/61-3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</w:t>
        <w:tab/>
        <w:t>О замечаниях НП «ССКО» по проекту изменений и дополнений в Федеральный закон о долевом строительстве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</w:t>
        <w:tab/>
        <w:t xml:space="preserve">О награждении Почетной грамотой НП «Союз строителей Кировской области» работников профессионального лицея № 18. 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</w:t>
        <w:tab/>
        <w:t>О письме председателя комитета Российского Союза строителей по взаимодействию с региональными союзами и общественными организациями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</w:t>
        <w:tab/>
        <w:t>Об исключении из членов «НП Союз строителей Кировской области»: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</w:t>
        <w:tab/>
        <w:t>О проведении совещания по развитию строительной индустрии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АНОВИЛИ: направить письмо в Департамент строительства и архитектуры Кировской области с замечаниями по законопроекту в редакции юристов ООО «Кировспецмонтаж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АНОВИЛИ:  наградить почетными грамотами  НП «ССКО» за плодотворную работу по подготовке специалистов - строителей и в связи с 60- летием КОГОКУ НПО ПЛ №18 следующих работников лицея: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Храмцова Олега Евгеньевича, директора.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Пестову Галину Георгиевну, старшего мастера.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Медведева Сергея Евгеньевича, мастера производственного обучения.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Пестову  Людмилу Николаевну, мастера производственного обучения.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Хайруллину Наталью Васильевну, мастера производственного обучения.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КОГОКУ НПО ПЛ №18 наградить подарком в виде видеокамеры.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АНОВИЛИ: направить в качестве представителя НП «ССКО» для участия в заседаниях комитета  Российского союза строителей Лопаткина Алексея Михайлович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АНОВИЛИ: Исключить из состава НП «ССКО»:</w:t>
      </w:r>
    </w:p>
    <w:p>
      <w:pPr>
        <w:pStyle w:val="Normal"/>
        <w:spacing w:lineRule="auto" w:line="360"/>
        <w:ind w:left="1323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На основании пункта 6.4. Устава в связи с систематическим невыполнением обязанности по участию в деятельности партнерства и по внесению периодических и целевых взносов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ОО «Вятский центр кровл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ООО «Ваш партнер в строительств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ЗАО «Строительное управление №1»;</w:t>
      </w:r>
    </w:p>
    <w:p>
      <w:pPr>
        <w:pStyle w:val="Normal"/>
        <w:spacing w:lineRule="auto" w:line="360"/>
        <w:ind w:left="230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в связи с банкротством и прекращением деятель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ОО «КПСУ №7»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ОСТАНОВИЛИ:  Поручить дирекции НП «ССКО» направить по электронной почте руководителям предприятий строительной индустрии Программу «Развитие предприятий  промышленности строительных материалов изделий и конструкций  в Кировской области» на 2011-2020 годы с приглашением на совеща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 w:bidi="zxx"/>
        </w:rPr>
      </w:pPr>
      <w:r>
        <w:rPr>
          <w:rFonts w:cs="Arial" w:ascii="Arial" w:hAnsi="Arial"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5:00Z</dcterms:created>
  <dc:creator>Клевачкина</dc:creator>
  <dc:description/>
  <cp:keywords/>
  <dc:language>en-US</dc:language>
  <cp:lastModifiedBy>Объединение</cp:lastModifiedBy>
  <cp:lastPrinted>2011-10-31T08:44:00Z</cp:lastPrinted>
  <dcterms:modified xsi:type="dcterms:W3CDTF">2011-11-25T07:45:00Z</dcterms:modified>
  <cp:revision>6</cp:revision>
  <dc:subject/>
  <dc:title/>
</cp:coreProperties>
</file>