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Некоммерческое партнерство «Союз строителей Кировской области»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РЕШЕНИЯ ПРАВЛЕНИЯ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05 декабря 2011 года протокол № 11-13/62-3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Предлагается повестка дня: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</w:t>
        <w:tab/>
        <w:t>Об организации мероприятия по подведению итогов 2011 года и празднованию Нового года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</w:t>
        <w:tab/>
        <w:t>Об установлении целевого взноса на организацию совместного заседания 29 декабря 2011 года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Дополнений нет. Голосование: «за» - единогласно. Утверждается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</w:t>
        <w:tab/>
        <w:t xml:space="preserve">РЕШИЛИ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Провести мероприятие по подведению итогов 2011 года и празднование Нового года в РЦ «Новый мир» 29 декабря 2011 года в 17.00 с организацией турнира по биллиарду и вручению кубка за </w:t>
      </w:r>
      <w:r>
        <w:rPr>
          <w:rFonts w:cs="Arial" w:ascii="Arial" w:hAnsi="Arial"/>
          <w:sz w:val="22"/>
          <w:szCs w:val="22"/>
          <w:lang w:val="en-US" w:bidi="zxx"/>
        </w:rPr>
        <w:t>I</w:t>
      </w:r>
      <w:r>
        <w:rPr>
          <w:rFonts w:cs="Arial" w:ascii="Arial" w:hAnsi="Arial"/>
          <w:sz w:val="22"/>
          <w:szCs w:val="22"/>
          <w:lang w:bidi="zxx"/>
        </w:rPr>
        <w:t xml:space="preserve"> место и диплома за </w:t>
      </w:r>
      <w:r>
        <w:rPr>
          <w:rFonts w:cs="Arial" w:ascii="Arial" w:hAnsi="Arial"/>
          <w:sz w:val="22"/>
          <w:szCs w:val="22"/>
          <w:lang w:val="en-US" w:bidi="zxx"/>
        </w:rPr>
        <w:t>II</w:t>
      </w:r>
      <w:r>
        <w:rPr>
          <w:rFonts w:cs="Arial" w:ascii="Arial" w:hAnsi="Arial"/>
          <w:sz w:val="22"/>
          <w:szCs w:val="22"/>
          <w:lang w:bidi="zxx"/>
        </w:rPr>
        <w:t xml:space="preserve"> и</w:t>
      </w:r>
      <w:r>
        <w:rPr>
          <w:rFonts w:cs="Arial" w:ascii="Arial" w:hAnsi="Arial"/>
          <w:sz w:val="22"/>
          <w:szCs w:val="22"/>
          <w:lang w:val="en-US" w:bidi="zxx"/>
        </w:rPr>
        <w:t xml:space="preserve"> III</w:t>
      </w:r>
      <w:r>
        <w:rPr>
          <w:rFonts w:cs="Arial" w:ascii="Arial" w:hAnsi="Arial"/>
          <w:sz w:val="22"/>
          <w:szCs w:val="22"/>
          <w:lang w:bidi="zxx"/>
        </w:rPr>
        <w:t xml:space="preserve"> место победителям турни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Голосование: «за»-  10 голосов, «против» - 1 голо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</w:t>
        <w:tab/>
        <w:t xml:space="preserve">ПОСТАНОВИЛИ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Установить целевой взнос на проведение данного мероприятия в размере 2 200 (две тысячи двести рублей) с одного участни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Голосование: «за»-  10 голосов, «против» - 1 голо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szCs w:val="24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5:00Z</dcterms:created>
  <dc:creator>Клевачкина</dc:creator>
  <dc:description/>
  <cp:keywords/>
  <dc:language>en-US</dc:language>
  <cp:lastModifiedBy>Объединение</cp:lastModifiedBy>
  <cp:lastPrinted>2011-10-31T08:44:00Z</cp:lastPrinted>
  <dcterms:modified xsi:type="dcterms:W3CDTF">2011-12-26T11:10:00Z</dcterms:modified>
  <cp:revision>9</cp:revision>
  <dc:subject/>
  <dc:title/>
</cp:coreProperties>
</file>