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14 марта 2012 года № 12-3/65-3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кандидатурах в состав нового правления НП «Союз строителей Кировской области».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кандидатурах в Ревизионную комиссию НП «Союз строителей Кировской области».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Утверждение размера членских взносов на 2012 год НП «Союз строителей Кировской области».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Утверждение бюджета НП «Союз строителей Кировской области» на 2012 год.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Об исключении из членов НП «Союз строителей Кировской области». 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>Председателю правления Н.А. Исупову вынести на рассмотрение Общего собрания членов НП «Союз строителей Кировской области» кандидатуры в новый состав правления согласно прилагаемого списка и при отсутствии отводов и дополнений поставить на голосов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ю правления Н.А. Исупову внести на рассмотрение собрания согласованные кандидатуры в Ревизионную комиссию НП «Союз строителей Кировской области» и при отсутствии отводов и дополнений поставить на голосование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азмер членского взноса на 2012 год в размере 10000руб. Утвердить размер годового членского взноса на 2012 год для коллективного члена из расчета 3000 руб. с одной организации, входящей в его состав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бюджет на 2012 год НП «Союз строителей Кировской области». Расходная часть в сумме 2814,5 тыс. руб. Доходная часть в сумме 2814,5 тыс. руб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ить из членов НП «Союз строителей Кировской области» ООО «Теплоэнергомонтаж» в связи с подачей заявления о добровольном выходе из Союза строителей от 11 марта 2012 года № 9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9:00Z</dcterms:created>
  <dc:creator>Клевачкина</dc:creator>
  <dc:description/>
  <cp:keywords/>
  <dc:language>en-US</dc:language>
  <cp:lastModifiedBy>Объединение</cp:lastModifiedBy>
  <cp:lastPrinted>2011-10-31T08:44:00Z</cp:lastPrinted>
  <dcterms:modified xsi:type="dcterms:W3CDTF">2012-03-19T06:30:00Z</dcterms:modified>
  <cp:revision>6</cp:revision>
  <dc:subject/>
  <dc:title/>
</cp:coreProperties>
</file>