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01 февраля 2012 года № 12-1/63-3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поддержке кандидатов в Городскую Думу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юбилее НП «Союз строителей Кировской области» со дня основания (19 июня 1997)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б утверждении бюджета на 2012 год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тарифе на присоединение к электрическим сетям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создании экспертной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взаимодействии с Кировским региональным отделением «Российские студенческие отряды»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дополнение в повестку дня: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б утверждении даты и плана подготовки к Общему собранию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Разное.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награждении П.А. Касатк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дено до членов правления, что директор ООО фирмы «Маяковская» Сергеев Д.В. и директор ООО «Грей-Строй-Инвест» Булдаков А.В. выдвинуты кандидатами в депутаты Городской Думы по 2-му и 11-ым округам. Информацию принять к сведению. Через отделы кадров провести агитационную работу по поддержке кандида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оздать рабочую группу в составе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мирнов В.Г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сташев В.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емушин А.Г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Иванов В.А.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И на следующем заседании предложить варианты праздн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 единогласно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Учесть затраты по проведению мероприятия 15-летия НП «ССКО». Содержание дирекции ССКО производить в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квартале 2012 года как в 2011 до утверждения бюджета на 2012 год.</w:t>
      </w:r>
    </w:p>
    <w:p>
      <w:pPr>
        <w:pStyle w:val="Normal"/>
        <w:suppressAutoHyphens w:val="false"/>
        <w:autoSpaceDE w:val="false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Голосование: «за»- единогласн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ожил о состоявшихся совещаниях у заместителя Председателя Правительства Горсткина А.П. и о совещаниях в РСТ по Кировской области. Информацию принять к сведению. В.Ю. Дворникову продолжить работу по согласованию установления тарифов по опла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заявление от ОАО «Гражданстрой» с предложением  создать экспертную организацию, которая содействовала бы в помощи  судебных разбирательствах членам ССКО. Поручить директору В.П. Гребенкину  изучить возможность создания экспертной организации на базе ССКО либо совместно с ВТПП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- единогласно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дготовить соглашение об организации работы с Кировским отделением РСО.</w:t>
      </w:r>
    </w:p>
    <w:p>
      <w:pPr>
        <w:pStyle w:val="Normal"/>
        <w:suppressAutoHyphens w:val="false"/>
        <w:autoSpaceDE w:val="false"/>
        <w:spacing w:lineRule="auto" w:line="360"/>
        <w:ind w:left="93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 Утвердить план подготовки к очередному Общему собранию членов некоммерческого партнерства «Союз строителей Кировской области». Назначить дату проведения Общего собрания 14 марта 2012 года в 15.00, регистрация участников с 14.30.  План подготовки прилаг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 Внести изменения в реестр членов НП «ССКО»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ние: «за»- единогласно.</w:t>
      </w:r>
    </w:p>
    <w:p>
      <w:pPr>
        <w:pStyle w:val="Normal"/>
        <w:suppressAutoHyphens w:val="false"/>
        <w:autoSpaceDE w:val="false"/>
        <w:spacing w:lineRule="auto" w:line="360"/>
        <w:ind w:firstLine="57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ПОСТАНОВИЛИ: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Ходатайствовать перед Президентом Российского Союза Строителей  В.А. Яковлевым о награждении Касаткина П.А.  директора ООО фирмы  «Градостроитель» высшей наградой РСС Орденом «За заслуги в строительстве»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Наградить следующих работников ООО фирмы «Градостроитель» Почетной грамотой союза строителей Киров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ж работы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и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хомова 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л 5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цо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л 7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елёв Анатолий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л. 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кшонов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л. 1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Любовь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л. 5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елов Юрий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л.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пин Дмитрий 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роизводствен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л. 8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асланов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Зинатул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газосвар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л. 8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бкова Татья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л. 6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 Игорь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атур - ма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л. 6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ина Наталья Филип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л. 2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уев Александр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ян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шин Сергей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л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за добросовестный и производительный труд, за творческий подход в принятии строительных решений, в связи с 20-летием со дня образования ООО фирмы «Градостроитель»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 исчерпана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9:00Z</dcterms:created>
  <dc:creator>Клевачкина</dc:creator>
  <dc:description/>
  <cp:keywords/>
  <dc:language>en-US</dc:language>
  <cp:lastModifiedBy>Объединение</cp:lastModifiedBy>
  <cp:lastPrinted>2011-10-31T08:44:00Z</cp:lastPrinted>
  <dcterms:modified xsi:type="dcterms:W3CDTF">2012-03-19T11:25:00Z</dcterms:modified>
  <cp:revision>7</cp:revision>
  <dc:subject/>
  <dc:title/>
</cp:coreProperties>
</file>