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Некоммерческое партнерство «Союз строителей Кировской области»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РЕШЕНИЯ ПРАВЛЕНИЯ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29 февраля 2012 года № 12-2/64-3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редлагается повестка дня: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Утверждение повестки, места и времени начала общего собрания членов НП «ССКО»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Отчет об исполнении сметы доходов и расходов НП «ССКО» за 2011 год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Утверждение бюджета НП «Союз строителей Кировской области» на 2012 год и утверждение  размера годовых членских взносов с членов Союза и коллективных членов Союза на 2012 год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Об исключении из членов «НП Союз строителей Кировской    области»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5.О приоритетных направлениях работы НП «Союз строителей Кировской области»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О списке кандидатур по выборам в   состав нового правления НП  « Союз строителей Кировской области»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7.Утверждение размера и срока внесения целевых взносов  на фуршет после общего собрания 14 марта 2014 года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8.Утверждение плана подготовки к празднованию 15-летия со Дня образования Союза строителей Кировской области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9.О закреплении преподавателей строительного колледжа на время прохождения практики за строительными организация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ополнений нет. Голосование: «за» - единогласно. Утверждает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Назначить место проведения Общего собрания НП «ССКО» в ОАО НИПИИ «Кировпроект», дата проведения 14 марта 2012 года в 15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олосование: «за»-  единоглас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едложение: остаток не израсходованных целевых средств по мероприятию, посвященному Дню строителя, в сумме 207, 11 копеек направить на мероприятия которые будут проводиться в 2012 году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екомендовать к утверждению на Общем собрании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олосование: «за»-  единоглас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3 организации имеют задолженность по членским взносам, из них 5 организаций имеют задолженность за три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очуров С.И. предлагает установить членский взнос для каждой организации по 3000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сташев В.И. предлагает исключить те организации, которые не платят членские взнос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Лопаткин А.М. предлагает отклонить вопрос и создать рабочую группу и прийти к единому решению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С.И. Кочур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ребенкин В.П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озоров В.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Голосование: «за»- единоглас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Исключить из членов НП «ССКО» ООО «КПСК» (на основании заявления от 29.04.2011 № 84 610027, г. Киров, ул. К. Либкнехта, 120, оф. 6). Так же предлагается исключить тех членов, которые внесены в список членов имеющих задолженность по членским взносам за 3 года. Вопрос ставится на голосов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Исключить из реестра НП «ССКО» следующие организации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ОО «Нововятское строительное управление ДСК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ОО «Промышленно-жилищная строительная компания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ировский филиал ЗАО «Страховая группа «УралСиб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ОО «Строительно-монтажный поезд-Вятка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АО «Строми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ПОСТАНОВИЛИ: Исключить все 5 организац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Голосование: «за»- единоглас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очуров С.И. предлагает исключить  слово «Приоритетные» и вынести на согласование Общего собрания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олосование: «за»- единоглас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очуров С.И. предлагает исключить из членов правления Перминова С.Н., Орешкович Е.В., Безверхова Г.М. Безверхова Г.М. приглашать как почетного гостя на мероприятия НП «ССКО». Назначить рабочую группу по выборам кандидатов в члены Правл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А.М. Лопаткин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Н.А. Исупов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.В. Маракулин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олосование: «за»- единоглас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Не рассматривать вопрос повестки. Поручить Маракулину О.В. определить целевой взнос по факту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олосование: «за»- единоглас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Собиралась рабочая группа и определила несколько предложений по празднованию 15- летия Союза строителей Кировской област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есторан «Россия» пригласить коллектив «Лейся песня» праздничный ужи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Совместить празднование 15-летия и Дня строител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рганизовать Круглый стол в ВТП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нять информацию к сведению. Обсудить на Общем собрании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оступило письмо от Кировского государственного колледжа строительства , экономики и права о просьбе рассмотрении вопроса о прохождении стажировки преподавателей спецдисциплин и закрепление за ними консультантов руководителей, без отрыва от учебного процесса в объеме 72 часа. Предложено распределить преподавателей в следующие организ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Ф.И.О.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Время прохождения стажиров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рганизация, руководитель стаж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ст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ОО «Кировспец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ул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АО «Кировводпро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имшин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АО «Кировводпро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Халилов Ю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ГУП институт по проектированию объектов жилищно-коммунального хозяйства «Кировкоммунпро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рл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АО Научно-исследовательский проектно-изыскательский институт «Кировпро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арасова О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ГУП институт по проектированию объектов жилищно-коммунального хозяйства «Кировкоммунпро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рякина О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ОО НПЦ «Витрув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сыро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АО «Электромонтаж-Кир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арпова И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АО «КЧУС плюс 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ологдин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ОО «УКС ВМП «АВИТ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ухамедгалеева Я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АО «КЧУС плюс 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Федорова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АО «КЧУС плюс 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стижанин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АО «КЧУС плюс 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имова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ОО «УКС ВМП «АВИТ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пыт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АО «КЧУС плюс К»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олосование: «за»- единогласно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едложение Кочурова С.И. направить информацию по всем 3 пунктам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олосование: «за»- единоглас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Информацию приняли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 исчерпана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Cs w:val="24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9:00Z</dcterms:created>
  <dc:creator>Клевачкина</dc:creator>
  <dc:description/>
  <cp:keywords/>
  <dc:language>en-US</dc:language>
  <cp:lastModifiedBy>Объединение</cp:lastModifiedBy>
  <cp:lastPrinted>2011-10-31T08:44:00Z</cp:lastPrinted>
  <dcterms:modified xsi:type="dcterms:W3CDTF">2012-03-19T12:28:00Z</dcterms:modified>
  <cp:revision>8</cp:revision>
  <dc:subject/>
  <dc:title/>
</cp:coreProperties>
</file>