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АНОВ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17 августа 2010 г. N 64/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ВНЕСЕНИИ ИЗМЕНЕНИЙ В ПОСТАНОВЛЕНИЕ ПРАВИТЕЛЬСТВА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27.08.2001 N 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тельство Кировской области постановляе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Внести в постановление Правительства области от 27.08.2001 N 2/4 "О Почетной грамоте и Благодарственном письме Правительства Кировской области" (с изменениями, внесенными постановлениями Правительства области от 17.07.2007 N 100/298, от 13.03.2009 N 6/43) следующие измене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1. Утвердить Положение о Почетной грамоте Правительства Кировской области в новой редакции. Прилаг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2. Утвердить Положение о Благодарственном письме Правительства Кировской области в новой редакции. Прилаг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3. Пункт 4 исключи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4. Дополнить пунктами 4-1 и 4-2 следующего содержа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4-1. Создать областную комиссию по представлению к награждению Почетной грамотой и Благодарственным письмом Правительства Кировской области (далее - комиссия) и утвердить ее состав. Прилаг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-2. Утвердить Положение об областной комиссии по представлению к награждению Почетной грамотой и Благодарственным письмом Правительства Кировской области. Прилагается.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Признать утратившими силу постановления Правительства обла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1. От 17.07.2007 N 100/298 "О внесении изменений в постановление Правительства области от 27.08.2001 N 2/4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 От 13.03.2009 N 6/43 "О внесении изменений в постановление Правительства области от 27.08.2001 N 2/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убернатор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седатель Правительст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ир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.Ю.Б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ТВЕРЖДЕ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ановлени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тельства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17 августа 2010 г. N 64/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ОЖ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ПОЧЕТНОЙ ГРАМОТЕ ПРАВИТЕЛЬСТВ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Почетной грамотой Правительства Кировской области (далее - Почетная грамота) награждаются граждане Российской Федерации, иностранные граждане за значительный вклад в развитие экономики области, науки, культуры, искусства, других сфер государственной и общественно значимой деятельности, за заслуги в государственном строительстве, воспитании, просвещении, охране здоровья, жизни и прав граждан и в своей 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Награждение Почетной грамотой производится после рассмотрения на областной комиссии по представлению к награждению Почетной грамотой и Благодарственным письмом Правительства Кировской области (далее - комиссия) по распоряжению Правительства области, публикуемому в средствах массовой информации в установленном порядк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Ходатайство о награждении Почетной грамотой могут возбуждать: администрация Правительства Кировской области, органы исполнительной власти при Правительстве области, иные органы исполнительной власти области, органы местного самоуправления, предприятия, учреждения, организации, общественные объединения. Подготовка и представление документов возлагается на орган, инициирующий представл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Для рассмотрения вопроса о награждении Почетной грамотой в комиссию представляются следующие документ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. Сведения об автобиографических данных, трудовой деятельности (справка-объективка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2. Сведения о производственных, научных и иных достижениях лиц, представляемых к награждению Почетной грамотой (характеристика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3. Письмо предприятия, учреждения, организации, общественного объединения на имя Губернатора области - Председателя Правительств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4. Ходатайство органа исполнительной власти области, курирующего соответствующую сферу деятельности, с указанием основных финансово-экономических показателей предприятия, учреждения, организации, общественного объедин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Ходатайство с приложенными документами, подписанными руководителем и заверенными печатью органа государственной власти, органа местного самоуправления, предприятия, учреждения, организации, общественного объединения, направляются в комиссию не позднее чем в двухмесячный срок до предполагаемой даты награжд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Соответствующие органы исполнительной власти области, управление организационной и кадровой работы администрации Правительства Кировской области в течение месяца проводят предварительный анализ поступивших документов. При несоответствии представленных документов Положению о Почетной грамоте Правительства Кировской области, в том числе при несоблюдении сроков подачи документов, возвращают документы без рассмотрения комисси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Управление организационной и кадровой работы администрации Правительства Кировской области после согласования представленных материалов с заместителем Председателя Правительства области, курирующим соответствующую отрасль, вносит документы о награждении Почетной грамотой на рассмотрение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Материалы о награждении рассматриваются комиссией в течение месяца со дня получения ходатай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Решение о награждении Почетной грамотой Правительства Кировской области принимается Правительством области и оформляется распоряжением Правительства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При отклонении ходатайства о награждении в течение месяца со дня принятия решения мотивы отказа сообщаются ходатайствующ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. Оформление распоряжений Правительства области, бланков Почетных грамот и учет награждений осуществляет управление организационной и кадровой работы администрации Правительств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 Работники органов исполнительной власти области, награжденные Почетной грамотой, премируются в размере не менее пяти тысяч семисот пятидесяти рублей за счет средств бюджет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ругие лица, награжденные Почетной грамотой Правительства Кировской области, могут быть премированы за счет средств предприятия (учреждения, организации), возбудившего ходатайство о награжд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 Почетная грамота подписывается Губернатором области - Председателем Правительства Кировской области или заместителем Председателя Правительства области, исполняющим обязанности Председателя Правительства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 Вручение Почетной грамоты производится в торжественной обстановке Губернатором области - Председателем Правительства Кировской области или по его поручению заместителями Председателя Правительства области, руководителями органов исполнительной власти области, а также по согласованию руководителями органов местного самоуправления, руководителями предприятий, учреждений, организаций, общественных объедин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 Лица, награжденные Почетной грамотой, не могут представляться к награждению Почетной грамотой за новые заслуги ранее чем через пять лет после предыдущего награждения Почетной грамот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6. Дубликат Почетной грамоты Правительства Кировской области взамен утраченной не вы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ТВЕРЖДЕ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ановлени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тельства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17 августа 2010 г. N 64/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ОЖ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БЛАГОДАРСТВЕННОМ ПИСЬМЕ ПРАВИТЕЛЬСТВ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Благодарственным письмом Правительства Кировской области (далее - Благодарственное письмо) могут быть награждены граждане Российской Федерации, иностранные граждане за осуществление конкретных общественно значимых для области дел в экономике, строительстве, просвещении, социальной сфере, в развитии местного самоуправления, в укреплении законности и правопорядка, своей деятельности и многолетний добросовестный тру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Награждение Благодарственным письмом производится после рассмотрения ходатайства о награждении Благодарственным письмом Правительства Кировской области и принятия решения о поддержке награждения на областной комиссии по представлению к награждению Почетной грамотой и Благодарственным письмом Правительства Кировской области (далее - комисс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Ходатайство о награждении Благодарственным письмом могут возбуждать: администрация Правительства Кировской области, органы исполнительной власти при Правительстве области, иные органы исполнительной власти области, органы местного самоуправления, предприятия, учреждения, организации, общественные объедин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Для рассмотрения вопроса о награждении Благодарственным письмом в комиссию представляются следующие документ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. Сведения об автобиографических данных, трудовой деятельности (справка-объективка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2. Сведения о производственных, научных и иных достижениях лиц, представляемых к награждению Благодарственным письмом (характеристика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3. Письмо предприятия, учреждения, организации, общественного объединения на имя Губернатора области - Председателя Правительств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4. Ходатайство органа исполнительной власти области, курирующего данное предприятие, учреждение, организацию, с указанием основных финансово-экономических показателей их 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Ходатайство с приложенными документами, подписанными руководителем и заверенными печатью органа государственной власти, органа местного самоуправления, предприятия, учреждения, организации, общественного объединения, направляются в комиссию не позднее чем в двухмесячный срок до даты награжд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Соответствующие органы исполнительной власти области, управление организационной и кадровой работы администрации Правительства Кировской области в течение месяца проводят предварительный анализ поступивших документов. В случае несоответствия представленных документов Положению о Благодарственном письме Правительства Кировской области, в том числе при несоблюдении сроков подачи документов, возвращают документы без рассмотрения комисси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Управление организационной и кадровой работы администрации Правительства Кировской области после согласования с заместителем Председателя Правительства области, курирующим данную отрасль, вносит документы о награждении Благодарственным письмом на рассмотрение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Материалы о награждении рассматриваются комиссией в течение месяца со дня получения ходатай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Решение комиссии о поддержке награждения представляется Губернатору области - Председателю Правительств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При положительном решении комиссии о поддержке награждения оформляются бланки Благодарственного пись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. В случае отклонения ходатайства о награждении в течение месяца со дня принятия решения сообщаются мотивы отказа ходатайствующ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 Оформление бланков Благодарственных писем, выписок из протоколов решений комиссий и учет награждений осуществляет управление организационной и кадровой работы администрации Правительств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 Благодарственное письмо подписывается Губернатором области - Председателем Правительства Кировской области или заместителем Председателя Правительства области, исполняющим обязанности Председателя Правительства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 Вручение Благодарственного письма производится в торжественной обстановке Губернатором области - Председателем Правительства Кировской области или по его поручению заместителями Председателя Правительства области, руководителями органов исполнительной власти области, а также по согласованию руководителями органов местного самоуправления, руководителями предприятий, учреждений, организаций, общественных объедин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 Лица, награжденные Благодарственным письмом, не могут представляться к награждению Благодарственным письмом за новые заслуги ранее чем через три года после предыдущего награждения Благодарственным письм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6. Дубликат Благодарственного письма взамен утраченного не вы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ТВЕРЖДЕ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ановлени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тельства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17 августа 2010 г. N 64/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СТА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ЛАСТНОЙ КОМИССИИ ПО ПРЕДСТАВЛЕНИЮ К НАГРАЖДЕНИ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ЧЕТНОЙ ГРАМОТОЙ И БЛАГОДАРСТВЕННЫМ ПИСЬМ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ТЕЛЬСТВ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ЕСКОК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лександр Викторович - заместитель Председателя Правительства области 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правляющий делами Правительства области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председатель комисс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ТЕРГ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лександр Михайлович - начальник управления организационной и кадровой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работы администрации Правительства Кировской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области, заместитель председателя комисс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АВОРОНКО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рина Викторовна - специалист-эксперт отдела организационной работы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правления организационной и кадровой работы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администрации Правительства Кировской области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секретарь комисс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ГОМОЛ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ладимир Михайлович - заместитель главы департамента, начальник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правления строительства департамента строительства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и архитектуры Кир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АНДЫШЕ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ргей Анатольевич - глава департамента промышленного развития Кировской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ДЛОВСК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ргей Валерьевич - начальник правового управления администрации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Правительства Кир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УРАВЛЕ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лексей Витальевич - глава департамента энергетики и газификации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Кир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МАЙЛ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лександр Михайлович - заместитель главы департамента образования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Кир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ТВЕЕ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митрий Александрович - глава департамента здравоохранения Кировской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КРЮК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ладимир Аркадьевич - глава департамента культуры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ГОРОД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ладимир Геннадьевич - заместитель главы департамента сельского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хозяйства и продовольствия Кир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ЕРТ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вел Валерьевич - заместитель директора департамента государственной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собственности Кир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РНЯДЬЕ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льга Николаевна - заместитель главы департамента экономического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развития при Правительстве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ИЛЯЕ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лександр Иванович - глава департамента социального развития Кировской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ТВЕРЖДЕ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ановлени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тельства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17 августа 2010 г. N 64/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ОЖ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 ОБЛАСТНОЙ КОМИССИИ ПО ПРЕДСТАВЛЕНИЮ К НАГРАЖДЕНИ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ЧЕТНОЙ ГРАМОТОЙ И БЛАГОДАРСТВЕННЫМ ПИСЬМ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ТЕЛЬСТВ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1. Областная комиссия по представлению к награждению Почетной грамотой и Благодарственным письмом Правительства Кировской области (далее - комиссия) создана в соответствии с постановлением Правительства области от 27.08.2001 N 2/4 "О Почетной грамоте и Благодарственном письме Правительства Кировской области" для коллегиальной общественной оценки материалов о награждении, обеспечения объективного подхода к поощрению граждан Российской Федерации, иностранных граждан и является постоянно действующим совещательным органом при Правительстве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2. Комиссия в своей деятельности руководствуется Конституцией Российской Федерации, федеральным и областным законодательством, поручениями Губернатора области, Правительства области, а также настоящим Положением об областной комиссии по представлению к награждению Почетной грамотой и Благодарственным письмом Правительств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сновная задача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новной задачей комиссии является рассмотрение поступивших наградных документов и принятие решения о поддержке или об отклонении ходатайства о награждении Почетной грамотой Правительства Кировской области, Благодарственным письмом Правительств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миссия для осуществления возложенной на нее задач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1. Анализирует поступившие в комиссию документы и представляет Правительству области заключение о возможном награждении либо отклонении ходатайства о награждении в форме протокола заседания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2. Проверяет обоснованность представления материалов для награждения и соответствие оформления документов требованиям Положения о Почетной грамоте Правительства Кировской области, Положения о Благодарственном письме Правительств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3. Запрашивает дополнительно от государственных, общественных и иных органов необходимые для ее работы справочные материалы и документы по вопросам, отнесенным к ее компетен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4. Возвращает для доработки представленные документы при несоответствии их Положению о Почетной грамоте Правительства Кировской области, Положению о Благодарственном письме Правительства Кир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5. Возвращает материалы о награждении в случае представления их ранее сроков, установленных пунктом 15 Положения о Почетной грамоте Правительства Кировской области, утвержденного настоящим постановлением, пунктом 15 Положения о Благодарственном письме Правительства Кировской области, утвержденного настоящим постановлением, или представления к награждению с нарушением требований, установленных указанными положения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6. При принятии Правительством Кировской области решения об отклонении ходатайства о награждении Почетной грамотой Правительства Кировской области, Благодарственным письмом Правительства Кировской области в течение месяца со дня принятия соответствующего решения сообщает мотивы отказа ходатайствующ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7. Рассматривает наградные материалы, повторно представленные ходатайствующим органом, при условии оформления их в соответствии с требованиями Положения о Почетной грамоте Правительства Кировской области, Положения о Благодарственном письме Правительства Кировской области и при наличии дополнительно поступивших документов, подтверждающих обоснованность представления к награждени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8. Выполняет поручения Правительства области по вопросам награждения Почетной грамотой Правительства Кировской области, Благодарственным письмом Правительств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. Председатель комиссии руководит деятельностью комиссии. Несет ответственность за выполнение возложенных на комиссию задач и осуществляет общий контроль за реализацией принятых комиссией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2. Секретарь комиссии осуществляет организационное обеспечение работы комиссии. Отвечает за подготовку материалов на заседание комиссии, оповещение ее членов о времени и месте проведения заседаний. Ведет и оформляет протокол заседания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3. Члены комисси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3.1. Принимают участие в ее работе на общественных начал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3.2. Участвуют в заседаниях без права заме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3.3. В случае отсутствия члена комиссии на заседании он имеет право письменно выразить свое мнение по рассматриваемым вопросам председателю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4. Заседания комиссии проводятся по мере необходим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5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6. Решение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7. Решение комиссии оформляется протоколом и подписывается председательствующим на заседании и секретарем коми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4.8. Организационно-техническое обеспечение деятельности комиссии осуществляет управление организационной и кадровой работы администрации Правительства Ки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6:00Z</dcterms:created>
  <dc:creator>Объединение</dc:creator>
  <dc:description/>
  <dc:language>en-US</dc:language>
  <cp:lastModifiedBy>Объединение</cp:lastModifiedBy>
  <dcterms:modified xsi:type="dcterms:W3CDTF">2012-04-18T12:17:00Z</dcterms:modified>
  <cp:revision>1</cp:revision>
  <dc:subject/>
  <dc:title/>
</cp:coreProperties>
</file>