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Утверждено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Правлением НП «ССКО»   08.06.2011 года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ЛОЖЕНИЕ</w:t>
      </w:r>
    </w:p>
    <w:p>
      <w:pPr>
        <w:pStyle w:val="Normal"/>
        <w:ind w:firstLine="680"/>
        <w:jc w:val="center"/>
        <w:rPr/>
      </w:pPr>
      <w:r>
        <w:rPr>
          <w:rFonts w:cs="Tahoma" w:ascii="Arial" w:hAnsi="Arial"/>
          <w:lang w:bidi="zxx"/>
        </w:rPr>
        <w:t>о конкурсе на звание  «Проект года»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firstLine="680"/>
        <w:jc w:val="both"/>
        <w:rPr/>
      </w:pPr>
      <w:r>
        <w:rPr>
          <w:rFonts w:cs="Tahoma" w:ascii="Arial" w:hAnsi="Arial"/>
          <w:lang w:bidi="zxx"/>
        </w:rPr>
        <w:t>Конкурс «Проект года» (далее – Конкурс) проводится Союзом строителей Кировской области и Департаментом строительства архитектуры Кировской области с целью выявления, демонстрации лучших достижений предприятий строительного комплекса области, поощрения и распространения положительного опыта в этой сфере, привлечения внимания общественности и потенциальных инвесторов, повышения престижа отрасли строительства, информирования общественности о состоянии дел в строительной отрасли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граждение победителей проводится ко Дню строителя.</w:t>
      </w:r>
    </w:p>
    <w:p>
      <w:pPr>
        <w:pStyle w:val="Normal"/>
        <w:ind w:firstLine="680"/>
        <w:jc w:val="both"/>
        <w:rPr/>
      </w:pPr>
      <w:r>
        <w:rPr>
          <w:rFonts w:cs="Tahoma" w:ascii="Arial" w:hAnsi="Arial"/>
          <w:lang w:bidi="zxx"/>
        </w:rPr>
        <w:t>На основе представленных на Конкурс материалов определяются лучшие проекты  объектов капитального строительства в номинац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" w:hAnsi="Arial"/>
          <w:lang w:bidi="zxx"/>
        </w:rPr>
        <w:t>Жилые объект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ромышленные объе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" w:hAnsi="Arial"/>
          <w:lang w:bidi="zxx"/>
        </w:rPr>
        <w:t>Объекты социально-культурного назначения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Участники Конкурса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Для участия в Конкурсе приглашаются организации строительного комплекса Кировской области. 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тбор участни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среди организаций, подавших заявки на участ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ный отбор победителей производится на основе показателей, установленных Приложением № 1 к настоящему Полож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ассмотрение конкурсных материалов осуществляется комиссией конкурса.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граждение победителей Конкур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бедителям Конкурса вручаются дипломы Союза строителей и ценные подарки. Организации, награжденные дипломами, вправе использовать их в своих рекламных цел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ahoma" w:ascii="Arial" w:hAnsi="Arial"/>
          <w:lang w:bidi="zxx"/>
        </w:rPr>
        <w:t>В</w:t>
      </w:r>
      <w:r>
        <w:rPr>
          <w:rFonts w:eastAsia="Times New Roman" w:cs="Arial" w:ascii="Arial" w:hAnsi="Arial"/>
          <w:lang w:eastAsia="ar-SA"/>
        </w:rPr>
        <w:t>ыдающиеся проекты объектов капитального строительства могут быть рекомендованы на соискание Премии Кировской област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езультаты Конкурса освещаются средствами массовой информации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риложение № 1</w:t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 Положению о конкурсе на звание</w:t>
      </w:r>
    </w:p>
    <w:p>
      <w:pPr>
        <w:pStyle w:val="Normal"/>
        <w:ind w:firstLine="680"/>
        <w:jc w:val="center"/>
        <w:rPr/>
      </w:pPr>
      <w:r>
        <w:rPr>
          <w:rFonts w:cs="Tahoma" w:ascii="Arial" w:hAnsi="Arial"/>
          <w:lang w:bidi="zxx"/>
        </w:rPr>
        <w:t>«Проект года»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>Для участия в конкурсе «Проект года» необходимо подать заявку в Союз строи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>Конкурс проводится в отношении проектов прошедших государственную экспертизу и завершенных строительством  в  истекшем 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 xml:space="preserve">Заявка должна содержать основные характеристики проекта, в том числе </w:t>
      </w:r>
      <w:r>
        <w:rPr>
          <w:rFonts w:eastAsia="Times New Roman" w:cs="Arial" w:ascii="Arial" w:hAnsi="Arial"/>
          <w:lang w:eastAsia="ar-SA"/>
        </w:rPr>
        <w:t>наименование, площадь, мощность, стоимость кв. м., социальная значимость, применение ноу-хау и новых технологий, фотографии и прочие сведения, которые конкурсант считает целесообразным сообщить для создания наиболее полного представления о конкурсном объекте.</w:t>
      </w:r>
    </w:p>
    <w:p>
      <w:pPr>
        <w:pStyle w:val="Normal"/>
        <w:ind w:left="720" w:hanging="0"/>
        <w:jc w:val="both"/>
        <w:rPr>
          <w:rFonts w:ascii="Arial" w:hAnsi="Arial" w:eastAsia="Times New Roman" w:cs="Tahoma"/>
          <w:lang w:eastAsia="ar-SA" w:bidi="zxx"/>
        </w:rPr>
      </w:pPr>
      <w:r>
        <w:rPr>
          <w:rFonts w:eastAsia="Times New Roman" w:cs="Tahoma" w:ascii="Arial" w:hAnsi="Arial"/>
          <w:lang w:eastAsia="ar-SA"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3:00Z</dcterms:created>
  <dc:creator>ПК</dc:creator>
  <dc:description/>
  <cp:keywords/>
  <dc:language>en-US</dc:language>
  <cp:lastModifiedBy>Объединение</cp:lastModifiedBy>
  <cp:lastPrinted>2011-05-31T09:22:00Z</cp:lastPrinted>
  <dcterms:modified xsi:type="dcterms:W3CDTF">2012-06-29T08:34:00Z</dcterms:modified>
  <cp:revision>7</cp:revision>
  <dc:subject/>
  <dc:title/>
</cp:coreProperties>
</file>