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Утверждено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right"/>
        <w:rPr/>
      </w:pPr>
      <w:r>
        <w:rPr>
          <w:rFonts w:cs="Tahoma" w:ascii="Arial" w:hAnsi="Arial"/>
          <w:sz w:val="16"/>
          <w:szCs w:val="16"/>
          <w:lang w:bidi="zxx"/>
        </w:rPr>
        <w:t>Правлением НП «ССКО» 25.07.2007.года,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С изменениями от 08.06.2011 года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ЛОЖЕНИЕ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 конкурсе на звание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«Лидер строительного комплекса»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ировской области</w:t>
      </w:r>
    </w:p>
    <w:p>
      <w:pPr>
        <w:pStyle w:val="Normal"/>
        <w:spacing w:lineRule="atLeast" w:line="200" w:before="0" w:after="113"/>
        <w:ind w:firstLine="6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tLeast" w:line="200" w:before="0" w:after="113"/>
        <w:ind w:firstLine="680"/>
        <w:jc w:val="both"/>
        <w:rPr/>
      </w:pPr>
      <w:r>
        <w:rPr>
          <w:rFonts w:cs="Tahoma" w:ascii="Arial" w:hAnsi="Arial"/>
          <w:lang w:bidi="zxx"/>
        </w:rPr>
        <w:t xml:space="preserve">Конкурс «Лидер строительного комплекса» (далее – Конкурс) проводится Союзом строителей Кировской области </w:t>
      </w:r>
      <w:r>
        <w:rPr>
          <w:rFonts w:cs="Tahoma" w:ascii="Arial" w:hAnsi="Arial"/>
          <w:b/>
          <w:lang w:bidi="zxx"/>
        </w:rPr>
        <w:t>и департаментом строительства и</w:t>
      </w:r>
      <w:r>
        <w:rPr>
          <w:rFonts w:cs="Tahoma" w:ascii="Arial" w:hAnsi="Arial"/>
          <w:lang w:bidi="zxx"/>
        </w:rPr>
        <w:t xml:space="preserve"> </w:t>
      </w:r>
      <w:r>
        <w:rPr>
          <w:rFonts w:cs="Tahoma" w:ascii="Arial" w:hAnsi="Arial"/>
          <w:b/>
          <w:lang w:bidi="zxx"/>
        </w:rPr>
        <w:t>архитектуры Кировской области</w:t>
      </w:r>
      <w:r>
        <w:rPr>
          <w:rFonts w:cs="Tahoma" w:ascii="Arial" w:hAnsi="Arial"/>
          <w:lang w:bidi="zxx"/>
        </w:rPr>
        <w:t xml:space="preserve"> с целью выявления, демонстрации передового опыта наиболее эффективно работающих предприятий и организаций строительного комплекса, поощрения и распространения положительного опыта в этой сфере, привлечения внимания общественности и потенциальных инвесторов, повышения престижа отрасли строительства, информирования общественности о состоянии дел в строительной отрасли.</w:t>
      </w:r>
    </w:p>
    <w:p>
      <w:pPr>
        <w:pStyle w:val="Normal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по итогам работы в истекшем году с награждением победителей ко Дню строителя.</w:t>
      </w:r>
    </w:p>
    <w:p>
      <w:pPr>
        <w:pStyle w:val="Style16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 основе представленных на Конкурс материалов определяется рейтинг лучших строительных и монтажных организаций, предприятий промышленности строительных материалов и проектных организаций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Tahoma" w:ascii="Arial" w:hAnsi="Arial"/>
          <w:lang w:bidi="zxx"/>
        </w:rPr>
        <w:t>Участники Конкурса.</w:t>
      </w:r>
    </w:p>
    <w:p>
      <w:pPr>
        <w:pStyle w:val="Style16"/>
        <w:spacing w:lineRule="atLeast" w:line="200" w:before="0" w:after="113"/>
        <w:ind w:firstLine="680"/>
        <w:jc w:val="both"/>
        <w:rPr/>
      </w:pPr>
      <w:r>
        <w:rPr>
          <w:rFonts w:cs="Tahoma" w:ascii="Arial" w:hAnsi="Arial"/>
          <w:lang w:bidi="zxx"/>
        </w:rPr>
        <w:t xml:space="preserve">Для участия в конкурсе приглашаются организации всех форм собственности, эффективно работающие в области капитального строительства, промышленности строительных материалов и проектирования, являющиеся членами Союза строителей Кировской области и </w:t>
      </w:r>
      <w:r>
        <w:rPr>
          <w:rFonts w:cs="Tahoma" w:ascii="Arial" w:hAnsi="Arial"/>
          <w:b/>
          <w:lang w:bidi="zxx"/>
        </w:rPr>
        <w:t>НП СРО «Объединение строителей Кировской</w:t>
      </w:r>
      <w:r>
        <w:rPr>
          <w:rFonts w:cs="Tahoma" w:ascii="Arial" w:hAnsi="Arial"/>
          <w:lang w:bidi="zxx"/>
        </w:rPr>
        <w:t xml:space="preserve"> </w:t>
      </w:r>
      <w:r>
        <w:rPr>
          <w:rFonts w:cs="Tahoma" w:ascii="Arial" w:hAnsi="Arial"/>
          <w:b/>
          <w:lang w:bidi="zxx"/>
        </w:rPr>
        <w:t>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тбор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среди организаций строительного комплекса Кировской области, подавших заявки на участие (отдельно по предприятиям стройиндустрии, строительным и проектным организациям)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по следующим основным показателям деятельности организаций и предприятий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ыполнение инвестиционной (производственной) программы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финансово-экономические результаты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оциальные результаты и охрана труда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учно-технический уровень производства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ачество строительства (выпускаемой продукции)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ыполнение лицензионных требований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ный отбор победителей проводится на основе показателей, установленных приложением №1 к настоящему Положению, по трем категориям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малые предприятия – с численностью работников до 100 человек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редние предприятия – с численностью работников от 100 до 300 человек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рупные предприятия – с численностью работников более 300 человек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оциальные результаты и охрана тру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ассмотрение конкурсных материалов осуществляется комиссией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бедителям Конкурса вручаются дипломы Союза строителей по каждой номинации и ценные подарки. Организации, награжденные дипломами, вправе использовать их в своих рекламных цел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езультаты Конкурса освещаются средствами массовой информации.</w:t>
      </w:r>
    </w:p>
    <w:p>
      <w:pPr>
        <w:pStyle w:val="Normal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иложение № 1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 Положению о конкурсе на звание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«Лидер строительного комплекса»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ировской области</w:t>
      </w:r>
    </w:p>
    <w:p>
      <w:pPr>
        <w:pStyle w:val="Normal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Для участия в конкурсе «Лидер строительного комплекса» необходимо подать заявку в Союз строи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 заявку включаются пояснительная записка и основные показатели деятельности за истекший го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яснительная записка должна содержа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лное наименование организации, почтовый и юридический адрес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фамилию, имя, отчество руководителя с указанием должности, факс и телефон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уктуру орган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сновные направления деятельности орган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нформацию о положении на подрядном рынк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чие сведения, которые конкурсант считает целесообразным сообщить для создания наиболее полного и правильного представления о своей организ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сновные показатели деятель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ные организации (строительно-монтажные работы):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подрядных работ всего – млн. руб., в т.ч. по государственному заказу – млн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СМР выполненных собственными силами – млн. 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сновного производства – %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сданных в эксплуатацию объектов – шт./тыс.м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штрафы за нарушение норм и правил строительства – число штраф./тыс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рекламаций на продукцию (услуг) – число/тыс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изводственный травматизм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налогам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зарплате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оу-хау и новые технологии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ектные организации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rFonts w:cs="Tahoma" w:ascii="Arial" w:hAnsi="Arial"/>
          <w:lang w:bidi="zxx"/>
        </w:rPr>
        <w:t xml:space="preserve">объем продукции всего – млн.руб., </w:t>
      </w:r>
      <w:r>
        <w:rPr>
          <w:rFonts w:eastAsia="Times New Roman" w:cs="Arial" w:ascii="Arial" w:hAnsi="Arial"/>
          <w:lang w:eastAsia="ar-SA"/>
        </w:rPr>
        <w:t>в т.ч. по государственному заказу – млн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проектных работ, выполненных собственными силами – млн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рганизации - %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rFonts w:cs="Tahoma" w:ascii="Arial" w:hAnsi="Arial"/>
          <w:lang w:bidi="zxx"/>
        </w:rPr>
        <w:t>законченные работы, переданные заказчику – объем работ/тыс.руб. (проект (рабочий проект), р</w:t>
      </w:r>
      <w:r>
        <w:rPr>
          <w:rFonts w:eastAsia="Times New Roman" w:cs="Arial" w:ascii="Arial" w:hAnsi="Arial"/>
          <w:lang w:eastAsia="ar-SA"/>
        </w:rPr>
        <w:t>абочая документация)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налогам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зарплате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вторский надзор за строительством (объем работ), тыс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отрицательных экспертных заключений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аварий на строительстве (производстве) по вине проектной организации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едприятия стройиндустрии: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выпущенной продукции в фактических ценах предприятия – млн.руб., в т.ч. поставки продукции по госзаказу – млн.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сновного производства – %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ыпуск основной номенклатуры в соответствующих единицах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эффициент использования производственных мощностей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рекламаций, штрафных санкций на качество основной продукции – число/тыс.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изводственный травматизм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налогам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зарплате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оу-хау и новые технологии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spacing w:lineRule="atLeast" w:line="200" w:before="0" w:after="113"/>
        <w:ind w:left="720" w:hanging="0"/>
        <w:jc w:val="both"/>
        <w:rPr>
          <w:rFonts w:ascii="Arial" w:hAnsi="Arial" w:eastAsia="Times New Roman" w:cs="Tahoma"/>
          <w:lang w:eastAsia="ar-SA" w:bidi="zxx"/>
        </w:rPr>
      </w:pPr>
      <w:r>
        <w:rPr>
          <w:rFonts w:eastAsia="Times New Roman" w:cs="Tahoma" w:ascii="Arial" w:hAnsi="Arial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1:00Z</dcterms:created>
  <dc:creator/>
  <dc:description/>
  <cp:keywords/>
  <dc:language>en-US</dc:language>
  <cp:lastModifiedBy>Объединение</cp:lastModifiedBy>
  <cp:lastPrinted>2011-06-08T11:12:00Z</cp:lastPrinted>
  <dcterms:modified xsi:type="dcterms:W3CDTF">2012-06-29T08:34:00Z</dcterms:modified>
  <cp:revision>7</cp:revision>
  <dc:subject/>
  <dc:title/>
</cp:coreProperties>
</file>