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КОНТРОЛЬНЫЙ КОМИТЕТ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НЕКОММЕРЧЕСКОГО ПАРТНЕРСТВА САМОРЕГУЛИРУЕМОЙ ОРГАНИЗАЦИИ «ОБЪЕДИНЕНИЕ СТРОИТЕЛЕЙ КИРОВСКОЙ ОБЛАСТИ»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611505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8pt" to="481.85pt,5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УТВЕРЖДЕН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  <w:lang w:bidi="zxx"/>
        </w:rPr>
        <w:t xml:space="preserve">                                          </w:t>
      </w:r>
      <w:r>
        <w:rPr>
          <w:rFonts w:cs="Tahoma" w:ascii="Arial" w:hAnsi="Arial"/>
          <w:b/>
          <w:bCs/>
          <w:i/>
          <w:sz w:val="22"/>
          <w:szCs w:val="22"/>
          <w:lang w:bidi="zxx"/>
        </w:rPr>
        <w:t>Правлением НП СРО «ОСКО»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bidi="zxx"/>
        </w:rPr>
        <w:t xml:space="preserve">                                                     </w:t>
      </w:r>
      <w:r>
        <w:rPr>
          <w:rFonts w:cs="Tahoma" w:ascii="Arial" w:hAnsi="Arial"/>
          <w:b/>
          <w:bCs/>
          <w:i/>
          <w:sz w:val="22"/>
          <w:szCs w:val="22"/>
          <w:lang w:bidi="zxx"/>
        </w:rPr>
        <w:t xml:space="preserve">Протокол №П-12-16 от 13.09.2012 г.                     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Arial" w:hAnsi="Arial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Календарный график плановых проверок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Tahoma" w:ascii="Arial" w:hAnsi="Arial"/>
          <w:b/>
          <w:bCs/>
          <w:sz w:val="22"/>
          <w:szCs w:val="22"/>
          <w:lang w:bidi="zxx"/>
        </w:rPr>
        <w:t>деятельности членов НП СРО «ОСКО» на 4-й квартал 2012 года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039"/>
        <w:gridCol w:w="2895"/>
      </w:tblGrid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Наименование проверяемого л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в реест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Дат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Советская ПМ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55" w:leader="none"/>
              </w:tabs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ab/>
              <w:t>С 01.10. по 12.10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Наумов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Монтажсерви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Строительная компания «Стройцентрал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Гору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Теплоэнергоремо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Жилищные услуг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Атла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Муниципальное унитарное предприятие «Водопроводное канализационное хозяйство г.Слободског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0. по 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Рубеж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строительная компания «Тигран Вели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С 15.10. по 26.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фирма «Кировпромтек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Вятка-Полимер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АльпСтрой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фирма «Комфо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Вяттехинвест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  «Специализированное монтажное наладочное  управление № 31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АЗС-Стройсервис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Лодос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0. по 2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Нововятский строител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Закрытое акционерное общество «Кировэнергомонтаж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ткрытое акционерное общество «Электромашиностроительный завод «ЛЕПС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8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Ремонтно-механическая мастерская  « УКС АВИТЕ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по 16.1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Ремонтно-механический завод  Кирово-Чепецкого химического комбината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Движение –Интех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Высотник-Сигнал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Высотник-Радио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Индивидуальный предприниматель  Долгих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Центр промышленного обслужива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Компания Вятка-Нады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.01.11.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ПрофСтройПерспекти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СТК-43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9.11 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Кировспец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9.11.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Ритм-Сет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9.11.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Закрытое акционерное  общество «Нефтехимпро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9.11. 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АФГ Лиф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2. по 14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ПМК-138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2. по 14.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Контрольного комитета НП СРО «ОСКО»                        Е.В.Вол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0:00Z</dcterms:created>
  <dc:creator>1</dc:creator>
  <dc:description/>
  <cp:keywords/>
  <dc:language>en-US</dc:language>
  <cp:lastModifiedBy>1</cp:lastModifiedBy>
  <cp:lastPrinted>2012-09-12T10:55:00Z</cp:lastPrinted>
  <dcterms:modified xsi:type="dcterms:W3CDTF">2012-09-12T05:56:00Z</dcterms:modified>
  <cp:revision>6</cp:revision>
  <dc:subject/>
  <dc:title/>
</cp:coreProperties>
</file>