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иров   21-24 ноября 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Областной выставочный центр Вятка-ЭКСП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6"/>
        </w:rPr>
      </w:pPr>
      <w:r>
        <w:rPr>
          <w:rFonts w:cs="Bookman Old Style" w:ascii="Bookman Old Style" w:hAnsi="Bookman Old Style"/>
          <w:b/>
          <w:color w:val="800000"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00"/>
          <w:sz w:val="36"/>
        </w:rPr>
      </w:pPr>
      <w:r>
        <w:rPr>
          <w:rFonts w:cs="Bookman Old Style" w:ascii="Bookman Old Style" w:hAnsi="Bookman Old Style"/>
          <w:b/>
          <w:color w:val="800000"/>
          <w:sz w:val="36"/>
        </w:rPr>
        <w:t>Четвертый областной фестиваль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«З  О  Д  Ч  Е  С  Т  В  О- 2012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800000"/>
          <w:sz w:val="36"/>
        </w:rPr>
        <w:t>«Вятка – город, в котором хочется жить!</w:t>
      </w:r>
      <w:r>
        <w:rPr>
          <w:rFonts w:cs="Bookman Old Style" w:ascii="Bookman Old Style" w:hAnsi="Bookman Old Style"/>
          <w:b/>
          <w:i/>
          <w:color w:val="800000"/>
          <w:sz w:val="36"/>
        </w:rPr>
        <w:t>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800000"/>
          <w:sz w:val="28"/>
        </w:rPr>
        <w:t xml:space="preserve">       </w:t>
      </w:r>
      <w:r>
        <w:rPr>
          <w:b/>
          <w:color w:val="800000"/>
          <w:sz w:val="32"/>
        </w:rPr>
        <w:t>Архитектурный форум Кировской обла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4045" cy="605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793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р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  <w:sz w:val="28"/>
                                    </w:rPr>
                                    <w:t>фестива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строительства 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архитектуры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Кировска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организация Союза архитекторов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Союз строителей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СРО Некоммерческое партнерство «Объединение строителей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Кировской области»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Вятская торгово -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промышленна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</w:rPr>
                                    <w:t>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76.4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793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Учр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8"/>
                              </w:rPr>
                              <w:t>фестива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строительства 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Кировска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организация Союза архитектор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Союз строителей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СРО Некоммерческое партнерство «Объединение строителей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Кировской области»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Вятская торгово -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Четвертый областной фестиваль «Зодчество-2012» в Кирове – событие областного масштаба. Фестиваль проводится раз в два года, он открывает уникальную возможность получить представление о современном состоянии архитектуры и градостроительстве города и поселения, определяет общественное признание и профессиональную оценку достижений архитектурного творчества. Представление новых архитектурных проектов, строительных технологий при строительстве современных объ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На </w:t>
      </w:r>
      <w:r>
        <w:rPr>
          <w:color w:val="000000"/>
          <w:sz w:val="26"/>
          <w:lang w:val="en-US"/>
        </w:rPr>
        <w:t>IV</w:t>
      </w:r>
      <w:r>
        <w:rPr>
          <w:color w:val="000000"/>
          <w:sz w:val="26"/>
        </w:rPr>
        <w:t xml:space="preserve"> областном фестивале «Зодчество-2012» представят свои работы архитекторы, дизайнеры, проектные институты, строительные организации, архитектурные мастерские, студии, бюр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Заявленная тема фестиваля «Вятка – город, в котором хочется жить!» ставит вопрос </w:t>
      </w:r>
      <w:r>
        <w:rPr>
          <w:sz w:val="26"/>
        </w:rPr>
        <w:t xml:space="preserve">об архитектуре города, сохранение её исторической части и ее современное развитие в увязке с окружающей застройкой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</w:rPr>
        <w:t xml:space="preserve">Программа фестиваля предусматривает </w:t>
      </w:r>
      <w:r>
        <w:rPr>
          <w:color w:val="000000"/>
          <w:sz w:val="26"/>
        </w:rPr>
        <w:t xml:space="preserve">проведение мастер - классов известных кировских архитекторов </w:t>
      </w:r>
      <w:r>
        <w:rPr>
          <w:sz w:val="26"/>
        </w:rPr>
        <w:t>Павловым К.Г</w:t>
      </w:r>
      <w:r>
        <w:rPr>
          <w:color w:val="000000"/>
          <w:sz w:val="26"/>
        </w:rPr>
        <w:t xml:space="preserve">, Бурковой А.М. Проведение круглого стола с участием органов исполнительной власти области, администрации города Кирова, </w:t>
      </w:r>
      <w:r>
        <w:rPr>
          <w:sz w:val="26"/>
        </w:rPr>
        <w:t>Кировской организации Союза архитекторов России, НП СРО «Союз строителей Кировской области, НП СРО «Объединение строителей Кировской области».</w:t>
      </w:r>
      <w:r>
        <w:rPr>
          <w:b/>
          <w:sz w:val="28"/>
        </w:rPr>
        <w:t xml:space="preserve"> </w:t>
      </w:r>
      <w:r>
        <w:rPr>
          <w:color w:val="000000"/>
          <w:sz w:val="26"/>
        </w:rPr>
        <w:t xml:space="preserve">Тема круглого стола: «Сокращение административных барьеров в строительной отрасли, выполнение органами местного самоуправления полномочий по формированию и обеспечению земельными участками застройщиков. Возможность их получения под жилищное и иное строительство». 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льминацией фестиваля станет награждение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 xml:space="preserve">                                              </w:t>
      </w:r>
      <w:r>
        <w:rPr>
          <w:b/>
          <w:color w:val="800000"/>
          <w:sz w:val="26"/>
        </w:rPr>
        <w:t>Золотыми, Серебряными и Бронзовыми  Дипломами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 xml:space="preserve">                                               </w:t>
      </w:r>
      <w:r>
        <w:rPr>
          <w:b/>
          <w:color w:val="800000"/>
          <w:sz w:val="26"/>
        </w:rPr>
        <w:t>и главной наградой фестиваля –</w:t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 xml:space="preserve">                                                 </w:t>
      </w:r>
      <w:r>
        <w:rPr>
          <w:b/>
          <w:color w:val="800000"/>
          <w:sz w:val="26"/>
        </w:rPr>
        <w:t>премией в области архитектуры «Золотая колонна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WW3"/>
        <w:jc w:val="center"/>
        <w:rPr>
          <w:sz w:val="26"/>
        </w:rPr>
      </w:pPr>
      <w:r>
        <w:rPr>
          <w:sz w:val="26"/>
        </w:rPr>
        <w:t>Торжественная церемония вручения наград и призов фестиваля состоится 24 ноября 2012 года в 14:00.</w:t>
      </w:r>
    </w:p>
    <w:p>
      <w:pPr>
        <w:pStyle w:val="Normal"/>
        <w:jc w:val="both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Место проведения: </w:t>
        <w:tab/>
        <w:t>Областной выставочный центр Вятка-ЭКСПО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>(г. Киров, ул. Сурикова, 19)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Приглашаем  архитекторов, дизайнеров и строителей </w:t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 xml:space="preserve">принять участие в </w:t>
      </w:r>
      <w:r>
        <w:rPr>
          <w:b/>
          <w:color w:val="800000"/>
          <w:sz w:val="32"/>
          <w:lang w:val="en-US"/>
        </w:rPr>
        <w:t>IV</w:t>
      </w:r>
      <w:r>
        <w:rPr>
          <w:b/>
          <w:color w:val="800000"/>
          <w:sz w:val="32"/>
        </w:rPr>
        <w:t xml:space="preserve"> областном фестивале «Зодчество»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>НОМИНАЦИИ ФЕСТИВАЛЯ «ЗОДЧЕСТВО-2012»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0"/>
        </w:rPr>
      </w:pPr>
      <w:r>
        <w:rPr>
          <w:rFonts w:cs="Bookman Old Style" w:ascii="Bookman Old Style" w:hAnsi="Bookman Old Style"/>
          <w:color w:val="8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</w:rPr>
        <w:t>«Архитектурные произведения»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Высшая награда фестиваля «Золотая колонна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 xml:space="preserve">Цель выставки – представление широкой общественности лучших архитектурных проектов 2008-2012 годов и поощрение их авторов. </w:t>
      </w:r>
    </w:p>
    <w:p>
      <w:pPr>
        <w:pStyle w:val="Normal"/>
        <w:jc w:val="both"/>
        <w:rPr/>
      </w:pPr>
      <w:r>
        <w:rPr>
          <w:sz w:val="26"/>
        </w:rPr>
        <w:tab/>
        <w:t>К участию приглашаются архитекторы, проектные институты, архитектурные бюро, студии, мастерские, отдельные творческие коллективы, авторы архитектурных произведений, строительные организации, как вновь построенных, так и восстановленных в результате реставрации или реконструкции, а также находящиеся в стадии проектирования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Разделы</w:t>
      </w:r>
      <w:r>
        <w:rPr>
          <w:sz w:val="26"/>
        </w:rPr>
        <w:t xml:space="preserve">:        - </w:t>
      </w:r>
      <w:r>
        <w:rPr>
          <w:b/>
          <w:sz w:val="26"/>
        </w:rPr>
        <w:t xml:space="preserve">«ПОСТРОЙКИ»: </w:t>
      </w:r>
      <w:r>
        <w:rPr>
          <w:sz w:val="26"/>
        </w:rPr>
        <w:t xml:space="preserve">*малоэтажное жилищное строительств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* здания жилые многоквартирны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*общественные здания;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 xml:space="preserve">- </w:t>
      </w:r>
      <w:r>
        <w:rPr>
          <w:b/>
          <w:sz w:val="26"/>
        </w:rPr>
        <w:t xml:space="preserve">«ПРОЕКТЫ»:      </w:t>
      </w:r>
      <w:r>
        <w:rPr>
          <w:sz w:val="26"/>
        </w:rPr>
        <w:t xml:space="preserve">*малоэтажное жилищное строительств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* здания жилые многоквартирны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*общественные зд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имость участия:</w:t>
      </w:r>
    </w:p>
    <w:p>
      <w:pPr>
        <w:pStyle w:val="Normal"/>
        <w:jc w:val="both"/>
        <w:rPr/>
      </w:pPr>
      <w:r>
        <w:rPr>
          <w:b/>
        </w:rPr>
        <w:t xml:space="preserve">Регистрационный сбор </w:t>
      </w:r>
      <w:r>
        <w:rPr/>
        <w:t>(обязательный платеж для всех участников)</w:t>
        <w:tab/>
        <w:t>2000 руб.</w:t>
      </w:r>
    </w:p>
    <w:p>
      <w:pPr>
        <w:pStyle w:val="Normal"/>
        <w:jc w:val="both"/>
        <w:rPr/>
      </w:pPr>
      <w:r>
        <w:rPr>
          <w:b/>
        </w:rPr>
        <w:t>Выставочная площадь:</w:t>
      </w:r>
      <w:r>
        <w:rPr/>
        <w:tab/>
        <w:t>горизонтальная (мин. 1 кв.м.)</w:t>
        <w:tab/>
        <w:tab/>
        <w:tab/>
        <w:t>1000 руб./кв.м.</w:t>
      </w:r>
    </w:p>
    <w:p>
      <w:pPr>
        <w:pStyle w:val="Normal"/>
        <w:jc w:val="both"/>
        <w:rPr/>
      </w:pPr>
      <w:r>
        <w:rPr/>
        <w:tab/>
        <w:tab/>
        <w:tab/>
        <w:tab/>
        <w:t>вертикальная (мин. 2 кв.м.)</w:t>
        <w:tab/>
        <w:tab/>
        <w:t xml:space="preserve">                        1000 руб./кв.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2. </w:t>
      </w:r>
      <w:r>
        <w:rPr>
          <w:sz w:val="32"/>
        </w:rPr>
        <w:t>«</w:t>
      </w:r>
      <w:r>
        <w:rPr>
          <w:b/>
          <w:sz w:val="32"/>
        </w:rPr>
        <w:t>Градостроительное проектирование»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6"/>
        </w:rPr>
        <w:t xml:space="preserve">Цель выставки – представление внимания широкой общественности к архитектурной и градостроительной деятельности в Кировской области. </w:t>
      </w:r>
    </w:p>
    <w:p>
      <w:pPr>
        <w:pStyle w:val="Normal"/>
        <w:jc w:val="both"/>
        <w:rPr/>
      </w:pPr>
      <w:r>
        <w:rPr>
          <w:color w:val="FF0000"/>
          <w:sz w:val="26"/>
        </w:rPr>
        <w:tab/>
      </w:r>
      <w:r>
        <w:rPr>
          <w:sz w:val="26"/>
        </w:rPr>
        <w:t>Экспозиция выставки должна быть представлена документами градостроительного проектирования, характеризующими градостроительство города (поселения), его развитие, отражать роль органов местного самоуправления в сохранении памятников истории и культуры в разработке градостроительной документации, и ее реализаци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6"/>
        </w:rPr>
        <w:tab/>
        <w:t>К участию приглашаются архитекторы, проектные институты, строительные организации, архитектурные бюро, студии, органы местного самоуправления – разработчики документов территориального планирования и документации по планировке территории.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Разделы: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- «документы территориального планирования»: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*схемы территориального планирования муниципальных районов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*генеральные планы городских и сельских поселений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- «документация по планировке территории»: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*проекты планировки с проектами межевания малоэтажной  застройки,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проекты планировки с проектами межевания многоэтажной  застрой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 xml:space="preserve">- «эскизные проекты застройки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имость участия:</w:t>
      </w:r>
    </w:p>
    <w:p>
      <w:pPr>
        <w:pStyle w:val="Normal"/>
        <w:jc w:val="both"/>
        <w:rPr/>
      </w:pPr>
      <w:r>
        <w:rPr>
          <w:b/>
        </w:rPr>
        <w:t xml:space="preserve">Регистрационный сбор </w:t>
      </w:r>
      <w:r>
        <w:rPr/>
        <w:t>(обязательный платеж для всех участников)</w:t>
        <w:tab/>
        <w:t>2000 руб.</w:t>
      </w:r>
    </w:p>
    <w:p>
      <w:pPr>
        <w:pStyle w:val="Normal"/>
        <w:jc w:val="both"/>
        <w:rPr/>
      </w:pPr>
      <w:r>
        <w:rPr>
          <w:b/>
        </w:rPr>
        <w:t>Выставочная площадь:</w:t>
      </w:r>
      <w:r>
        <w:rPr/>
        <w:tab/>
        <w:t>горизонтальная (мин. 1 кв.м.)</w:t>
        <w:tab/>
        <w:tab/>
        <w:tab/>
        <w:t>1000 руб./кв.м.</w:t>
      </w:r>
    </w:p>
    <w:p>
      <w:pPr>
        <w:pStyle w:val="Normal"/>
        <w:jc w:val="both"/>
        <w:rPr/>
      </w:pPr>
      <w:r>
        <w:rPr/>
        <w:tab/>
        <w:tab/>
        <w:tab/>
        <w:tab/>
        <w:t>вертикальная (мин. 2 кв.м.)</w:t>
        <w:tab/>
        <w:tab/>
        <w:tab/>
        <w:tab/>
        <w:t>1000 руб./кв.м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3. </w:t>
      </w:r>
      <w:r>
        <w:rPr>
          <w:sz w:val="32"/>
        </w:rPr>
        <w:t>«</w:t>
      </w:r>
      <w:r>
        <w:rPr>
          <w:b/>
          <w:sz w:val="32"/>
        </w:rPr>
        <w:t xml:space="preserve">Творческие архитектурные коллективы и мастерские» </w:t>
      </w:r>
    </w:p>
    <w:p>
      <w:pPr>
        <w:pStyle w:val="Normal"/>
        <w:ind w:firstLine="1056"/>
        <w:jc w:val="both"/>
        <w:rPr/>
      </w:pPr>
      <w:r>
        <w:rPr>
          <w:sz w:val="26"/>
        </w:rPr>
        <w:t>Цель выставки – представление широкой общественности архитектурных работ и проектов творческих коллективов, архитектурных мастерских Кировской области. Представление  современной архитектуры и результатов по сохранению исторического наследия городов.</w:t>
      </w:r>
    </w:p>
    <w:p>
      <w:pPr>
        <w:pStyle w:val="Normal"/>
        <w:ind w:firstLine="1056"/>
        <w:jc w:val="both"/>
        <w:rPr/>
      </w:pPr>
      <w:r>
        <w:rPr>
          <w:sz w:val="26"/>
        </w:rPr>
        <w:t>К участию приглашаются проектные институты, архитектурные бюро, студии, мастерские, а также отдельные творческие коллективы.</w:t>
      </w:r>
    </w:p>
    <w:p>
      <w:pPr>
        <w:pStyle w:val="Normal"/>
        <w:ind w:firstLine="900"/>
        <w:jc w:val="both"/>
        <w:rPr/>
      </w:pPr>
      <w:r>
        <w:rPr>
          <w:sz w:val="26"/>
        </w:rPr>
        <w:t>Для участия в данной номинации обязательно необходимо участие в номинации «Архитектурные произведения» раздел «Постройки»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имость участия:</w:t>
      </w:r>
    </w:p>
    <w:p>
      <w:pPr>
        <w:pStyle w:val="Normal"/>
        <w:jc w:val="both"/>
        <w:rPr/>
      </w:pPr>
      <w:r>
        <w:rPr>
          <w:b/>
        </w:rPr>
        <w:t xml:space="preserve">Регистрационный сбор </w:t>
      </w:r>
      <w:r>
        <w:rPr/>
        <w:t>(обязательный платеж для всех участников)</w:t>
        <w:tab/>
        <w:t>2000 руб.</w:t>
      </w:r>
    </w:p>
    <w:p>
      <w:pPr>
        <w:pStyle w:val="Normal"/>
        <w:jc w:val="both"/>
        <w:rPr/>
      </w:pPr>
      <w:r>
        <w:rPr>
          <w:b/>
        </w:rPr>
        <w:t>Выставочная площадь:</w:t>
      </w:r>
      <w:r>
        <w:rPr/>
        <w:tab/>
        <w:t>горизонтальная (мин. 4 кв.м.)</w:t>
        <w:tab/>
        <w:tab/>
        <w:tab/>
        <w:t>1000 руб./кв.м.</w:t>
      </w:r>
    </w:p>
    <w:p>
      <w:pPr>
        <w:pStyle w:val="Normal"/>
        <w:jc w:val="both"/>
        <w:rPr/>
      </w:pPr>
      <w:r>
        <w:rPr/>
        <w:tab/>
        <w:t xml:space="preserve">                                   вертикальная (мин. 2 кв.м.)</w:t>
        <w:tab/>
        <w:tab/>
        <w:tab/>
        <w:tab/>
        <w:t>1000 руб./кв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4. «Городской дизайн, ландшафтная архитектура и малые архитектурные формы»</w:t>
      </w:r>
    </w:p>
    <w:p>
      <w:pPr>
        <w:pStyle w:val="Normal"/>
        <w:ind w:left="-30" w:hanging="0"/>
        <w:jc w:val="both"/>
        <w:rPr/>
      </w:pPr>
      <w:r>
        <w:rPr/>
        <w:tab/>
        <w:tab/>
      </w:r>
      <w:r>
        <w:rPr>
          <w:sz w:val="26"/>
        </w:rPr>
        <w:t>Цель выставки – представление широкой общественности современных возможностей создания парков, скверов, зон отдыха, озеленения и благоустройства улиц, площадей, наружного цветового и светового оформления зданий, осуществленных или находящихся в стадии проектирования, а также малых архитектурных фор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участию приглашаются проектные, производственные и строительные организации, коллективы и отдельные авторы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имость участия:</w:t>
      </w:r>
    </w:p>
    <w:p>
      <w:pPr>
        <w:pStyle w:val="Normal"/>
        <w:jc w:val="both"/>
        <w:rPr/>
      </w:pPr>
      <w:r>
        <w:rPr>
          <w:b/>
        </w:rPr>
        <w:t xml:space="preserve">Регистрационный сбор </w:t>
      </w:r>
      <w:r>
        <w:rPr/>
        <w:t>(обязательный платеж для всех участников)</w:t>
        <w:tab/>
        <w:t>2000 руб.</w:t>
      </w:r>
    </w:p>
    <w:p>
      <w:pPr>
        <w:pStyle w:val="Normal"/>
        <w:jc w:val="both"/>
        <w:rPr/>
      </w:pPr>
      <w:r>
        <w:rPr>
          <w:b/>
        </w:rPr>
        <w:t>Выставочная площадь:</w:t>
      </w:r>
      <w:r>
        <w:rPr/>
        <w:tab/>
        <w:t>горизонтальная (мин. 4 кв.м.)</w:t>
        <w:tab/>
        <w:tab/>
        <w:tab/>
        <w:t>1000 руб./кв.м.</w:t>
      </w:r>
    </w:p>
    <w:p>
      <w:pPr>
        <w:pStyle w:val="Normal"/>
        <w:jc w:val="both"/>
        <w:rPr/>
      </w:pPr>
      <w:r>
        <w:rPr/>
        <w:tab/>
        <w:tab/>
        <w:tab/>
        <w:tab/>
        <w:t>вертикальная (мин. 2 кв.м.)</w:t>
        <w:tab/>
        <w:tab/>
        <w:t xml:space="preserve">                        1000 руб./кв.м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5. </w:t>
      </w:r>
      <w:r>
        <w:rPr>
          <w:sz w:val="28"/>
        </w:rPr>
        <w:t>«</w:t>
      </w:r>
      <w:r>
        <w:rPr>
          <w:b/>
          <w:sz w:val="32"/>
        </w:rPr>
        <w:t>Смотр</w:t>
      </w:r>
      <w:r>
        <w:rPr>
          <w:sz w:val="28"/>
        </w:rPr>
        <w:t xml:space="preserve"> </w:t>
      </w:r>
      <w:r>
        <w:rPr>
          <w:b/>
          <w:sz w:val="32"/>
        </w:rPr>
        <w:t>творчества студенческих работ»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sz w:val="26"/>
        </w:rPr>
        <w:t>Цель выставки – выявление талантливых молодых студентов (молодежных творческих коллективов) и представление авторских дипломных работ и архитектурных проектов. Участниками могут быть студенческие творческие коллективы и профильные учебные заведения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оимость участия:</w:t>
      </w:r>
    </w:p>
    <w:p>
      <w:pPr>
        <w:pStyle w:val="Normal"/>
        <w:jc w:val="both"/>
        <w:rPr/>
      </w:pPr>
      <w:r>
        <w:rPr>
          <w:b/>
        </w:rPr>
        <w:t xml:space="preserve">Регистрационный сбор </w:t>
      </w:r>
      <w:r>
        <w:rPr/>
        <w:t>(обязательный платеж для всех участников)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Выставочная площадь: </w:t>
      </w:r>
      <w:r>
        <w:rPr/>
        <w:t>до 2 кв.м. включено в регистрационный сбор,                     1000 руб./кв.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выше 2 кв.м.</w:t>
        <w:tab/>
        <w:t xml:space="preserve">              500 руб./кв.м    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Внеконкурсные номинации фестиваля «Зодчество - 2012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32"/>
        </w:rPr>
      </w:pPr>
      <w:r>
        <w:rPr>
          <w:b/>
          <w:sz w:val="32"/>
        </w:rPr>
        <w:t>1. «Градостроительная деятельность строительных организаций»</w:t>
      </w:r>
    </w:p>
    <w:p>
      <w:pPr>
        <w:pStyle w:val="TextBodyIndent"/>
        <w:ind w:left="317" w:right="0" w:firstLine="567"/>
        <w:rPr/>
      </w:pPr>
      <w:r>
        <w:rPr/>
        <w:t xml:space="preserve">  </w:t>
      </w:r>
      <w:r>
        <w:rPr/>
        <w:tab/>
      </w:r>
      <w:r>
        <w:rPr>
          <w:b/>
          <w:sz w:val="32"/>
        </w:rPr>
        <w:t xml:space="preserve"> </w:t>
      </w:r>
      <w:r>
        <w:rPr>
          <w:sz w:val="26"/>
        </w:rPr>
        <w:t>Цель выставки – представление широкой общественности уникальных объектов, кварталов, микрорайонов, реализованных архитектурных проектов, реализованных проектов планировки с проектами межевания микрорайонов жилой застройки нового поколения, созданные строительными организациями, которые внесли большой вклад в развитие городов (поселков)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 xml:space="preserve">2. «Смотр детского творчества «Я рисую свой город»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Цель выставки - поиск талантливой молодежи, развитие одаренности, поощрение детских творческих коллективов. Привлечение детей и детских творческих коллективов к активной творческой деятельности. В фестивале могут принимать участие детские творческие коллективы образовательных учреждени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Index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 xml:space="preserve">УСЛОВИЯ И ПОРЯДОК ПРОВЕДЕНИЯ </w:t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>ФЕСТИВАЛЯ «ЗОДЧЕСТВО-2012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8"/>
        </w:rPr>
      </w:pPr>
      <w:r>
        <w:rPr>
          <w:rFonts w:cs="Bookman Old Style" w:ascii="Bookman Old Style" w:hAnsi="Bookman Old Style"/>
          <w:b/>
          <w:color w:val="800000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Заявки на участие в фестивале «Зодчество - 2012» принимаются </w:t>
      </w:r>
      <w:r>
        <w:rPr>
          <w:b/>
          <w:sz w:val="26"/>
        </w:rPr>
        <w:t>до 21 октября т.г.</w:t>
      </w:r>
      <w:r>
        <w:rPr>
          <w:sz w:val="26"/>
        </w:rPr>
        <w:t xml:space="preserve">   в Областном выставочном центре Вятка-ЭКСПО по адресу: г. Киров, ул. Сурикова, 19,  тел/факсы (8332) 55-55-75, 57-20-00.</w:t>
      </w:r>
    </w:p>
    <w:p>
      <w:pPr>
        <w:pStyle w:val="Normal"/>
        <w:jc w:val="both"/>
        <w:rPr/>
      </w:pPr>
      <w:r>
        <w:rPr>
          <w:sz w:val="26"/>
        </w:rPr>
        <w:tab/>
        <w:t xml:space="preserve">координатор проекта - </w:t>
      </w:r>
      <w:r>
        <w:rPr>
          <w:b/>
          <w:sz w:val="26"/>
        </w:rPr>
        <w:t xml:space="preserve">Липилин Владимир Алексеевич, </w:t>
      </w:r>
      <w:r>
        <w:rPr>
          <w:b/>
          <w:sz w:val="26"/>
          <w:lang w:val="en-US"/>
        </w:rPr>
        <w:t>e</w:t>
      </w:r>
      <w:r>
        <w:rPr>
          <w:b/>
          <w:sz w:val="26"/>
        </w:rPr>
        <w:t>-mail: lva.expo@vcci.r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Стоимость участия оплачивается до 1 ноября 2012 г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 стоимость регистрационного взноса входи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- организация фестивал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экспозиция в выставочном зале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стоимость призов и наград фестиваля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 xml:space="preserve">Минимальная площадь аренды: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горизонтальной выставочной площади -1 кв.м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вертикальной выставочной площади -2 кв.м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Оплата производится на основе счета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ятская торгово-промышленная палата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610004, Киров, ул. Профсоюзная, 4</w:t>
      </w:r>
    </w:p>
    <w:p>
      <w:pPr>
        <w:pStyle w:val="Heading9"/>
        <w:tabs>
          <w:tab w:val="clear" w:pos="708"/>
          <w:tab w:val="left" w:pos="1080" w:leader="none"/>
        </w:tabs>
        <w:ind w:left="0" w:right="0" w:firstLine="426"/>
        <w:rPr>
          <w:b w:val="false"/>
          <w:b w:val="false"/>
          <w:sz w:val="26"/>
        </w:rPr>
      </w:pPr>
      <w:r>
        <w:rPr>
          <w:b w:val="false"/>
          <w:sz w:val="26"/>
        </w:rPr>
        <w:t>Расчетный счет: 40703810527020100115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ор.счет: 30101810500000000609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Банк: Кировское ОСБ № 8612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ИНН: 4346011204, КПП: 434501001, БИК: 0433046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>
          <w:sz w:val="26"/>
        </w:rPr>
        <w:t xml:space="preserve">Экспозиционный материал завозится и монтируется 19-20 ноября 2012, с 13:00 до 18:00 в областном выставочном центре Вятка-ЭКСПО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(г. Киров, ул. Сурикова, 19, тел. (8332) 55-55-75, 57-20-00.  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Работа выставки</w:t>
      </w:r>
      <w:r>
        <w:rPr>
          <w:sz w:val="26"/>
        </w:rPr>
        <w:t xml:space="preserve"> с 21 по 24 ноября с 10:00 до 18:00,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официальное </w:t>
      </w:r>
      <w:r>
        <w:rPr>
          <w:b/>
          <w:sz w:val="26"/>
        </w:rPr>
        <w:t xml:space="preserve">открытие </w:t>
      </w:r>
      <w:r>
        <w:rPr>
          <w:sz w:val="26"/>
        </w:rPr>
        <w:t xml:space="preserve">21 ноября с 11:00, 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закрытие</w:t>
      </w:r>
      <w:r>
        <w:rPr>
          <w:sz w:val="26"/>
        </w:rPr>
        <w:t xml:space="preserve"> 24 ноября в 14: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</w:rPr>
        <w:t xml:space="preserve">Заявки на вне конкурсные работы будут приниматься </w:t>
      </w:r>
      <w:r>
        <w:rPr>
          <w:rFonts w:cs="Times New Roman" w:ascii="Times New Roman" w:hAnsi="Times New Roman"/>
          <w:b/>
          <w:sz w:val="26"/>
        </w:rPr>
        <w:t>с 8 по 26 октября 2012 года.</w:t>
      </w:r>
    </w:p>
    <w:p>
      <w:pPr>
        <w:pStyle w:val="Style1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</w:rPr>
        <w:t>Если проект выставляется юридическим лицом (организацией) на планшетах обязательно необходимо указать автора проекта и представить в оргкомитет фестиваля письменное согласие на демонстрацию автора проекта (для исключения возможного нарушения авторских прав).</w:t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 w:val="26"/>
        </w:rPr>
      </w:pPr>
      <w:r>
        <w:rPr>
          <w:rFonts w:cs="Bookman Old Style" w:ascii="Bookman Old Style" w:hAnsi="Bookman Old Style"/>
          <w:color w:val="8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6"/>
        </w:rPr>
      </w:pPr>
      <w:r>
        <w:rPr>
          <w:rFonts w:cs="Bookman Old Style" w:ascii="Bookman Old Style" w:hAnsi="Bookman Old Style"/>
          <w:color w:val="800000"/>
          <w:sz w:val="26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>НАГРАДЫ ФЕСТИВАЛЯ «ЗОДЧЕСТВО-2012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Главный приз фестиваля – Кировская областная премия в области архитектуры </w:t>
      </w:r>
      <w:r>
        <w:rPr>
          <w:b/>
          <w:sz w:val="26"/>
        </w:rPr>
        <w:t>«Золотая колонна»</w:t>
      </w:r>
      <w:r>
        <w:rPr>
          <w:sz w:val="26"/>
        </w:rPr>
        <w:t xml:space="preserve"> вручается архитектору, физическому лицу проживающему в Кировской области за реализованный архитектурный проект 2010 – 2012 годов в номинации «Архитектурные произведения» раздел постройк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Победители фестиваля в каждой номинации награждаются </w:t>
      </w:r>
      <w:r>
        <w:rPr>
          <w:b/>
          <w:sz w:val="26"/>
        </w:rPr>
        <w:t>Золотыми,                   Серебряными и Бронзовыми Дипломами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Участники, не отмеченные вышеперечисленными наградами, получают </w:t>
      </w:r>
      <w:r>
        <w:rPr>
          <w:b/>
          <w:sz w:val="26"/>
        </w:rPr>
        <w:t>дипломы участников фестиваля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грады внеконкурсных номинаций фестиваля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 В номинации «Градостроительная деятельность строительных организаций» присуждается </w:t>
      </w:r>
      <w:r>
        <w:rPr>
          <w:b/>
          <w:sz w:val="26"/>
        </w:rPr>
        <w:t>диплом «За высокую строительную культуру и качество лучшей строительной организации в фестивале Зодчество – 2012»</w:t>
      </w:r>
      <w:r>
        <w:rPr>
          <w:sz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2. В номинации «Смотр детского творчества «Я рисую свой город» участнику или творческому коллективу присуждается </w:t>
      </w:r>
      <w:r>
        <w:rPr>
          <w:b/>
          <w:sz w:val="26"/>
        </w:rPr>
        <w:t>диплом «За лучший детский рисунок фестиваля Зодчество – 2012»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</w:rPr>
        <w:t xml:space="preserve">Специальными </w:t>
      </w:r>
      <w:r>
        <w:rPr>
          <w:b/>
          <w:sz w:val="26"/>
        </w:rPr>
        <w:t>грамотами</w:t>
      </w:r>
      <w:r>
        <w:rPr>
          <w:sz w:val="26"/>
        </w:rPr>
        <w:t xml:space="preserve">  от Союза архитекторов России награждаются спонсоры фестиваля: «За организацию и спонсорскую помощь в проведении фестиваля «Зодчество-2012»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6"/>
        </w:rPr>
      </w:pPr>
      <w:r>
        <w:rPr>
          <w:rFonts w:cs="Bookman Old Style" w:ascii="Bookman Old Style" w:hAnsi="Bookman Old Style"/>
          <w:b/>
          <w:color w:val="80000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6"/>
        </w:rPr>
      </w:pPr>
      <w:r>
        <w:rPr>
          <w:rFonts w:cs="Bookman Old Style" w:ascii="Bookman Old Style" w:hAnsi="Bookman Old Style"/>
          <w:b/>
          <w:color w:val="800000"/>
          <w:sz w:val="36"/>
        </w:rPr>
        <w:t>УСЛОВИЯ ЭКСПОЗИ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Экспозиционный материал представляется на жестких планшетах размером 0,95 </w:t>
      </w:r>
      <w:r>
        <w:rPr>
          <w:sz w:val="26"/>
          <w:lang w:val="en-US"/>
        </w:rPr>
        <w:t>x</w:t>
      </w:r>
      <w:r>
        <w:rPr>
          <w:sz w:val="26"/>
        </w:rPr>
        <w:t xml:space="preserve"> 0,95 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спозиционный материал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ген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визу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фасады, планы, разрез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 xml:space="preserve">на вертикальных стеновых панелях – </w:t>
      </w:r>
      <w:r>
        <w:rPr>
          <w:sz w:val="26"/>
        </w:rPr>
        <w:t>площадь экспозиции</w:t>
      </w:r>
      <w:r>
        <w:rPr>
          <w:b/>
          <w:sz w:val="26"/>
        </w:rPr>
        <w:t xml:space="preserve"> – не более 14 кв.м., </w:t>
      </w:r>
      <w:r>
        <w:rPr>
          <w:sz w:val="26"/>
        </w:rPr>
        <w:t>(увеличение площади должно быть согласовано  с Дирекцией фестива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 xml:space="preserve">на оборудованной выставочной площади </w:t>
      </w:r>
      <w:r>
        <w:rPr>
          <w:sz w:val="26"/>
        </w:rPr>
        <w:t>(выгороженная стеновыми панелями). Экспозиционный материал представляется в произволь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 xml:space="preserve">на необорудованной выставочной площади </w:t>
      </w:r>
      <w:r>
        <w:rPr>
          <w:sz w:val="26"/>
        </w:rPr>
        <w:t xml:space="preserve">(площадь пола). Экспозиционный материал представляется в произвольной форме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NB</w:t>
      </w:r>
      <w:r>
        <w:rPr>
          <w:b/>
          <w:sz w:val="26"/>
        </w:rPr>
        <w:t>!</w:t>
        <w:tab/>
      </w:r>
      <w:r>
        <w:rPr>
          <w:sz w:val="26"/>
        </w:rPr>
        <w:t>С целью формирования выставки все работы на конкурс должны быть представлены в оргкомитет фестиваля дополнительно в электронном виде в растровом изображ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Монтаж и демонтаж всех экспозиций на своих стендах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участники проводят </w:t>
      </w:r>
      <w:r>
        <w:rPr>
          <w:u w:val="single"/>
        </w:rPr>
        <w:t>самостоятельн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Требования к оформлению экспозиционного материала 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при экспозиции на вертикальных стеновых панелях 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для участия всех смотров- конкурсов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спозиционный материал представляется: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На </w:t>
      </w:r>
      <w:r>
        <w:rPr>
          <w:sz w:val="26"/>
          <w:u w:val="single"/>
        </w:rPr>
        <w:t>легких жестких</w:t>
      </w:r>
      <w:r>
        <w:rPr>
          <w:sz w:val="26"/>
        </w:rPr>
        <w:t xml:space="preserve"> планшетах размером </w:t>
      </w:r>
      <w:r>
        <w:rPr>
          <w:b/>
          <w:sz w:val="26"/>
        </w:rPr>
        <w:t xml:space="preserve">0,95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 0,95</w:t>
      </w:r>
      <w:r>
        <w:rPr>
          <w:sz w:val="26"/>
        </w:rPr>
        <w:t xml:space="preserve"> м. (без тяжелых рамок и стекл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</w:t>
      </w:r>
      <w:r>
        <w:rPr>
          <w:b/>
          <w:sz w:val="26"/>
        </w:rPr>
        <w:t>«информационном поле»</w:t>
      </w:r>
      <w:r>
        <w:rPr>
          <w:sz w:val="26"/>
        </w:rPr>
        <w:t xml:space="preserve"> следует ук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азвание смотра-конкурса, раздела,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название представляемой работы (перечень представляемых работ, если их нескольк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авторский коллектив (в соответствии с заявкой на участ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азвание проектной, строительной организации и т.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нотация (краткая пояснительная записка) размешается на планшетах произволь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Информационное поле» </w:t>
      </w:r>
      <w:r>
        <w:rPr>
          <w:sz w:val="26"/>
        </w:rPr>
        <w:t xml:space="preserve">может оформляться </w:t>
      </w:r>
      <w:r>
        <w:rPr>
          <w:sz w:val="26"/>
          <w:u w:val="single"/>
        </w:rPr>
        <w:t>произвольно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братной стороне каждого планшета необходимо предусмотреть крепления (ушки) для монтажа, включая крепления планшетов между соб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Ы МОНТАЖА ЭКСПОЗИЦИОН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90805</wp:posOffset>
                </wp:positionV>
                <wp:extent cx="274320" cy="265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7.15pt;width:21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81280</wp:posOffset>
                </wp:positionV>
                <wp:extent cx="1292225" cy="266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6638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формационное по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75pt;height:209.75pt;mso-wrap-distance-left:9.05pt;mso-wrap-distance-right:9.05pt;mso-wrap-distance-top:0pt;mso-wrap-distance-bottom:0pt;margin-top:6.4pt;mso-position-vertical-relative:text;margin-left:7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формацио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,95 м</w:t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17462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3.75pt" to="174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,95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85090</wp:posOffset>
                </wp:positionV>
                <wp:extent cx="1280160" cy="246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6.7pt;width:100.7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,95 м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center"/>
      <w:outlineLvl w:val="0"/>
    </w:pPr>
    <w:rPr>
      <w:b/>
      <w:spacing w:val="-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317" w:right="0" w:hanging="31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17" w:right="0" w:hanging="317"/>
    </w:pPr>
    <w:rPr>
      <w:sz w:val="28"/>
      <w:szCs w:val="20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2">
    <w:name w:val="WW-Основной текст 2"/>
    <w:basedOn w:val="Normal"/>
    <w:qFormat/>
    <w:pPr>
      <w:jc w:val="both"/>
    </w:pPr>
    <w:rPr>
      <w:b/>
      <w:sz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W3">
    <w:name w:val="WW-Основной текст 3"/>
    <w:basedOn w:val="Normal"/>
    <w:qFormat/>
    <w:pPr>
      <w:jc w:val="both"/>
    </w:pPr>
    <w:rPr>
      <w:b/>
      <w:color w:val="8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0:00Z</dcterms:created>
  <dc:creator>User</dc:creator>
  <dc:description/>
  <dc:language>en-US</dc:language>
  <cp:lastModifiedBy>Клевачкина</cp:lastModifiedBy>
  <cp:lastPrinted>2012-06-28T13:45:00Z</cp:lastPrinted>
  <dcterms:modified xsi:type="dcterms:W3CDTF">2012-09-20T05:40:00Z</dcterms:modified>
  <cp:revision>2</cp:revision>
  <dc:subject/>
  <dc:title/>
</cp:coreProperties>
</file>