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7"/>
        </w:rPr>
      </w:pPr>
      <w:r>
        <w:rPr>
          <w:b/>
          <w:sz w:val="27"/>
          <w:lang w:val="en-US"/>
        </w:rPr>
        <w:t xml:space="preserve">IV </w:t>
      </w:r>
      <w:r>
        <w:rPr>
          <w:b/>
          <w:sz w:val="27"/>
        </w:rPr>
        <w:t>ОБЛАСТНОЙ ФЕСТИВАЛЬ «ЗОДЧЕСТВО-2012»</w:t>
      </w:r>
    </w:p>
    <w:p>
      <w:pPr>
        <w:pStyle w:val="Normal"/>
        <w:pBdr>
          <w:bottom w:val="single" w:sz="8" w:space="2" w:color="000000"/>
        </w:pBdr>
        <w:jc w:val="center"/>
        <w:rPr>
          <w:b/>
          <w:b/>
          <w:sz w:val="27"/>
        </w:rPr>
      </w:pPr>
      <w:r>
        <w:rPr>
          <w:b/>
          <w:i/>
          <w:sz w:val="27"/>
        </w:rPr>
        <w:t>«Вятка — город, в котором хочется жить!»</w:t>
      </w:r>
    </w:p>
    <w:p>
      <w:pPr>
        <w:pStyle w:val="Normal"/>
        <w:pBdr>
          <w:bottom w:val="single" w:sz="8" w:space="2" w:color="000000"/>
        </w:pBdr>
        <w:jc w:val="center"/>
        <w:rPr>
          <w:b/>
          <w:b/>
          <w:i/>
          <w:i/>
          <w:sz w:val="27"/>
        </w:rPr>
      </w:pPr>
      <w:r>
        <w:rPr>
          <w:b/>
          <w:sz w:val="27"/>
        </w:rPr>
        <w:t>Архитектурный форум Кировской области</w:t>
      </w:r>
    </w:p>
    <w:p>
      <w:pPr>
        <w:pStyle w:val="Normal"/>
        <w:pBdr>
          <w:bottom w:val="single" w:sz="8" w:space="2" w:color="000000"/>
        </w:pBdr>
        <w:jc w:val="center"/>
        <w:rPr>
          <w:sz w:val="27"/>
          <w:lang w:val="en-US"/>
        </w:rPr>
      </w:pPr>
      <w:r>
        <w:rPr>
          <w:b/>
          <w:i/>
          <w:sz w:val="27"/>
        </w:rPr>
        <w:t>к 150-летию со дня рождения Вятского архитектора И.А. Чарушина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sz w:val="27"/>
          <w:lang w:val="en-US"/>
        </w:rPr>
      </w:pPr>
      <w:r>
        <w:rPr>
          <w:sz w:val="27"/>
          <w:lang w:val="en-US"/>
        </w:rPr>
        <w:t>ПРОГРАММА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938"/>
      </w:tblGrid>
      <w:tr>
        <w:trPr/>
        <w:tc>
          <w:tcPr>
            <w:tcW w:w="24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  <w:u w:val="single"/>
              </w:rPr>
              <w:t>21 ноября, сред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sz w:val="22"/>
              </w:rPr>
              <w:t>10.00-18.0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sz w:val="22"/>
              </w:rPr>
              <w:t>Начало работы фестиваля.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Работа жюри фестиваля «Зодчество-2012»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sz w:val="22"/>
              </w:rPr>
              <w:t>11.0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sz w:val="22"/>
              </w:rPr>
              <w:t>Официальное открытие фестиваля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.3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sz w:val="22"/>
              </w:rPr>
              <w:t>Дом детского творчества «Вдохновение». Выступление образцового детского коллектива «Театр моды»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sz w:val="22"/>
              </w:rPr>
              <w:t>12.00-13.0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sz w:val="22"/>
              </w:rPr>
              <w:t>Торжественное мероприятие, посвященное 150-летию со дня рождения Вятского архитектора И.А.Чарушина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4"/>
              <w:keepNext w:val="false"/>
              <w:spacing w:before="0" w:after="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sz w:val="22"/>
              </w:rPr>
              <w:t>13.00-14.0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sz w:val="22"/>
              </w:rPr>
              <w:t>Перерыв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.0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sz w:val="22"/>
              </w:rPr>
              <w:t>Презентация: «Надёжные здания для жизни и работы в Европе, России  странах СНГ».  Компания «Линдаб Билдингс». Андрей Травкин, менеджер по работе с ключевыми клиентам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u w:val="single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b/>
                <w:sz w:val="22"/>
                <w:u w:val="single"/>
              </w:rPr>
              <w:t>22 ноября, четверг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sz w:val="22"/>
              </w:rPr>
              <w:t>10.00-18.0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sz w:val="22"/>
              </w:rPr>
              <w:t>Продолжение работы фестиваля. Работа жюри фестиваля «Зодчество-2012»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sz w:val="22"/>
              </w:rPr>
              <w:t>13.00-14.0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sz w:val="22"/>
              </w:rPr>
              <w:t>Перерыв</w:t>
            </w:r>
            <w:r>
              <w:rPr>
                <w:rFonts w:eastAsia="Arial"/>
                <w:b/>
                <w:sz w:val="22"/>
              </w:rPr>
              <w:t xml:space="preserve">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b/>
                <w:sz w:val="22"/>
              </w:rPr>
              <w:t>14.0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sz w:val="22"/>
              </w:rPr>
              <w:t>Градостроительная конференция на тему: «Градостроительство — основа формирования благоприятных условий проживания и жизнедеятельности человека»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sz w:val="22"/>
              </w:rPr>
              <w:t>16.3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sz w:val="22"/>
              </w:rPr>
              <w:t>Перерыв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sz w:val="22"/>
              </w:rPr>
              <w:t>17.0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sz w:val="22"/>
              </w:rPr>
              <w:t>Выступление. Комплекс «Хлыновские палаты»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u w:val="single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b/>
                <w:sz w:val="22"/>
                <w:u w:val="single"/>
              </w:rPr>
              <w:t>23 ноября, пятниц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sz w:val="22"/>
              </w:rPr>
              <w:t>10.00-18.0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sz w:val="22"/>
              </w:rPr>
              <w:t>Продолжение работы фестиваля. Подписание  итогового протокола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sz w:val="22"/>
              </w:rPr>
              <w:t>11.00-12.0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sz w:val="22"/>
              </w:rPr>
              <w:t>Проведение мастер-класса председателем Правления Кировской организации Союза архитекторов России, главным архитектором проекта научно-исследовательского и проектного института «Биотин» Бурковой А.М. на тему: «Проектирование общественных и промышленных комплексов в современном городе»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00-13.0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Проведение мастер-класса членом союза Кировской организации Союза архитекторов России, директором общества с ограниченной ответственностью «Архитектурная мастерская Константина Павлова» Павловым К.Г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13.00-14.0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Перерыв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3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3"/>
              <w:rPr>
                <w:sz w:val="22"/>
                <w:lang w:val="en-US"/>
              </w:rPr>
            </w:pPr>
            <w:r>
              <w:rPr>
                <w:sz w:val="22"/>
              </w:rPr>
              <w:t>24 ноября, суббота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00-16.0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авершение работы фестиваля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00-13.0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езентация. Председатель Вологодской региональной организации Союза архитекторов России, заслуженный архитектор России Рагутский Леонид Николаевич. «О деятельности Вологодской региональной организации Союза архитекторов России»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00-14.0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Презентация. Заслуженный архитектор  России и Республики Татарстан, лауреат государственной премии Республики Татарстан им. Г.Тукая. Бакулин Герман Васильевич. Авторские работы.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sz w:val="22"/>
              </w:rPr>
              <w:t>14.0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Показ детских коллекций КОГОБУ ДОД «Дворец творчества детей и молодёжи - Мемориал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sz w:val="22"/>
              </w:rPr>
              <w:t>14.3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</w:rPr>
              <w:t>Торжественная церемония вручения наград и призов фестиваля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В программе возможны изменения/дополнения</w:t>
      </w:r>
    </w:p>
    <w:sectPr>
      <w:type w:val="nextPage"/>
      <w:pgSz w:w="11906" w:h="16838"/>
      <w:pgMar w:left="975" w:right="571" w:gutter="0" w:header="0" w:top="284" w:footer="0" w:bottom="3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Courier New"/>
      <w:color w:val="auto"/>
      <w:kern w:val="2"/>
      <w:sz w:val="20"/>
      <w:szCs w:val="24"/>
      <w:lang w:val="ru-RU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ind w:firstLine="851"/>
      <w:jc w:val="center"/>
      <w:outlineLvl w:val="2"/>
    </w:pPr>
    <w:rPr>
      <w:rFonts w:ascii="Times New Roman" w:hAnsi="Times New Roman" w:eastAsia="Times New Roman" w:cs="Times New Roman"/>
      <w:kern w:val="0"/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Arial" w:hAnsi="Arial" w:cs="Courier New"/>
      <w:i/>
      <w:iCs/>
      <w:sz w:val="20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Arial" w:hAnsi="Arial" w:cs="Courier New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2">
    <w:name w:val="Основной текст 2"/>
    <w:basedOn w:val="Normal"/>
    <w:qFormat/>
    <w:pPr/>
    <w:rPr>
      <w:b/>
      <w:sz w:val="22"/>
    </w:rPr>
  </w:style>
  <w:style w:type="paragraph" w:styleId="3">
    <w:name w:val="Основной текст 3"/>
    <w:basedOn w:val="Normal"/>
    <w:qFormat/>
    <w:pPr/>
    <w:rPr>
      <w:b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3:48:00Z</dcterms:created>
  <dc:creator>User</dc:creator>
  <dc:description/>
  <dc:language>en-US</dc:language>
  <cp:lastModifiedBy>Belova</cp:lastModifiedBy>
  <cp:lastPrinted>2012-11-09T16:49:00Z</cp:lastPrinted>
  <dcterms:modified xsi:type="dcterms:W3CDTF">2012-11-09T13:49:00Z</dcterms:modified>
  <cp:revision>8</cp:revision>
  <dc:subject/>
  <dc:title>IV ОБЛАСТНОЙ ФЕСТИВАЛЬ «ЗОДЧЕСТВО-2012»</dc:title>
</cp:coreProperties>
</file>