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щего собрания членов НП СРО «ОСКО»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. Киров</w:t>
        <w:tab/>
        <w:tab/>
        <w:tab/>
        <w:tab/>
        <w:tab/>
        <w:tab/>
        <w:tab/>
        <w:tab/>
        <w:tab/>
        <w:t>10 апреля 2013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збрании тайным голосованием членов Правления НП СРО «ОСКО»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отчета о деятельности Правления НП СРО «ОСКО» за 2012 год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отчета о деятельности Генерального директора НП СРО «ОСКО» за 2012 год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годовой бухгалтерской отчетности НП СРО «ОСКО» за 2012 год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отчета Ревизионной комиссии о результатах финансово-хозяйственной деятельности НП СРО «ОСКО» за 2012 год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сметы НП СРО «ОСКО» на 2013 год, размеров и порядка уплаты регулярных членских взносо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збрании тайным голосованием Председателя Правления НП СРО «ОСКО»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новой редакции Правил контроля в области саморегулирования НП СРО «ОСКО» ПР-01-13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изменений в Положение о мерах дисциплинарного воздействия НП СРО «ОСКО»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рассмотрения, утверждения, оформления, учета, изменения, отмены и применения стандартов  НП СРО «ОСКО»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изменений в Стандарт «</w:t>
      </w:r>
      <w:r>
        <w:rPr>
          <w:rFonts w:cs="Times New Roman" w:ascii="Times New Roman" w:hAnsi="Times New Roman"/>
          <w:bCs/>
          <w:sz w:val="26"/>
          <w:szCs w:val="26"/>
          <w:lang w:eastAsia="zxx" w:bidi="zxx"/>
        </w:rPr>
        <w:t>Общие требования к выполнению работ в области строительства, реконструкции, капитального ремонта»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Стандартов НОСТРОЯ  в качестве Стандартов НП СРО «ОСКО»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взносах НП СРО «ОСКО»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изменений в Положение об условиях членства и порядке приема в члены НП СРО «ОСКО» П-01-09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сключении из членов НП СРО «ОСКО» (за неоднократную неуплату в течение одного года или несвоевременную уплату в течение одного года членских взносов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таблицы"/>
    <w:basedOn w:val="Normal"/>
    <w:qFormat/>
    <w:pPr>
      <w:suppressLineNumbers/>
      <w:jc w:val="center"/>
    </w:pPr>
    <w:rPr>
      <w:rFonts w:ascii="Times New Roman" w:hAnsi="Times New Roman" w:cs="Calibri"/>
      <w:b/>
      <w:bCs/>
      <w:i/>
      <w:iCs/>
      <w:kern w:val="0"/>
      <w:sz w:val="24"/>
    </w:rPr>
  </w:style>
  <w:style w:type="paragraph" w:styleId="0">
    <w:name w:val="Стиль Стиль Первая строка:  0 см + Междустр.интервал:  одинарный"/>
    <w:basedOn w:val="Normal"/>
    <w:qFormat/>
    <w:pPr>
      <w:spacing w:before="60" w:after="60"/>
    </w:pPr>
    <w:rPr>
      <w:rFonts w:ascii="Times New Roman" w:hAnsi="Times New Roman" w:cs="Calibri"/>
      <w:kern w:val="0"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18:00Z</dcterms:created>
  <dc:creator>Мария Файб</dc:creator>
  <dc:description/>
  <cp:keywords/>
  <dc:language>en-US</dc:language>
  <cp:lastModifiedBy>Мария Файб</cp:lastModifiedBy>
  <cp:lastPrinted>2013-02-05T10:04:00Z</cp:lastPrinted>
  <dcterms:modified xsi:type="dcterms:W3CDTF">2013-03-21T11:56:00Z</dcterms:modified>
  <cp:revision>4</cp:revision>
  <dc:subject/>
  <dc:title/>
</cp:coreProperties>
</file>