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сероссийского конкурса профессионального мастерств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Лучший по профессии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оминация конкурса  -  «Лучший штукатур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включает два этапа:</w:t>
      </w:r>
    </w:p>
    <w:p>
      <w:pPr>
        <w:pStyle w:val="Normal"/>
        <w:shd w:fill="FFFFFF" w:val="clear"/>
        <w:ind w:firstLine="708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</w:t>
      </w:r>
      <w:r>
        <w:rPr>
          <w:b/>
          <w:spacing w:val="-9"/>
          <w:sz w:val="28"/>
          <w:szCs w:val="28"/>
        </w:rPr>
        <w:t>. ПРАКТИЧЕСКОЕ  ЗАДАНИЕ</w:t>
      </w:r>
    </w:p>
    <w:p>
      <w:pPr>
        <w:pStyle w:val="Normal"/>
        <w:shd w:fill="FFFFFF" w:val="clear"/>
        <w:jc w:val="center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ab/>
        <w:t>Н</w:t>
      </w:r>
      <w:r>
        <w:rPr>
          <w:b/>
          <w:sz w:val="28"/>
          <w:szCs w:val="28"/>
        </w:rPr>
        <w:t>оминация конкурса  -  «Лучший штукатур»</w:t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ить за 3 часа </w:t>
      </w:r>
      <w:r>
        <w:rPr>
          <w:bCs/>
          <w:sz w:val="28"/>
          <w:szCs w:val="28"/>
        </w:rPr>
        <w:t>высококачественную</w:t>
      </w:r>
      <w:r>
        <w:rPr>
          <w:sz w:val="28"/>
          <w:szCs w:val="28"/>
        </w:rPr>
        <w:t xml:space="preserve"> штукатурку  кирпичной  стены гипсовыми штукатурными смесями торговой марки «Сартэксим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ксимальное количество баллов – 70 балл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ТЕОРЕТИЧЕСКОЕ ЗАД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минация конкурса «Лучший штукатур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ксимальное количество баллов – 30 балл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ремя при тестировании – 30 мину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ждый правильный ответ – 1 бал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4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</w:rPr>
              <w:t xml:space="preserve"> Для какой цели используют малку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ля отделки угл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ткос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швов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нижнего слоя драни: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льный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</w:rPr>
              <w:t>Какое напряжение в сети считается  не опасным в мокрых помещениях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220 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12 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127 В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овите инструмент, применяемый для разравнивания внутренних углов при выполнении штукатурк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ерок лузгово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ерок большо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ерок усеночный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сле чего поверхность фасада разбивают на захватки?</w:t>
            </w:r>
            <w:r>
              <w:rPr/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анесения грун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подготовки поверхност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нанесения обрызга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 общая толщина штукатурного намета при улучшенной штукатурке составляет: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м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Укажите ширину выходной драни:</w:t>
            </w:r>
            <w:r>
              <w:rPr/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20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5 м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Какой глубины допускаются неровности на высококачественной штукатурке при проверке ее правилом длиной 2 м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4 м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ри выполнении какой водонепроницаемой штукатурки в накрывку не вводится добавка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церезит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люминатом натр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жидком стекле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Сколько слоев штукатурного намета имеет высококачественная штукатурка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Назовите размеры марок при устройстве растворных маяк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х50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х20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х30 м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b/>
                <w:sz w:val="28"/>
                <w:szCs w:val="28"/>
              </w:rPr>
              <w:t>В какие штукатурки вводится слюда?</w:t>
            </w:r>
            <w:r>
              <w:rPr/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зитовые штукатурк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и сграффит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о-песчанные штукатурки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акой угол рассвета необходимо делать при отделки откосов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25 – 30</w:t>
            </w:r>
            <w:r>
              <w:rPr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7 – 15</w:t>
            </w:r>
            <w:r>
              <w:rPr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10 - 20</w:t>
            </w:r>
            <w:r>
              <w:rPr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b/>
                <w:sz w:val="28"/>
                <w:szCs w:val="28"/>
              </w:rPr>
              <w:t>Какими полутерками отделывают лузги и усенки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длинными;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 xml:space="preserve">фасонными;                     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короткими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Через какой промежуток времени наносят цветные декоративные растворы на грунт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дн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2 дн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дней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  <w:r>
              <w:rPr>
                <w:b/>
                <w:sz w:val="28"/>
              </w:rPr>
              <w:t xml:space="preserve">  Что является основной причиной появления дутиков на штукатурке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штукатурили тощим раствором;                 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положили много извести;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приготовили раствор на плохо погасившейся извести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  <w:r>
              <w:rPr>
                <w:b/>
                <w:sz w:val="28"/>
              </w:rPr>
              <w:t xml:space="preserve">  Если оштукатурить поверхность жирным раствором, что появится на поверхности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дутик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высолы                         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трещины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 какой высоты подмостей необходимо делать ограждения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 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 Какова толщина рентгенозащитной штукатурки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м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акие допускаются отклонения при выполнении улучшенной штукатурки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в 2-х местах глубиной или высотой 3 мм;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в 4-х местах глубиной или высотой 2 мм;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в 3-х местах глубиной или высотой 5 м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. </w:t>
            </w:r>
            <w:r>
              <w:rPr>
                <w:b/>
                <w:sz w:val="28"/>
                <w:szCs w:val="28"/>
              </w:rPr>
              <w:t>Какой процент гипса можно добавлять в цементный раствор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                                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%                                  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 Во сколько раз повышается производительность труда при отделке поверхностей сухой штукатуркой по сравнению с мокрым способом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-3 раз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раз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 Какую роль выполняет клей, добавленный в гипсовый раствор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коритель схватыва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длитель схватыва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навливает схватывание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 В течении какого времени производится расследование обстоятельств и причин несчастного случая на производстве (который не относится к категории тяжелых и не является групповым)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н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н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 Какой должна быть ширина настила лесов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 метр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,5 метр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,5 метров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26. Назовите причину отслаивания штукатурки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нанесли тонкий слой;         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плохо подготовили поверхность;             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оштукатурили жирным растворо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27. В местах стыка разнородных поверхностей, что необходимо сделать: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увеличить толщину раствор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хорошо натерет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набить сетку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28. С помощью какого инструмента проверяют качество штукатурки по вертикали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полутерко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правило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горизонтальным уровне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 Какова масса стандартного конуса для определения подвижности (густоты) раствора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 гра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грам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грамм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 За счет какого устройства на растворомете регулируется подача воздуха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ор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на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ча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52" w:after="152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1:00Z</dcterms:created>
  <dc:creator>Администратор</dc:creator>
  <dc:description/>
  <dc:language>en-US</dc:language>
  <cp:lastModifiedBy>.</cp:lastModifiedBy>
  <cp:lastPrinted>2013-08-02T16:25:00Z</cp:lastPrinted>
  <dcterms:modified xsi:type="dcterms:W3CDTF">2013-09-02T11:31:00Z</dcterms:modified>
  <cp:revision>2</cp:revision>
  <dc:subject/>
  <dc:title>Всероссийский конкурс профессионального  мастерства «Лучший по профессии»</dc:title>
</cp:coreProperties>
</file>