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41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caps/>
          <w:sz w:val="28"/>
          <w:szCs w:val="28"/>
        </w:rPr>
        <w:t xml:space="preserve">                                                            </w:t>
      </w:r>
      <w:r>
        <w:rPr>
          <w:spacing w:val="-4"/>
          <w:sz w:val="27"/>
          <w:szCs w:val="27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                                                                      </w:t>
      </w:r>
      <w:r>
        <w:rPr>
          <w:spacing w:val="-4"/>
          <w:sz w:val="27"/>
          <w:szCs w:val="27"/>
        </w:rPr>
        <w:t>к конкурсному заданию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jc w:val="center"/>
        <w:rPr/>
      </w:pPr>
      <w:r>
        <w:rPr>
          <w:spacing w:val="-4"/>
          <w:sz w:val="27"/>
          <w:szCs w:val="27"/>
        </w:rPr>
        <w:t xml:space="preserve">                                                                                 </w:t>
      </w:r>
      <w:r>
        <w:rPr>
          <w:spacing w:val="-4"/>
          <w:sz w:val="27"/>
          <w:szCs w:val="27"/>
        </w:rPr>
        <w:t>по номинации «Лучший штукатур</w:t>
      </w:r>
      <w:r>
        <w:rPr>
          <w:spacing w:val="-4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aps/>
          <w:spacing w:val="-4"/>
          <w:sz w:val="28"/>
          <w:szCs w:val="28"/>
        </w:rPr>
      </w:pPr>
      <w:r>
        <w:rPr>
          <w:b/>
          <w:cap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ритерии оценки выполнения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рактического задания Всероссийского конкурса профессионального мастерства «Лучший по профессии» в номинации «Лучший штукатур»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КРИТЕР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ценки выполнения практического зад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сероссийского конкурса профессионального мастерств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Лучший по профессии» по номинации «Лучший штукатур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полнение практического зад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</w:t>
      </w:r>
      <w:r>
        <w:rPr>
          <w:bCs/>
          <w:sz w:val="28"/>
          <w:szCs w:val="28"/>
        </w:rPr>
        <w:t>высококачественную</w:t>
      </w:r>
      <w:r>
        <w:rPr>
          <w:sz w:val="28"/>
          <w:szCs w:val="28"/>
        </w:rPr>
        <w:t xml:space="preserve"> штукатурку  кирпичной  стены гипсовыми штукатурными смесями торговой марки «Сартэксим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 времени 3 ч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ое количество - 70 балл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ценке подлежат следующие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яем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выполнения практического за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рабочего места и культуры выполнения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технологической последовательности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техники безопасности труд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1. Качество выполняемых работ (</w:t>
      </w:r>
      <w:r>
        <w:rPr>
          <w:sz w:val="28"/>
          <w:szCs w:val="28"/>
        </w:rPr>
        <w:t xml:space="preserve">максимальное количество – </w:t>
        <w:br/>
        <w:t>40 балл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неровностей оштукатуренной поверхности на 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не более 2 – 5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убина (высота) неровностей оштукатуренной поверхности, </w:t>
      </w:r>
      <w:r>
        <w:rPr>
          <w:color w:val="000000"/>
          <w:sz w:val="28"/>
          <w:szCs w:val="28"/>
        </w:rPr>
        <w:t>не более</w:t>
      </w:r>
      <w:r>
        <w:rPr>
          <w:sz w:val="28"/>
          <w:szCs w:val="28"/>
        </w:rPr>
        <w:t xml:space="preserve"> – 5 б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оштукатуренной поверхности стен и перегородок от вертикали на 1 м, не более 1 мм – 5 б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оштукатуренной поверхности стен и перегородок от вертикали на высоту помещения, не более 5 мм – 5 б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ения оштукатуренной поверхности от горизонтали на 1 м, не должны превышать 1 мм – 5 б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лузг, усенков, оконных и дверных откосов, пилястр, столбов, от горизонтали и вертикали, не должно превышать 1мм на 1 метр высоты или длины, но не более 3 мм на весь элемент – 5 б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тяг от прямой линии в пределах между углами пересечения тяг и раскреповки, не более 2мм – 5 балл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олщина многослойной гипсовой штукатурки - 20 мм – 5 баллов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2. Время выполнения практического задания </w:t>
      </w:r>
      <w:r>
        <w:rPr>
          <w:sz w:val="28"/>
          <w:szCs w:val="28"/>
        </w:rPr>
        <w:t>(максимальное количество – 15 балл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ого задания в полном объеме и качестве работ оценено не ниже 10 баллов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сокращение рабочего времени на 15 мин и за каждые последующие 15 мин. добавляется  1 балл, но не более 5 балл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 часа 45 мин.- 11 баллов  (+1 бал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 часа 30 мин.-   12 баллов (+2 балла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ыполнение за 3 часа</w:t>
      </w:r>
      <w:r>
        <w:rPr>
          <w:i/>
          <w:sz w:val="28"/>
          <w:szCs w:val="28"/>
        </w:rPr>
        <w:t xml:space="preserve"> (недовыполнение  объема практического задания на 5% и каждые последующие 5% снимается 1 балл)</w:t>
      </w:r>
      <w:r>
        <w:rPr>
          <w:i/>
          <w:sz w:val="28"/>
          <w:szCs w:val="28"/>
          <w:u w:val="single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5% заданного объема   – 9 баллов   ( – 1 бал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% заданного объема   –  8 баллов   (- 2 балла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5% заданного объема   –  7 баллов   (- 3 балла)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3. Организация рабочего места и культуры производства раб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максимальное количество – 5 балл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чные инструменты и приспособления должны быть в исправном состоянии, соответствовать характеру и требованиям выполняемой работы. Рациональное размещение материала, инструментов и приспособлений на рабочем месте. Применение рациональных приемов и методов труда. </w:t>
        <w:br/>
        <w:t>За каждое нарушение снимается 1 балл, но не более 3 балл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4. Соблюдение технологической последовательности раб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максимальное количество – 5 балл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штукатурных работ без замечаний - 5 баллов. За каждое нарушение снимается 1 балл, но не более 3 балл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5. Соблюдение условий тру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максимальное количество – 5 балл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спецодежды и средств защи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ьное обращение с инстру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 замечаний – 5 баллов. За каждое нарушение снимается 1 балл, но не более 3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1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32:00Z</dcterms:created>
  <dc:creator>Администратор</dc:creator>
  <dc:description/>
  <dc:language>en-US</dc:language>
  <cp:lastModifiedBy>.</cp:lastModifiedBy>
  <cp:lastPrinted>2013-08-02T16:49:00Z</cp:lastPrinted>
  <dcterms:modified xsi:type="dcterms:W3CDTF">2013-09-02T11:32:00Z</dcterms:modified>
  <cp:revision>2</cp:revision>
  <dc:subject/>
  <dc:title>Всероссийский конкурс профессионального  мастерства «Лучший по профессии»</dc:title>
</cp:coreProperties>
</file>