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Информация к условиям проведения Всероссийского </w:t>
      </w:r>
    </w:p>
    <w:p>
      <w:pPr>
        <w:pStyle w:val="Normal"/>
        <w:shd w:fill="FFFFFF" w:val="clear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конкурса профессионального мастерства «Лучший по профессии»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7"/>
          <w:szCs w:val="27"/>
        </w:rPr>
        <w:t>на уровне субъекта Российской Федерации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Номинация конкурса - «Лучший штукатур»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37"/>
        <w:jc w:val="both"/>
        <w:rPr/>
      </w:pPr>
      <w:r>
        <w:rPr>
          <w:spacing w:val="-4"/>
          <w:sz w:val="28"/>
          <w:szCs w:val="28"/>
        </w:rPr>
        <w:t xml:space="preserve">В работе по организации проведения Всероссийского конкурса профессионального мастерства «Лучший по профессии» (далее – конкурс) на уровне субъектов Российской Федерации в номинации «Лучший штукатур» в </w:t>
      </w:r>
      <w:r>
        <w:rPr>
          <w:spacing w:val="6"/>
          <w:sz w:val="28"/>
          <w:szCs w:val="28"/>
        </w:rPr>
        <w:t xml:space="preserve">целом следует руководствоваться условиями и порядком проведения конкурса, утвержденными приказом Минздравсоцразвития России </w:t>
        <w:br/>
        <w:t xml:space="preserve">от 28 марта 2012 г. № 287 </w:t>
      </w:r>
      <w:r>
        <w:rPr>
          <w:spacing w:val="-2"/>
          <w:sz w:val="28"/>
          <w:szCs w:val="28"/>
        </w:rPr>
        <w:t>и рекомендациям по организации и проведению Всероссийского конкурса профессионального мастерства «Лучший по профессии», утвержденными решением организационного комитета по проведению Всероссийского конкурса профессионального мастерства «Лучший по профессии» от 23 апреля 2013 г. протокол № 1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Федеральный этап конкурса профессионального мастерства в номинации «Лучший штукатур» проводится в субъекте Российской Федерации с целью повышения престижа высококвалифицированного труда работников массовых профессий, пропаганды их достижений и передового опыта, содействия в привлечении молодежи для обучения и трудоустройства на рабочие профессии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Основные задачи конкурса: ф</w:t>
      </w:r>
      <w:r>
        <w:rPr>
          <w:sz w:val="28"/>
          <w:szCs w:val="28"/>
        </w:rPr>
        <w:t xml:space="preserve">ормирования позитивного общественного мнения в отношении труда рабочих, пропаганда трудовых достижений и распространение передового опыта; привлечение молодежи в реальный сектор экономики; выявление, распространение и внедрение в производственный </w:t>
      </w:r>
      <w:r>
        <w:rPr>
          <w:spacing w:val="-1"/>
          <w:sz w:val="28"/>
          <w:szCs w:val="28"/>
        </w:rPr>
        <w:t xml:space="preserve">процесс рациональных приемов и методов, направленных на повышение </w:t>
      </w:r>
      <w:r>
        <w:rPr>
          <w:sz w:val="28"/>
          <w:szCs w:val="28"/>
        </w:rPr>
        <w:t>производительности труда, экономию материальных и энергетических ресурсов; содействие повышению квалификации работников массовых профессий, их конкурентоспособности на рынке труд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Конкурс проводится ежегодно в два этапа - на региональном и</w:t>
        <w:br/>
        <w:t xml:space="preserve">федеральном уровн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6" w:right="6" w:firstLine="737"/>
        <w:jc w:val="both"/>
        <w:rPr/>
      </w:pPr>
      <w:r>
        <w:rPr>
          <w:rStyle w:val="FontStyle12"/>
          <w:sz w:val="28"/>
          <w:szCs w:val="28"/>
        </w:rPr>
        <w:t>4.</w:t>
      </w:r>
      <w:r>
        <w:rPr>
          <w:rStyle w:val="FontStyle14"/>
          <w:b w:val="false"/>
        </w:rPr>
        <w:t xml:space="preserve"> </w:t>
      </w:r>
      <w:r>
        <w:rPr>
          <w:rStyle w:val="FontStyle12"/>
          <w:sz w:val="28"/>
          <w:szCs w:val="28"/>
        </w:rPr>
        <w:t>Конкурс представляет собой очные соревнования, предусматривающие выполнение конкурсных заданий на всех этапах его</w:t>
        <w:br/>
        <w:t>проведения, включая проверку теоретических знаний участников конкурса и</w:t>
        <w:br/>
        <w:t xml:space="preserve">выполнение ими практических заданий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/>
      </w:pPr>
      <w:r>
        <w:rPr>
          <w:sz w:val="28"/>
          <w:szCs w:val="28"/>
        </w:rPr>
        <w:t>5. В</w:t>
      </w:r>
      <w:r>
        <w:rPr>
          <w:rStyle w:val="FontStyle12"/>
          <w:sz w:val="28"/>
          <w:szCs w:val="28"/>
        </w:rPr>
        <w:t xml:space="preserve"> номинации конкурса определяются победители и призеры конкурса. Для победителей конкурса предусматривается одно первое место, для призеров - одно второе место и одно третье место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6" w:right="6" w:firstLine="73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бедители и призеры конкурса на федеральном уровне определяются решением организационного комитета из числа победителей регионального этапа конкурса и победителей отраслевых конкурсов профессионального мастерства по итогам выполнения практических и теоретических заданий федерального этапа конкурса по соответствующим номинациям.</w:t>
      </w:r>
    </w:p>
    <w:p>
      <w:pPr>
        <w:pStyle w:val="Heading1"/>
        <w:ind w:firstLine="708"/>
        <w:jc w:val="both"/>
        <w:rPr>
          <w:rStyle w:val="FontStyle11"/>
          <w:b w:val="false"/>
          <w:b w:val="false"/>
          <w:spacing w:val="30"/>
          <w:sz w:val="28"/>
          <w:szCs w:val="28"/>
        </w:rPr>
      </w:pPr>
      <w:r>
        <w:rPr>
          <w:rStyle w:val="FontStyle12"/>
          <w:b/>
          <w:sz w:val="28"/>
          <w:szCs w:val="28"/>
        </w:rPr>
        <w:t>6. Участниками конкурса могут быть работники, являющиеся гражданами Российской Федерации, стаж работы которых по профессии составляет не менее трех лет, выдвигаемые организациями, зарегистрированными в Российской Федерации, независимо от формы собственности, организационно-правовой формы, отраслевой принадлежности, а также их филиалами по согласованию с создавшими их юридическими лицам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rStyle w:val="FontStyle11"/>
          <w:b/>
          <w:b/>
          <w:i/>
          <w:i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7. Выполнение практического задания </w:t>
      </w:r>
      <w:r>
        <w:rPr>
          <w:rStyle w:val="FontStyle15"/>
          <w:sz w:val="28"/>
          <w:szCs w:val="28"/>
        </w:rPr>
        <w:t xml:space="preserve">позволяет </w:t>
      </w:r>
      <w:r>
        <w:rPr>
          <w:rStyle w:val="FontStyle14"/>
          <w:b w:val="false"/>
          <w:sz w:val="28"/>
          <w:szCs w:val="28"/>
        </w:rPr>
        <w:t>оценить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навыки конкурсанта, его квалификацию, соблюдение технологии </w:t>
      </w:r>
      <w:r>
        <w:rPr>
          <w:rStyle w:val="FontStyle14"/>
          <w:b w:val="false"/>
          <w:sz w:val="28"/>
          <w:szCs w:val="28"/>
        </w:rPr>
        <w:t xml:space="preserve">производства </w:t>
      </w:r>
      <w:r>
        <w:rPr>
          <w:rStyle w:val="FontStyle17"/>
          <w:sz w:val="28"/>
          <w:szCs w:val="28"/>
        </w:rPr>
        <w:t xml:space="preserve">работ, норм и правил по охране труда, владение передовыми </w:t>
      </w:r>
      <w:r>
        <w:rPr>
          <w:rStyle w:val="FontStyle15"/>
          <w:sz w:val="28"/>
          <w:szCs w:val="28"/>
        </w:rPr>
        <w:t xml:space="preserve">приемами и </w:t>
      </w:r>
      <w:r>
        <w:rPr>
          <w:rStyle w:val="FontStyle17"/>
          <w:sz w:val="28"/>
          <w:szCs w:val="28"/>
        </w:rPr>
        <w:t xml:space="preserve">методами труда, умение квалифицированно использовать </w:t>
      </w:r>
      <w:r>
        <w:rPr>
          <w:rStyle w:val="FontStyle14"/>
          <w:b w:val="false"/>
          <w:sz w:val="28"/>
          <w:szCs w:val="28"/>
        </w:rPr>
        <w:t>инструмент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существлять самоконтроль качества при выполнении работ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Практическая конкурсная работа для всех участников конкурса должна быть одинакова и может состоять из нескольких разных работ.  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Практическое задание рекомендуется проводить по </w:t>
      </w:r>
      <w:r>
        <w:rPr>
          <w:rStyle w:val="FontStyle14"/>
          <w:b w:val="false"/>
          <w:sz w:val="28"/>
          <w:szCs w:val="28"/>
        </w:rPr>
        <w:t>каждой професс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дновременно на единой производственной площади. Допускается организация выполнения практического задания в несколько </w:t>
      </w:r>
      <w:r>
        <w:rPr>
          <w:rStyle w:val="FontStyle14"/>
          <w:b w:val="false"/>
          <w:sz w:val="28"/>
          <w:szCs w:val="28"/>
        </w:rPr>
        <w:t xml:space="preserve">потоков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7"/>
          <w:sz w:val="28"/>
          <w:szCs w:val="28"/>
        </w:rPr>
        <w:t xml:space="preserve">на нескольких площадках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8. Перед выполнением практического задания участники конкурса проходят инструктаж по охране труда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>9. В целях обеспечения независимой оценки результатов конкурса, объективности его проведения, председателем или членами экспертной рабочей группы перед началом выполнения практического задания проводится жеребьёвка участников, по результатам которой определяется очередность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онкурсантов, номер рабочего места и образцов заданий. 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  </w:t>
      </w:r>
      <w:r>
        <w:rPr>
          <w:rStyle w:val="FontStyle17"/>
          <w:sz w:val="28"/>
          <w:szCs w:val="28"/>
        </w:rPr>
        <w:t xml:space="preserve">Каждому участнику конкурса по итогам жеребьевки присваивается личный номер (код), который фиксируется в регистрационной ведомости. На протяжении конкурса все работы, выполняемые участником, регистрируются под данным номером. Ведомость с личным номером (кодом) хранится у председателя экспертной рабочей группы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>10. Для выполнения практического задания участникам конкурса</w:t>
        <w:br/>
        <w:t xml:space="preserve">предоставляются равноценные рабочие места, участники обеспечиваются однотипным оборудованием, приспособлениями, принадлежностями, измерительными инструментами и инвентарем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 xml:space="preserve">11. Перед выполнением практического задания члены экспертной рабочей группы знакомят участников конкурса с заданием, условиями его проведения, необходимой технической документацией, технологической оснасткой, инструментом и приспособлениями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>Участнику конкурса выдается практическое задание (чертеж, схема) и критерии оценки задания. Объявляется контрольное время для выполнения задания, установленное исходя из технологии выполнения работ по каждой профессии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12. Перед выполнением практической работы конкурсантам предоставляется возможность в течение определенного времени ознакомиться с заданием, а также с рабочим местом, проверить оборудование в рабочем режиме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13. По решению экспертной рабочей группы допускается применение участниками конкурса личного инструмента и приспособлений, повышающих производительность труда и улучшающих качество издел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Продолжительность практического задания в виде выполнения штукатурных работ участка стены в соответствии с конкурсным заданием составляет 3 часа. 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/>
      </w:pPr>
      <w:r>
        <w:rPr>
          <w:b/>
          <w:i/>
          <w:sz w:val="28"/>
          <w:szCs w:val="28"/>
        </w:rPr>
        <w:t>Теоретическое зада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. </w:t>
      </w:r>
      <w:r>
        <w:rPr>
          <w:rStyle w:val="FontStyle17"/>
          <w:sz w:val="28"/>
          <w:szCs w:val="28"/>
        </w:rPr>
        <w:t>Теоретическая часть конкурса проводится в виде тестирования</w:t>
        <w:br/>
        <w:t>одновременно со всеми конкурсантами по соответствующим номинациям и в</w:t>
        <w:br/>
        <w:t>основном отражает вопросы, связанные с технологическим процессом работ, выполняемых в практической части конкурса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16. Теоретическое задание предлагается в форме контрольных вопросов или тестов и включает проверку теоретических знаний участников конкурса в области технологии производства работ по конкурсной профессии (методы, приемы и режим работы, последовательность операций и процедур, применяемые материалы, оборудование и инструмент)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Кроме того, теоретическое задание может включать вопросы по устройству и техническим характеристикам используемых приборов и оборудования, чтению чертежей (эскизов) и схем, применению правил охраны труда, промышленной санитарии и противопожарной безопасности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17. Перед теоретическим заданием члены экспертных рабочих групп</w:t>
        <w:br/>
        <w:t>объясняют конкурсантам содержание задания, порядок его выполнения и</w:t>
        <w:br/>
        <w:t>фиксируют время начала задания и время его оконча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rStyle w:val="FontStyle17"/>
          <w:b/>
          <w:sz w:val="28"/>
          <w:szCs w:val="28"/>
        </w:rPr>
        <w:t>В ходе выполнении теоретического задания участники конкурса готовят письменные ответы на поставленные вопросы. Члены экспертных рабочих групп, при необходимости, могут задавать дополнительные вопросы, что должно быть зафиксировано в протоколе.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/>
          <w:b/>
          <w:spacing w:val="-1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результатов выполнения конкурсного задания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оминировани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18. </w:t>
      </w:r>
      <w:r>
        <w:rPr>
          <w:rStyle w:val="FontStyle12"/>
          <w:sz w:val="28"/>
          <w:szCs w:val="28"/>
        </w:rPr>
        <w:t>Результаты выполнения конкурсантами теоретического и практического заданий рассматриваются и оцениваются экспертными</w:t>
        <w:br/>
        <w:t>группами в соответствии с утвержденными критериями оценки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Победителем в номинации признается участник конкурса, который набрал наибольшее количество баллов по результатам выполнения конкурсных заданий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В случае если в номинации несколько участников конкурса набрали одинаковую сумму баллов, то победители и призеры конкурса в данной номинации определяются по результатам выполнения ими практического конкурсного задания или введением решением Минтруда России дополнительных критериев оценки выполнения конкурсных заданий.</w:t>
      </w:r>
    </w:p>
    <w:p>
      <w:pPr>
        <w:pStyle w:val="Style17"/>
        <w:jc w:val="both"/>
        <w:rPr/>
      </w:pPr>
      <w:r>
        <w:rPr>
          <w:rStyle w:val="FontStyle12"/>
          <w:sz w:val="28"/>
          <w:szCs w:val="28"/>
        </w:rPr>
        <w:t>Результаты выполнения номинантами конкурсных заданий заносятся в оценочные ведомости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Решения экспертных групп об итогах выполнения конкурсных заданий принимаются открытым голосованием, оформляется протоколами, которые подписываются членами экспертных групп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19. В</w:t>
      </w:r>
      <w:r>
        <w:rPr>
          <w:spacing w:val="-4"/>
          <w:sz w:val="28"/>
          <w:szCs w:val="28"/>
        </w:rPr>
        <w:t xml:space="preserve"> номинации «Лучший штукатур» </w:t>
      </w:r>
      <w:r>
        <w:rPr>
          <w:rStyle w:val="FontStyle12"/>
          <w:sz w:val="28"/>
          <w:szCs w:val="28"/>
        </w:rPr>
        <w:t>экспертная группа формирует предложение о победителях и призерах конкурса на федеральном уровне и проект решения центральных конкурсных комиссий, которые вместе с протоколами заседания экспертных групп, оценочными ведомостями о результатах выполнения конкурсных заданий по номинациям конкурса, вносятся для рассмотрения в центральные конкурсные комиссии и на заседание организационного комитета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Организационный комитет на основании решений центральных конкурсных комиссий определяет победителей и призеров, занявших первое, второе и третье место по соответствующим номинациям конкурса  и подводит итоги конкурса.</w:t>
      </w:r>
    </w:p>
    <w:p>
      <w:pPr>
        <w:pStyle w:val="Style17"/>
        <w:ind w:firstLine="708"/>
        <w:jc w:val="both"/>
        <w:rPr/>
      </w:pPr>
      <w:r>
        <w:rPr>
          <w:rStyle w:val="FontStyle12"/>
          <w:sz w:val="28"/>
          <w:szCs w:val="28"/>
        </w:rPr>
        <w:t>Минтруд России в соответствии с решением организационного комитета утверждает итоги конкурса, награждает победителей и призеров конкурса, выплачивает в установленном порядке денежное поощрение победителям и призерам конкурса.</w:t>
      </w:r>
    </w:p>
    <w:p>
      <w:pPr>
        <w:pStyle w:val="ConsPlusNormal"/>
        <w:widowControl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19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color w:val="00000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50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0:00Z</dcterms:created>
  <dc:creator>Администратор</dc:creator>
  <dc:description/>
  <dc:language>en-US</dc:language>
  <cp:lastModifiedBy>.</cp:lastModifiedBy>
  <cp:lastPrinted>2013-08-06T20:02:00Z</cp:lastPrinted>
  <dcterms:modified xsi:type="dcterms:W3CDTF">2013-09-02T11:30:00Z</dcterms:modified>
  <cp:revision>2</cp:revision>
  <dc:subject/>
  <dc:title>Информация к условиям проведения Всероссийского конкурса профессионального мастерства «Лучший по профессии» на уровне</dc:title>
</cp:coreProperties>
</file>