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0"/>
          <w:szCs w:val="30"/>
          <w:lang w:eastAsia="ru-RU"/>
        </w:rPr>
        <w:t>Уважаемый руководитель организации!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36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глашаем Вас и руководителя юридического отдела принять участие 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онной сессии по вопросам судебной практики в сфере строительной деятельности, которое состоитс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0 октября 2014 года в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10 часов по адресу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 Киров, ул. Хлыновская, 3 (Второй арбитражный апелляционный суд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На сессии планируется осветить вопросы  заключения и расторжения договоров подряда, исполнения обязательств строительного подряда, ответственность сторон по указанным договорам, подключение объектов к сетям ресурсоснабжения.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         </w:t>
      </w:r>
    </w:p>
    <w:p>
      <w:pPr>
        <w:pStyle w:val="Normal"/>
        <w:shd w:fill="FFFFFF" w:val="clear"/>
        <w:spacing w:lineRule="auto" w:line="336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же в повестку дня сессии включены вопросы применения законодательства в сфере градостроительной деятельности и административной ответственности.</w:t>
      </w:r>
    </w:p>
    <w:p>
      <w:pPr>
        <w:pStyle w:val="Normal"/>
        <w:shd w:fill="FFFFFF" w:val="clear"/>
        <w:spacing w:lineRule="auto" w:line="336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боте информационной сессии примут участие судьи и работники аппарата Второго арбитражного апелляционного суда. Модератором сессии выступит Председатель Второго арбитражного апелляционного суда В.А. Устюжанинов.</w:t>
      </w:r>
    </w:p>
    <w:p>
      <w:pPr>
        <w:pStyle w:val="Normal"/>
        <w:shd w:fill="FFFFFF" w:val="clear"/>
        <w:spacing w:lineRule="auto" w:line="336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36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ое внимание следует обратить на то, что мероприятие носит информационный характер и не предполагает консультаций по конкретным делам.</w:t>
      </w:r>
    </w:p>
    <w:p>
      <w:pPr>
        <w:pStyle w:val="Normal"/>
        <w:shd w:fill="FFFFFF" w:val="clear"/>
        <w:spacing w:lineRule="auto" w:line="336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336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Все вопросы для обсуждения, а также заинтересованность участия в мероприятии просим сообщить до 26 сентября 2014 года по электронному адресу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0"/>
            <w:szCs w:val="30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0"/>
            <w:szCs w:val="30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0"/>
            <w:szCs w:val="30"/>
            <w:u w:val="single"/>
            <w:lang w:val="en-US" w:eastAsia="ru-RU"/>
          </w:rPr>
          <w:t>vc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0"/>
            <w:szCs w:val="3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0"/>
            <w:szCs w:val="3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либо по телефонам: </w:t>
      </w:r>
    </w:p>
    <w:p>
      <w:pPr>
        <w:pStyle w:val="Normal"/>
        <w:shd w:fill="FFFFFF" w:val="clear"/>
        <w:spacing w:lineRule="auto" w:line="33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35-47-92, 35-32-26, 64-98-09, </w:t>
      </w:r>
    </w:p>
    <w:p>
      <w:pPr>
        <w:pStyle w:val="Normal"/>
        <w:shd w:fill="FFFFFF" w:val="clear"/>
        <w:spacing w:lineRule="auto" w:line="33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так же необходимо сообщить Фамилию Имя Отчество и должность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сотрудника</w:t>
      </w:r>
    </w:p>
    <w:p>
      <w:pPr>
        <w:pStyle w:val="Normal"/>
        <w:shd w:fill="FFFFFF" w:val="clear"/>
        <w:spacing w:lineRule="auto" w:line="336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36" w:before="0" w:after="0"/>
        <w:ind w:firstLine="567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УЧАСТНИКОВ ОГРАНИЧЕ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upr@vcc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8:00Z</dcterms:created>
  <dc:creator>Ксения</dc:creator>
  <dc:description/>
  <dc:language>en-US</dc:language>
  <cp:lastModifiedBy>Ксения</cp:lastModifiedBy>
  <dcterms:modified xsi:type="dcterms:W3CDTF">2014-09-23T06:18:00Z</dcterms:modified>
  <cp:revision>2</cp:revision>
  <dc:subject/>
  <dc:title/>
</cp:coreProperties>
</file>