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ГУЛИРУЕМАЯ ОРГАНИЗАЦИЯ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ДИНЕНИЕ СТРОИТЕЛЕЙ КИРОВСКОЙ ОБЛАСТИ»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Киров</w:t>
        <w:tab/>
        <w:tab/>
        <w:tab/>
        <w:tab/>
        <w:tab/>
        <w:tab/>
        <w:tab/>
        <w:tab/>
        <w:tab/>
        <w:tab/>
        <w:t>10-19 мая 2011 год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членов НП СРО «ОСКО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роведения заочного голосован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ЛЛЕТЕНЬ №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лосование по вопросу повестки дня: «О внесении изменений в Требования к выдаче свидетельств о допуске к работам, которые оказывают влияние на безопасность</w:t>
      </w: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  <w:t xml:space="preserve"> объектов капитального строительства НП СРО «ОСКО» Т-01-10 от 27 мая 2010 г.».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rFonts w:ascii="Times New Roman" w:hAnsi="Times New Roman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Times New Roman" w:hAnsi="Times New Roman"/>
          <w:sz w:val="16"/>
          <w:szCs w:val="16"/>
          <w:lang w:eastAsia="zxx" w:bidi="zxx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Lucida Sans Unicode" w:cs="Times New Roman"/>
          <w:b/>
          <w:b/>
          <w:sz w:val="16"/>
          <w:szCs w:val="16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16"/>
          <w:szCs w:val="16"/>
          <w:lang w:eastAsia="zxx" w:bidi="zxx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бюллетеня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отив вопроса повестки дня поставьте любой знак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 в одной из ячеек: «За», «Против» или «Воздержался». Всего в таблице для голосования разрешается поставить не более 1 знака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ействительным считается бюллетень, в котором в таблице для голосования поставлено более 1 зна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81"/>
        <w:gridCol w:w="1181"/>
        <w:gridCol w:w="124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повестки 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-жался</w:t>
            </w:r>
          </w:p>
        </w:tc>
      </w:tr>
      <w:tr>
        <w:trPr>
          <w:trHeight w:val="6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zxx" w:bidi="zxx"/>
              </w:rPr>
              <w:t>Внести изменения в Требования к выдаче свидетельств о допуске к работам, которые оказывают влияние на безопасность объектов капитального строительства НП СРО «ОСКО» Т-01-10 от 27 мая 2010 г.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Style15"/>
        <w:spacing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510.1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spacing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3232"/>
        <w:gridCol w:w="425"/>
        <w:gridCol w:w="323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олжность руководителя)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расшифровка)</w:t>
            </w:r>
          </w:p>
        </w:tc>
      </w:tr>
    </w:tbl>
    <w:p>
      <w:pPr>
        <w:pStyle w:val="Style15"/>
        <w:spacing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М.П.</w:t>
      </w:r>
    </w:p>
    <w:p>
      <w:pPr>
        <w:pStyle w:val="Style15"/>
        <w:spacing w:before="0" w:after="12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 мая 2011 г.</w:t>
      </w:r>
    </w:p>
    <w:p>
      <w:pPr>
        <w:pStyle w:val="Style15"/>
        <w:spacing w:before="0" w:after="12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Дата подписания бюллетеня (дата голосования) – строго с 10 по 19 мая, иначе бюллетень будет считаться недействительным.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36:00Z</dcterms:created>
  <dc:creator>Клевачкина</dc:creator>
  <dc:description/>
  <cp:keywords/>
  <dc:language>en-US</dc:language>
  <cp:lastModifiedBy>Клевачкина</cp:lastModifiedBy>
  <cp:lastPrinted>2011-04-15T10:57:00Z</cp:lastPrinted>
  <dcterms:modified xsi:type="dcterms:W3CDTF">2011-04-18T08:19:00Z</dcterms:modified>
  <cp:revision>4</cp:revision>
  <dc:subject/>
  <dc:title/>
</cp:coreProperties>
</file>