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7"/>
              <w:keepLines w:val="fals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8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приоритетных инвестиционных проектов, включения и исключения проектов из нег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Кировской области от 02.07.2010 № 537-ЗО «О регулировании инвестиционной деятельности в Кировской области», в целях формирования перечня приоритетных инвестиционных проектов частных инвесторов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Утвердить Порядок формирования перечня приоритетных инвестиционных проектов, включения и исключения проектов из него.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Правительства Кировской области от 01.08.2008 № 141/317 «Об утверждении Порядка формирования перечня приоритетных инвестиционных проектов, включения и исключения проектов из него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через десять дней </w:t>
      </w:r>
      <w:r>
        <w:rPr>
          <w:bCs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Nonformat"/>
        <w:widowControl/>
        <w:tabs>
          <w:tab w:val="clear" w:pos="720"/>
          <w:tab w:val="left" w:pos="779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Н.Ю. Белых</w:t>
      </w:r>
    </w:p>
    <w:p>
      <w:pPr>
        <w:pStyle w:val="Normal"/>
        <w:ind w:righ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8:00Z</dcterms:created>
  <dc:creator>Машинописное бюро</dc:creator>
  <dc:description/>
  <cp:keywords/>
  <dc:language>en-US</dc:language>
  <cp:lastModifiedBy>user</cp:lastModifiedBy>
  <cp:lastPrinted>2011-01-19T16:52:00Z</cp:lastPrinted>
  <dcterms:modified xsi:type="dcterms:W3CDTF">2011-03-25T06:35:00Z</dcterms:modified>
  <cp:revision>13</cp:revision>
  <dc:subject/>
  <dc:title> </dc:title>
</cp:coreProperties>
</file>