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  <w:t xml:space="preserve">Приложение № 2 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</w:rPr>
        <w:t xml:space="preserve">к Положению о проведении в 2015 году                                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сероссийского конкурса на лучшую строительную организацию, </w:t>
      </w:r>
      <w:r>
        <w:rPr/>
        <w:t xml:space="preserve">предприятие строительных материалов и стройиндустрии </w:t>
      </w:r>
      <w:r>
        <w:rPr>
          <w:color w:val="000000"/>
        </w:rPr>
        <w:t>за 2014 год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ТИТУЛЬНЫЙ ЛИСТ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наименование организации (предприя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402"/>
        <w:gridCol w:w="283"/>
        <w:gridCol w:w="336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0815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163.9pt" to="346.5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Заместитель руководителя администрации субъекта Российской Федерации, курирующий строительный комплекс (по месту юридического адреса организации, предприятия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указать 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TextBody"/>
              <w:spacing w:lineRule="auto" w:line="192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уководитель территориального органа Российского Союза Строителей </w:t>
            </w:r>
          </w:p>
          <w:p>
            <w:pPr>
              <w:pStyle w:val="TextBody"/>
              <w:spacing w:lineRule="auto" w:line="19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только для организаций – членов Российского Союза строителей)</w:t>
            </w:r>
          </w:p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2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члены профсоюза)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уководитель территориального органа Профсоюза работников строительства и промышл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оительных материалов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(только для организаций-членов Профсоюза строителей Росси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20</w:t>
            </w: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20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20</w:t>
            </w: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b w:val="false"/>
          <w:sz w:val="36"/>
        </w:rPr>
        <w:t>М А Т Е Р И А Л Ы</w:t>
      </w:r>
      <w:r>
        <w:rPr>
          <w:b w:val="false"/>
          <w:sz w:val="28"/>
        </w:rPr>
        <w:t xml:space="preserve"> </w:t>
        <w:br/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сероссийский конкурс  на лучшую строительную организацию, предприятие строительных материалов и стройиндустрии за 2014 год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1. Пояснительная записка на   … л.</w:t>
      </w:r>
    </w:p>
    <w:p>
      <w:pPr>
        <w:pStyle w:val="Normal"/>
        <w:rPr/>
      </w:pPr>
      <w:r>
        <w:rPr>
          <w:sz w:val="28"/>
        </w:rPr>
        <w:tab/>
        <w:t xml:space="preserve">         2. Основные показатели деятельности (формы 1-5) на   …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spacing w:lineRule="auto" w:line="192"/>
        <w:ind w:left="453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4536" w:hanging="0"/>
        <w:rPr/>
      </w:pPr>
      <w:r>
        <w:rPr>
          <w:b/>
          <w:color w:val="000000"/>
        </w:rPr>
        <w:t xml:space="preserve">Приложение № 3 </w:t>
      </w:r>
      <w:r>
        <w:rPr>
          <w:color w:val="000000"/>
        </w:rPr>
        <w:br/>
        <w:t xml:space="preserve">к Положению о проведении в 2015 году                                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 Всероссийского конкурса на лучшую строительную организацию, </w:t>
      </w:r>
      <w:r>
        <w:rPr/>
        <w:t xml:space="preserve">предприятие строительных материалов и стройиндустрии </w:t>
      </w:r>
      <w:r>
        <w:rPr>
          <w:color w:val="000000"/>
        </w:rPr>
        <w:t>за 2014 год</w:t>
      </w:r>
    </w:p>
    <w:p>
      <w:pPr>
        <w:pStyle w:val="Normal"/>
        <w:ind w:left="57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должна содержать: 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полное наименование организации (предприятия), полный почтовый и юридический адрес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фамилию, имя, отчество руководителей организации (предприятия) с указанием должности, факс и телефон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структуру организации (предприятия)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сновные направления деятельности организации (предприятия)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2651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209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1843"/>
        <w:rPr/>
      </w:pPr>
      <w:r>
        <w:rPr/>
        <w:t>*  Объем пояснительной записки не должен превышать трех страниц.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</w:rPr>
        <w:t xml:space="preserve">к Положению о проведении в 2015 году                                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 Всероссийского конкурса на лучшую строительную организацию, </w:t>
      </w:r>
      <w:r>
        <w:rPr/>
        <w:t xml:space="preserve">предприятие строительных материалов и стройиндустрии </w:t>
      </w:r>
      <w:r>
        <w:rPr>
          <w:color w:val="000000"/>
        </w:rPr>
        <w:t>за 2014 год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sz w:val="28"/>
        </w:rPr>
      </w:pPr>
      <w:r>
        <w:rPr/>
        <w:t>(формы 1-5)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ОСНОВНЫЕ ПОКАЗАТЕЛИ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  <w:r>
        <w:rPr/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  <w:t>Форма 1.  Выполнение инвестиционной (производственной) программы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млн. рублей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г.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4</w:t>
            </w:r>
            <w:r>
              <w:rPr/>
              <w:t xml:space="preserve"> г.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 к 20</w:t>
            </w:r>
            <w:r>
              <w:rPr>
                <w:lang w:val="en-US"/>
              </w:rPr>
              <w:t>13</w:t>
            </w:r>
            <w:r>
              <w:rPr/>
              <w:t xml:space="preserve"> г. </w:t>
            </w:r>
          </w:p>
        </w:tc>
      </w:tr>
      <w:tr>
        <w:trPr>
          <w:trHeight w:val="43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бот и услуг </w:t>
            </w:r>
          </w:p>
          <w:p>
            <w:pPr>
              <w:pStyle w:val="Heading1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(предприятия), 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строительство;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    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строительство объектов производственной инфраструктуры;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инженерно-  транспортной инфраструктуры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энергетического комплекса</w:t>
            </w:r>
          </w:p>
          <w:p>
            <w:pPr>
              <w:pStyle w:val="Normal"/>
              <w:spacing w:lineRule="auto" w:line="204"/>
              <w:ind w:left="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 объем работ (поставок), выполненных по договорам, заключенным на конкурсной  основе</w:t>
              <w:tab/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Участие в подрядных конкурсах *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России   (количество)     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 рубежом (количество)  **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ыиграно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России   (количество)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 рубежом (количество) 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форме 1 прилагаются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ечень основных построенных в 2014 году объектов*** с указанием заказчиков, мест  строительства и сроков  (для строительных и монтажных организаций);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еречень произведенной в 2014 году продукции,*** в том числе сертифицированной (номенклатура продукции в натуральном выражении по форме 1 для предприятий строительных материалов и стройиндустрии)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>*      Проведенные в установленном порядке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**    Указать страны и объекты.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>***  Желательно приложить фото, каталоги, проспекты и т.п.</w:t>
      </w:r>
      <w:r>
        <w:rPr/>
        <w:t xml:space="preserve">   </w:t>
      </w:r>
    </w:p>
    <w:p>
      <w:pPr>
        <w:pStyle w:val="Heading"/>
        <w:jc w:val="both"/>
        <w:rPr>
          <w:rFonts w:eastAsia="TimesET;Times New Roman"/>
        </w:rPr>
      </w:pPr>
      <w:r>
        <w:rPr>
          <w:rFonts w:eastAsia="TimesET;Times New Roman"/>
        </w:rPr>
        <w:t xml:space="preserve">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Форма 2.  Финансово-экономические  результ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4"/>
        <w:gridCol w:w="1260"/>
        <w:gridCol w:w="1260"/>
        <w:gridCol w:w="16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% к </w:t>
              <w:br/>
              <w:t>20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истая прибыль (убыток) отчетного периода, тыс. рублей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Вне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росроченная дебиторская задолженность, тыс. руб.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Просроченная кредиторская задолженность, тыс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росроченная задолженность по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зарплате, </w:t>
            </w:r>
            <w:r>
              <w:rPr>
                <w:spacing w:val="-10"/>
                <w:sz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3.     Социальные результаты и охран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559"/>
      </w:tblGrid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% к 20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списочная численность работников (человек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ом числе: инвал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работников  – всего,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ыло работников – всего,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 в связи с сокращением численности работников, ч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right="0" w:hanging="0"/>
              <w:rPr/>
            </w:pPr>
            <w:r>
              <w:rPr/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а работников (рубле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Охрана труд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несчастных случаев 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изводстве - всего</w:t>
            </w:r>
          </w:p>
          <w:p>
            <w:pPr>
              <w:pStyle w:val="Normal"/>
              <w:ind w:right="439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том числе: со смертельным исход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человеко-дней временной нетрудоспособности у пострадавших на производстве с утратой трудоспособности на 1 рабочий день и более, человеко-дн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пострадавших при несчастных случаях на производстве с утратой трудоспособности на 1 рабочий день и более,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 коллективном договоре обязательств работодателя по улучшению условий и охране труда и здоровья работников (да, не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расходовано на мероприятия по охране труда,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394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4.  Научно-технический уровень производ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440"/>
        <w:gridCol w:w="1260"/>
        <w:gridCol w:w="1620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% к 20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 xml:space="preserve"> г.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мма средств, направленных на развитие и техническое перевоору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ной производственной базы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лн. рублей / % от общего объема работ и услуг организации (предприят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внедренной новой техни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й, организации производства, эффективных материалов, конструкций, изделий, систем инженерного оборудования и др. с указанием объемов внедрения и результатов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*  Э</w:t>
      </w:r>
      <w:r>
        <w:rPr/>
        <w:t xml:space="preserve">кономия затрат и ресурсов (материальных, энергетических и трудовых), сокращение сроков </w:t>
      </w:r>
    </w:p>
    <w:p>
      <w:pPr>
        <w:pStyle w:val="Normal"/>
        <w:rPr/>
      </w:pPr>
      <w:r>
        <w:rPr/>
        <w:t>строительства, повышение  качества, долговечности, улучшение экологии и т. 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sz w:val="28"/>
        </w:rPr>
        <w:t xml:space="preserve"> </w:t>
      </w:r>
      <w:r>
        <w:rPr>
          <w:b/>
          <w:sz w:val="28"/>
        </w:rPr>
        <w:t>Форма 5.  Качество строительно-монтажных работ (выпускаемой продукции)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534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нутрипроизводственной системы контроля качества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ичие сертифицированных*</w:t>
            </w:r>
            <w:r>
              <w:rPr>
                <w:sz w:val="28"/>
                <w:szCs w:val="28"/>
                <w:vertAlign w:val="superscript"/>
              </w:rPr>
              <w:t xml:space="preserve">) </w:t>
            </w:r>
            <w:r>
              <w:rPr>
                <w:sz w:val="28"/>
                <w:szCs w:val="28"/>
              </w:rPr>
              <w:t>видов выпускаемой продукции, выполняемых видов работ и услуг или сертифицированной системы менеджмента качества,  в том числе в добровольных системах серт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Росстройсертификация» и друг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/ % от общего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материалов, конструкций и изделий,  произведенных (примененных)  с  нарушениями обязательных  требований нормативных  документов, 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рекламаций и других претензий, предъявленных заказчик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аварий, произошедших на строящихся и построенных объектах (предприятия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протоколов об административных правонарушениях, составленных в 2014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95580</wp:posOffset>
                </wp:positionV>
                <wp:extent cx="18294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4pt" to="13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>Приложить (при наличии) копию сертификат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658" w:bottom="72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4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32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04"/>
      <w:ind w:right="42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3:00Z</dcterms:created>
  <dc:creator>User_gs</dc:creator>
  <dc:description/>
  <cp:keywords/>
  <dc:language>en-US</dc:language>
  <cp:lastModifiedBy>Нина</cp:lastModifiedBy>
  <cp:lastPrinted>2014-04-01T16:00:00Z</cp:lastPrinted>
  <dcterms:modified xsi:type="dcterms:W3CDTF">2015-01-12T10:09:00Z</dcterms:modified>
  <cp:revision>26</cp:revision>
  <dc:subject/>
  <dc:title/>
</cp:coreProperties>
</file>