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0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</w:t>
            </w:r>
            <w:r>
              <w:rPr>
                <w:sz w:val="28"/>
                <w:szCs w:val="28"/>
                <w:lang w:val="en-US"/>
              </w:rPr>
              <w:t>зидент</w:t>
            </w:r>
            <w:r>
              <w:rPr>
                <w:sz w:val="28"/>
                <w:szCs w:val="28"/>
              </w:rPr>
              <w:t xml:space="preserve"> Российского Союза строите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86790</wp:posOffset>
                  </wp:positionH>
                  <wp:positionV relativeFrom="paragraph">
                    <wp:posOffset>161925</wp:posOffset>
                  </wp:positionV>
                  <wp:extent cx="1352550" cy="119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07415</wp:posOffset>
                  </wp:positionH>
                  <wp:positionV relativeFrom="paragraph">
                    <wp:posOffset>613410</wp:posOffset>
                  </wp:positionV>
                  <wp:extent cx="1809115" cy="11480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дседатель Профсоюза работников строительства и промышленности строительны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Яковле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Сошенко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>
          <w:i/>
          <w:i/>
        </w:rPr>
      </w:pPr>
      <w:r>
        <w:rPr/>
        <w:t xml:space="preserve">о проведении </w:t>
      </w:r>
      <w:r>
        <w:rPr>
          <w:lang w:val="en-US"/>
        </w:rPr>
        <w:t>XIX</w:t>
      </w:r>
      <w:r>
        <w:rPr/>
        <w:t xml:space="preserve"> Всероссийского конкурса на лучшую строительную организацию, предприятие строительных материалов и стройиндустр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Девятнадцатый Всероссийский конкурс на лучшую строительную  организацию, предприятие строительных материалов и стройиндустрии (далее именуется – Конкурс) проводится Министерством строительства и жилищно-коммунального хозяйства Российской Федерации совместно с Российским Союзом строителей и Профсоюзом работников строительства и промышленности строительных материалов Российской Федерации в целях выявления наиболее  эффективно работающих организаций и предприятий строительного комплекса,  пропаганды и распространения передового опыта в сфере строительства и промышленности строительных материал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 целях проведения Конкурса создать Конкурсную комиссию (приложение №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Конкурс проводится по результатам деятельности организаций, предприятий за прошедший год с подведением итогов и н</w:t>
      </w:r>
      <w:r>
        <w:rPr>
          <w:sz w:val="28"/>
        </w:rPr>
        <w:t>аграждением победителей Конкурса в торжественной обстановке накануне Дня строителя в г.Моск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В Конкурсе имеют право принимать участие российские организации и предприятия всех форм собственности, организационно-правовых форм и ведомственной принадлежности, эффективно работающие в области строительства и производства строительных материал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курс проводится по следующим основным показателям деятельности организаций и предприятий (приложение № 4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олнение инвестиционной (производственной) программы – форма 1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ово-экономические результаты – форма 2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циальные результаты и охрана труда – форма 3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учно-технический уровень производства – форма 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чество строительно-монтажных работ (выпускаемой продукции) - форма 5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"/>
        <w:widowControl w:val="false"/>
        <w:spacing w:before="0" w:after="0"/>
        <w:ind w:left="-357" w:firstLine="1066"/>
        <w:rPr/>
      </w:pPr>
      <w:r>
        <w:rPr/>
        <w:t xml:space="preserve">6.   </w:t>
      </w:r>
      <w:r>
        <w:rPr>
          <w:rFonts w:cs="Times New Roman" w:ascii="Times New Roman" w:hAnsi="Times New Roman"/>
          <w:sz w:val="28"/>
          <w:szCs w:val="28"/>
        </w:rPr>
        <w:t>Материалы на Конкурс принимаются до 15 мая.</w:t>
      </w:r>
    </w:p>
    <w:p>
      <w:pPr>
        <w:pStyle w:val="Text"/>
        <w:widowControl w:val="false"/>
        <w:spacing w:before="0" w:after="0"/>
        <w:ind w:left="-357" w:firstLine="10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widowControl w:val="false"/>
        <w:spacing w:before="0" w:after="0"/>
        <w:ind w:left="-357" w:firstLine="10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тоги конкурсной комиссии</w:t>
      </w:r>
      <w:r>
        <w:rPr>
          <w:sz w:val="28"/>
          <w:szCs w:val="28"/>
        </w:rPr>
        <w:t xml:space="preserve"> для награждения ведомственными наградами ко Дню строителя </w:t>
      </w:r>
      <w:r>
        <w:rPr>
          <w:rFonts w:cs="Times New Roman" w:ascii="Times New Roman" w:hAnsi="Times New Roman"/>
          <w:sz w:val="28"/>
          <w:szCs w:val="28"/>
        </w:rPr>
        <w:t xml:space="preserve">подаются в Министерство </w:t>
      </w:r>
      <w:r>
        <w:rPr>
          <w:sz w:val="28"/>
          <w:szCs w:val="28"/>
        </w:rPr>
        <w:t>строительства и жилищно-коммунального хозяйства Российской Федерации до 30 июля.</w:t>
      </w:r>
    </w:p>
    <w:p>
      <w:pPr>
        <w:pStyle w:val="Text"/>
        <w:widowControl w:val="false"/>
        <w:spacing w:before="0" w:after="0"/>
        <w:ind w:left="-357" w:firstLine="1066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почтового отправления и курьерской доставки: 125057,               г. Москва, Ленинградский пр., дом 63, офис 316, ОМОР «Российский Союз строителей».  </w:t>
      </w:r>
    </w:p>
    <w:p>
      <w:pPr>
        <w:pStyle w:val="22"/>
        <w:rPr/>
      </w:pPr>
      <w:r>
        <w:rPr/>
        <w:t>К материалам прилагаются 1 комплект по форме и в порядке согласно приложениям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титульный лист – приложение № 2;</w:t>
      </w:r>
    </w:p>
    <w:p>
      <w:pPr>
        <w:pStyle w:val="Normal"/>
        <w:ind w:firstLine="709"/>
        <w:jc w:val="both"/>
        <w:rPr/>
      </w:pPr>
      <w:r>
        <w:rPr>
          <w:sz w:val="28"/>
        </w:rPr>
        <w:t>пояснительная записка – приложение № 3;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показатели деятельности организации (предприятия) – приложение № 4 (формы 1-5)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копия коллективного договора (при наличии)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курсные материалы согласовываются  с заместителем руководителя органа исполнительной власти субъекта Российской Федерации, курирующим строительный комплекс (по месту юридического адреса организации, предприятия), с</w:t>
      </w:r>
      <w:r>
        <w:rPr>
          <w:sz w:val="28"/>
          <w:szCs w:val="28"/>
        </w:rPr>
        <w:t xml:space="preserve"> Руководителем территориального органа Российского Союза строителей (для организаций – членов Российского Союза строителей) и Руководителем территориального органа Профсоюза работников строительства и промышленности строительных материалов (для организаций-членов Профсоюза строителей России)</w:t>
      </w:r>
      <w:r>
        <w:rPr>
          <w:sz w:val="28"/>
        </w:rPr>
        <w:t xml:space="preserve"> и должны иметь подписи руководителя и главного бухгалтера организации, предприятия, председателя комитета профсоюза (при наличии профсоюзной организац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 Участники Конкурса должны заранее оплатить расходы, связанные с его организацией и проведением. Оплата производится в безналичной форме в следующих размерах для:</w:t>
      </w:r>
    </w:p>
    <w:p>
      <w:pPr>
        <w:pStyle w:val="22"/>
        <w:rPr/>
      </w:pPr>
      <w:r>
        <w:rPr/>
        <w:t>предприятий и организаций с годовым объемом выполненных работ                до 50 млн. рублей – 6,0 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50 до 100 млн. рублей –  8,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100 до 500 млн. рублей – 10,0  тыс.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едприятий и организаций с годовым объемом выполненных работ от 500 млн. рублей  до 1,00  млрд. руб. –  15,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1,00 до 1,50 млрд. рублей –  25,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1,50 до 3,00 млрд. рублей – 40,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3,00  до 10,00 млрд. рублей –  50,0 тыс. рублей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от свыше 10,00  млрд. рублей –  60,0 тыс. руб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плата производится на расчетный счет исполнительной Дирекции Российского Союза строителей, которая осуществляет организационно-техническое обеспечение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визиты для перечисления средст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2268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ные реквизиты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клиент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7038109381001007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р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МОР «Российский Союз строителе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. Сч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18104000000002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ПП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3619129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360100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45252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ОН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9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н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Сбербанк России»,   г. Москва, Московский банк Сбербанка России ОАО                  г. Моск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7985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/фак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499-270-52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Распоряжение денежными средствами, выделенными на обеспечение проведения Конкурса, относятся исключительно к компетенции ОМОР «Российский Союз строителе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 Бюджет Конкурса формируется за счет полученных взно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1. Работа Конкурсной комиссии осуществляется на безвозмездной основ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2. Министерство строительства и жилищно-коммунального хозяйства Российской Федерации совместно с дирекцией Российского Союза строителей направляет настоящее Положение с приглашением принять участие в Конкурс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3. ОМОР «Российский Союз строителей» изготавливает дипломы, вымпелы, сертификаты и приглашает победителей Конкурса для вручения наград.</w:t>
      </w:r>
    </w:p>
    <w:p>
      <w:pPr>
        <w:pStyle w:val="Normal"/>
        <w:ind w:firstLine="708"/>
        <w:jc w:val="both"/>
        <w:rPr/>
      </w:pPr>
      <w:r>
        <w:rPr>
          <w:sz w:val="28"/>
        </w:rPr>
        <w:t>Положение о Всероссийском конкурсе публикуется в средствах массовой информации и размещается на сайте Министерства строительства и жилищно-коммунального хозяйства Российской Федерации и Российского Союза стро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4. Конкурсный отбор победителей проводится на основе показателей, установленных в приложении № 4 к настоящему Положению, дифференцированно по группам организаций и предприятий в зависимости от объема подрядных работ (объема производства).</w:t>
      </w:r>
    </w:p>
    <w:p>
      <w:pPr>
        <w:pStyle w:val="TextBodyIndent"/>
        <w:rPr/>
      </w:pPr>
      <w:r>
        <w:rPr/>
        <w:t>При подведении итогов Конкурса учитываются меры, принимаемые руководством организаций (предприятий), для улучшения условий труда инвалидов, работающих в трудовых коллективах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15. Представленные на Конкурс материалы должны быть полностью укомплектованы и оформлены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ации (предприятия), представившие материалы, не соответствующие установленным в настоящем Положении требованиям, к участию в Конкурсе не допускаю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6. Организаторами Конкурса являются Министерство строительства и жилищно-коммунального хозяйства Российской Федерации, Российский Союз строителей и Профсоюз работников строительства и промышленности строительных материало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7. Организаторы Конкурса: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яют порядок проведения Конкурса, форму показателей и критерии оценки;</w:t>
      </w:r>
    </w:p>
    <w:p>
      <w:pPr>
        <w:pStyle w:val="Normal"/>
        <w:ind w:firstLine="708"/>
        <w:jc w:val="both"/>
        <w:rPr/>
      </w:pPr>
      <w:r>
        <w:rPr>
          <w:sz w:val="28"/>
        </w:rPr>
        <w:t>формируют и утверждают персональный состав конкурсной комиссии по подведению итогов конкурса (далее – конкурсная комиссия) ежегодн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уют заседание конкурсной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уют освещение хода проведения и итогов конкурса в отраслевых средствах массовой информ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уют процедуру подведения итогов конкурсов ко Дню строи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8. На основе представленных на Конкурс материалов Конкурсной комиссией определяется рейтинг лучших строительных организаций, предприятий промышленности строительных материалов и стройиндустрии Росс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частникам Конкурса, награжденным в течении пяти лет подряд специальным знаком «Лидер строительного комплекса России» и продолжающим принимать участие в Конкурсе, присваивается звание «Элита строительного комплекса России» с вручением Диплома.</w:t>
      </w:r>
    </w:p>
    <w:p>
      <w:pPr>
        <w:pStyle w:val="TextBodyIndent"/>
        <w:rPr/>
      </w:pPr>
      <w:r>
        <w:rPr/>
        <w:t>Участники Конкурса для получения звания «Элита строительного комплекса России» представляют по установленной форме материалы по основным показателям деятельности организаций и предприятий,</w:t>
      </w:r>
      <w:r>
        <w:rPr>
          <w:lang w:val="ru-RU"/>
        </w:rPr>
        <w:t xml:space="preserve"> в соответствии с приложением № 4 </w:t>
      </w:r>
      <w:r>
        <w:rPr/>
        <w:t xml:space="preserve">настоящего Положе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. Участникам Конкурса получившим звание «Элита строительного комплекса России» среди строительных организаций, предприятий строительных материалов и стройиндустрии и набравшим большее количество баллов по сумме всех показателей деятельности, указанных в Приложении</w:t>
      </w:r>
      <w:r>
        <w:rPr>
          <w:lang w:val="ru-RU"/>
        </w:rPr>
        <w:t xml:space="preserve"> №</w:t>
      </w:r>
      <w:r>
        <w:rPr/>
        <w:t>3 настоящего Положения, вручаются высшие призы – Кубки:</w:t>
      </w:r>
    </w:p>
    <w:p>
      <w:pPr>
        <w:pStyle w:val="TextBodyIndent"/>
        <w:rPr/>
      </w:pPr>
      <w:r>
        <w:rPr/>
        <w:t>«Гран-при-Прим»;</w:t>
      </w:r>
    </w:p>
    <w:p>
      <w:pPr>
        <w:pStyle w:val="TextBodyIndent"/>
        <w:rPr/>
      </w:pPr>
      <w:r>
        <w:rPr/>
        <w:t>«Гран-при-первая степень»;</w:t>
      </w:r>
    </w:p>
    <w:p>
      <w:pPr>
        <w:pStyle w:val="TextBodyIndent"/>
        <w:rPr/>
      </w:pPr>
      <w:r>
        <w:rPr/>
        <w:t>«Гран-при-вторая степень»;</w:t>
      </w:r>
    </w:p>
    <w:p>
      <w:pPr>
        <w:pStyle w:val="TextBodyIndent"/>
        <w:rPr/>
      </w:pPr>
      <w:r>
        <w:rPr/>
        <w:t>«Гран-при-третья степень».</w:t>
      </w:r>
    </w:p>
    <w:p>
      <w:pPr>
        <w:pStyle w:val="TextBodyIndent"/>
        <w:rPr/>
      </w:pPr>
      <w:r>
        <w:rPr/>
        <w:t>Кубок передается призеру на постоянное хранение с последующим изготовлением нового Кубк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1. Участники Конкурса, получившие лучшие оценки по сумме всех показателей деятельности, указанных в приложении № 4  настоящего Положения, награжда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никам Конкурса, награжденным в течение пяти лет подряд дипломами, вручается специальный знак «Лидер строительного комплекса России» и соответствующее свидетельство (сертификат). Лицам, проработавшим руководителями этих предприятий и организаций не менее трех лет и одного года в должности, вручается специальное свидетельство (сертификат) «Лучший руководитель организации (предприятия) строительного комплекса Росс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2.  Строительные организации, предприятия строительных материалов и стройиндустрии, занявшие призовые места в Конкурсе, имеют право представить материалы к награждению работников ведомственными наградами Министерства </w:t>
      </w:r>
      <w:r>
        <w:rPr>
          <w:sz w:val="28"/>
          <w:szCs w:val="28"/>
        </w:rPr>
        <w:t>строительства и жилищно-коммунального хозяйства Российской Федерации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Гран-при-Прим» - 8 кандидатур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 xml:space="preserve">Кубок </w:t>
      </w:r>
      <w:r>
        <w:rPr>
          <w:sz w:val="28"/>
          <w:szCs w:val="28"/>
        </w:rPr>
        <w:t>«Гран-при-первая степень» - 7 кандидатур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 xml:space="preserve">Кубок </w:t>
      </w:r>
      <w:r>
        <w:rPr>
          <w:sz w:val="28"/>
          <w:szCs w:val="28"/>
        </w:rPr>
        <w:t>«Гран-при-вторая степень» - 6 кандидатур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учившие звание </w:t>
      </w:r>
      <w:r>
        <w:rPr>
          <w:sz w:val="28"/>
          <w:szCs w:val="28"/>
        </w:rPr>
        <w:t>«Элита строительного комплекса России» и</w:t>
      </w:r>
      <w:r>
        <w:rPr>
          <w:sz w:val="28"/>
        </w:rPr>
        <w:t xml:space="preserve"> Кубок </w:t>
      </w:r>
      <w:r>
        <w:rPr>
          <w:sz w:val="28"/>
          <w:szCs w:val="28"/>
        </w:rPr>
        <w:t>«Гран-при-третья степень» - 5 кандидатур;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4 кандидатур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3 кандидатур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2 кандида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– 1 кандидатуру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бедители Конкурса, награжденные Кубками и дипломами   оформляют наградные материалы в соответствии с приказами Минстроя России от                       18 февраля 2014 года № 51/пр, зарегистрирован в Минюсте России от 11 марта 2014 года № 31559 (в редакции от 7 апреля 2014 года № 166/пр, зарегистрирован в Минюсте России от 12 мая 2014 года № 32239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Соответствующие списки, копии свидетельств (сертификатов) представленных к награждению лауреатов Конкурса организации и предприятии представляют в Министерство </w:t>
      </w:r>
      <w:r>
        <w:rPr>
          <w:sz w:val="28"/>
          <w:szCs w:val="28"/>
        </w:rPr>
        <w:t xml:space="preserve">строительства и жилищно-коммунального хозяйства Российской Федерации и </w:t>
      </w:r>
      <w:r>
        <w:rPr>
          <w:sz w:val="28"/>
        </w:rPr>
        <w:t>Российский Союз стро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3. Победителям Конкурса, награжденным Кубками и дипломами, вручается «Свидетельство» (Сертификат) с указанием номинации награды и количества награждаемых сотрудников по квоте согласно п. 22, настоящего По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4. Организации и предприятия, награжденные дипломами, имеют право использовать символы полученных ими дипломов в своих рекламных цел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5. </w:t>
      </w:r>
      <w:r>
        <w:rPr>
          <w:color w:val="000000"/>
          <w:sz w:val="28"/>
          <w:szCs w:val="28"/>
        </w:rPr>
        <w:t xml:space="preserve">По результатам девятнадцатого </w:t>
      </w:r>
      <w:r>
        <w:rPr>
          <w:sz w:val="28"/>
        </w:rPr>
        <w:t>Всероссийского конкурса на лучшую строительную организацию, предприятие строительных материалов и стройиндустрии издается энциклопедия о победителях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6. Списки победителей и рейтинг лидеров строительного комплекса России публикуются в средствах массовой информации и вывешиваются на сайте Министерства строительства и жилищно-коммунального хозяйства Российской Федерации и Российского Союза стро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192"/>
        <w:ind w:left="4536" w:hanging="0"/>
        <w:rPr/>
      </w:pPr>
      <w:r>
        <w:rPr>
          <w:color w:val="000000"/>
        </w:rPr>
        <w:t xml:space="preserve">к Положению о проведении в 2015 году                                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 Всероссийского конкурса на лучшую строительную организацию, </w:t>
      </w:r>
      <w:r>
        <w:rPr/>
        <w:t xml:space="preserve">предприятие строительных материалов и стройиндустрии </w:t>
      </w:r>
      <w:r>
        <w:rPr>
          <w:color w:val="000000"/>
        </w:rPr>
        <w:t>за 201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организации и проведению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сероссийского конкурса на лучшую строительную организацию, предприятие строительных материалов и стройиндуст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го Союза строителей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У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троительства и жилищно-коммунального хозяйства Российской Федерации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Констант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вице-президент Российского Союза строителей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работников строительства и промышленности строительных материал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оветник Президента Российского Союза строителей - ответственный секретарь конкурс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радостроительной деятельности и архитектуры министерства строительства и жилищно-коммунального хозяйств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Ы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проектировщиков Ро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ппарата </w:t>
            </w:r>
            <w:r>
              <w:rPr>
                <w:caps/>
                <w:sz w:val="28"/>
                <w:szCs w:val="28"/>
              </w:rPr>
              <w:t xml:space="preserve">«Ностроя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9:00Z</dcterms:created>
  <dc:creator>User_gs</dc:creator>
  <dc:description/>
  <cp:keywords/>
  <dc:language>en-US</dc:language>
  <cp:lastModifiedBy>Нина</cp:lastModifiedBy>
  <cp:lastPrinted>2015-02-16T13:39:00Z</cp:lastPrinted>
  <dcterms:modified xsi:type="dcterms:W3CDTF">2015-03-23T09:48:00Z</dcterms:modified>
  <cp:revision>5</cp:revision>
  <dc:subject/>
  <dc:title>Руководитель Федерального агентства по строительству и жилищно-коммунальному хозяйству</dc:title>
</cp:coreProperties>
</file>