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36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27"/>
          <w:lang w:eastAsia="ru-RU"/>
        </w:rPr>
        <w:t>ТОП застройщиков Кировской области на октябрь 2015 года</w:t>
      </w:r>
    </w:p>
    <w:p>
      <w:pPr>
        <w:pStyle w:val="Normal"/>
        <w:spacing w:lineRule="atLeast" w:line="300" w:before="0" w:after="0"/>
        <w:ind w:left="-284" w:hanging="0"/>
        <w:jc w:val="both"/>
        <w:rPr>
          <w:rFonts w:ascii="Arial" w:hAnsi="Arial" w:eastAsia="Times New Roman" w:cs="Arial"/>
          <w:color w:val="606060"/>
          <w:sz w:val="20"/>
          <w:szCs w:val="15"/>
          <w:lang w:eastAsia="ru-RU"/>
        </w:rPr>
      </w:pPr>
      <w:r>
        <w:rPr>
          <w:rFonts w:eastAsia="Times New Roman" w:cs="Arial" w:ascii="Arial" w:hAnsi="Arial"/>
          <w:color w:val="606060"/>
          <w:sz w:val="20"/>
          <w:szCs w:val="15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i/>
          <w:i/>
          <w:color w:val="606060"/>
          <w:sz w:val="20"/>
          <w:szCs w:val="15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18"/>
          <w:lang w:eastAsia="ru-RU"/>
        </w:rPr>
        <w:t>ТОП крупнейших застройщиков жилья по Кировской области возглавляет Кировский сельский строительный комбинат</w:t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color w:val="606060"/>
          <w:sz w:val="20"/>
          <w:szCs w:val="15"/>
          <w:lang w:eastAsia="ru-RU"/>
        </w:rPr>
      </w:pPr>
      <w:r>
        <w:rPr>
          <w:rFonts w:eastAsia="Times New Roman" w:cs="Arial" w:ascii="Arial" w:hAnsi="Arial"/>
          <w:color w:val="606060"/>
          <w:sz w:val="20"/>
          <w:szCs w:val="15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color w:val="000000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18"/>
          <w:lang w:eastAsia="ru-RU"/>
        </w:rPr>
        <w:t>Национальное объединение застройщиков жилья совместно с порталом  </w:t>
      </w:r>
      <w:hyperlink r:id="rId2">
        <w:r>
          <w:rPr>
            <w:rFonts w:eastAsia="Times New Roman" w:cs="Arial" w:ascii="Arial" w:hAnsi="Arial"/>
            <w:color w:val="000000"/>
            <w:sz w:val="24"/>
            <w:szCs w:val="18"/>
            <w:u w:val="single"/>
            <w:lang w:eastAsia="ru-RU"/>
          </w:rPr>
          <w:t>www.NovostroykiRF.ru</w:t>
        </w:r>
      </w:hyperlink>
      <w:r>
        <w:rPr>
          <w:rFonts w:eastAsia="Times New Roman" w:cs="Arial" w:ascii="Arial" w:hAnsi="Arial"/>
          <w:color w:val="000000"/>
          <w:sz w:val="24"/>
          <w:szCs w:val="18"/>
          <w:lang w:eastAsia="ru-RU"/>
        </w:rPr>
        <w:t>  подвело итоги ранжирования  </w:t>
      </w:r>
      <w:hyperlink r:id="rId3">
        <w:r>
          <w:rPr>
            <w:rFonts w:eastAsia="Times New Roman" w:cs="Arial" w:ascii="Arial" w:hAnsi="Arial"/>
            <w:color w:val="000000"/>
            <w:sz w:val="24"/>
            <w:szCs w:val="18"/>
            <w:u w:val="single"/>
            <w:lang w:eastAsia="ru-RU"/>
          </w:rPr>
          <w:t>застройщиков</w:t>
        </w:r>
      </w:hyperlink>
      <w:r>
        <w:rPr>
          <w:rFonts w:eastAsia="Times New Roman" w:cs="Arial" w:ascii="Arial" w:hAnsi="Arial"/>
          <w:color w:val="000000"/>
          <w:sz w:val="24"/>
          <w:szCs w:val="18"/>
          <w:lang w:eastAsia="ru-RU"/>
        </w:rPr>
        <w:t>  жилья по объему текущего жилищного строительства в Кировской области на основе анализа проектных деклараций и сайтов застройщиков. По результатам ранжирования сформирован ТОП застройщиков жилья Кировской области по состоянию на октябрь 2015 года.</w:t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color w:val="000000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1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color w:val="000000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18"/>
          <w:lang w:eastAsia="ru-RU"/>
        </w:rPr>
        <w:t xml:space="preserve">Возглавляют список </w:t>
      </w:r>
      <w:r>
        <w:fldChar w:fldCharType="begin"/>
      </w:r>
      <w:r>
        <w:rPr>
          <w:rStyle w:val="InternetLink"/>
          <w:sz w:val="24"/>
          <w:szCs w:val="18"/>
          <w:rFonts w:eastAsia="Times New Roman" w:cs="Arial" w:ascii="Arial" w:hAnsi="Arial"/>
          <w:lang w:eastAsia="ru-RU"/>
        </w:rPr>
        <w:instrText xml:space="preserve"> HYPERLINK "http://novostroykirf.ru/1/" \l "!brand;nref=766234001"</w:instrText>
      </w:r>
      <w:r>
        <w:rPr>
          <w:rStyle w:val="InternetLink"/>
          <w:sz w:val="24"/>
          <w:szCs w:val="18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18"/>
          <w:lang w:eastAsia="ru-RU"/>
        </w:rPr>
        <w:t>Кировский сельский строительный комбинат</w:t>
      </w:r>
      <w:r>
        <w:rPr>
          <w:rStyle w:val="InternetLink"/>
          <w:sz w:val="24"/>
          <w:szCs w:val="18"/>
          <w:rFonts w:eastAsia="Times New Roman" w:cs="Arial" w:ascii="Arial" w:hAnsi="Arial"/>
          <w:lang w:eastAsia="ru-RU"/>
        </w:rPr>
        <w:fldChar w:fldCharType="end"/>
      </w:r>
      <w:bookmarkStart w:id="0" w:name="_GoBack"/>
      <w:bookmarkEnd w:id="0"/>
      <w:r>
        <w:rPr>
          <w:rFonts w:eastAsia="Times New Roman" w:cs="Arial" w:ascii="Arial" w:hAnsi="Arial"/>
          <w:sz w:val="24"/>
          <w:szCs w:val="18"/>
          <w:lang w:eastAsia="ru-RU"/>
        </w:rPr>
        <w:t xml:space="preserve">, </w:t>
        <w:br/>
      </w:r>
      <w:r>
        <w:fldChar w:fldCharType="begin"/>
      </w:r>
      <w:r>
        <w:rPr>
          <w:rStyle w:val="InternetLink"/>
          <w:sz w:val="24"/>
          <w:szCs w:val="18"/>
          <w:rFonts w:eastAsia="Times New Roman" w:cs="Arial" w:ascii="Arial" w:hAnsi="Arial"/>
          <w:lang w:eastAsia="ru-RU"/>
        </w:rPr>
        <w:instrText xml:space="preserve"> HYPERLINK "http://novostroykirf.ru/1/" \l "!devanketa;nref=148585001"</w:instrText>
      </w:r>
      <w:r>
        <w:rPr>
          <w:rStyle w:val="InternetLink"/>
          <w:sz w:val="24"/>
          <w:szCs w:val="18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18"/>
          <w:lang w:eastAsia="ru-RU"/>
        </w:rPr>
        <w:t>ООО «Кировспецмонтаж»</w:t>
      </w:r>
      <w:r>
        <w:rPr>
          <w:rStyle w:val="InternetLink"/>
          <w:sz w:val="24"/>
          <w:szCs w:val="18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18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4"/>
          <w:szCs w:val="18"/>
          <w:rFonts w:eastAsia="Times New Roman" w:cs="Arial" w:ascii="Arial" w:hAnsi="Arial"/>
          <w:lang w:eastAsia="ru-RU"/>
        </w:rPr>
        <w:instrText xml:space="preserve"> HYPERLINK "http://novostroykirf.ru/1/" \l "!brand;nref=755122001"</w:instrText>
      </w:r>
      <w:r>
        <w:rPr>
          <w:rStyle w:val="InternetLink"/>
          <w:sz w:val="24"/>
          <w:szCs w:val="18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18"/>
          <w:lang w:eastAsia="ru-RU"/>
        </w:rPr>
        <w:t>Холдинг Кирово-Чепецкое управление строительства</w:t>
      </w:r>
      <w:r>
        <w:rPr>
          <w:rStyle w:val="InternetLink"/>
          <w:sz w:val="24"/>
          <w:szCs w:val="18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18"/>
          <w:lang w:eastAsia="ru-RU"/>
        </w:rPr>
        <w:t xml:space="preserve">. Их доля на региональном рынке составляет 29,1%, 25,7% и 10,3% соответственно. В общероссийском ранжировании эти компании занимают 38, 44 и 194 место. </w:t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color w:val="000000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1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color w:val="000000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18"/>
          <w:lang w:eastAsia="ru-RU"/>
        </w:rPr>
        <w:t xml:space="preserve">Совокупная доля 5 крупнейших компаний, строящих жилье Кировской области, составляет 74,3%. В ТОП включены компаний, каждая из которых строит на территории Кировской области более 45 000 кв.м. жилья. Все застройщики местные. </w:t>
      </w:r>
    </w:p>
    <w:p>
      <w:pPr>
        <w:pStyle w:val="Normal"/>
        <w:jc w:val="both"/>
        <w:rPr/>
      </w:pPr>
      <w:r>
        <w:rPr/>
      </w:r>
    </w:p>
    <w:tbl>
      <w:tblPr>
        <w:tblW w:w="104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7"/>
        <w:gridCol w:w="727"/>
        <w:gridCol w:w="975"/>
        <w:gridCol w:w="1984"/>
        <w:gridCol w:w="1366"/>
        <w:gridCol w:w="790"/>
        <w:gridCol w:w="1670"/>
        <w:gridCol w:w="928"/>
        <w:gridCol w:w="961"/>
      </w:tblGrid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ТОП региона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ТОП РФ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стройщик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гион регистрации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 домов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ЖК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ля в регионе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йтинг РАСК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4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fldChar w:fldCharType="begin"/>
            </w:r>
            <w:r>
              <w:rPr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novostroykirf.ru/1/" \l "!brand;nref=766234001"</w:instrText>
            </w:r>
            <w:r>
              <w:rPr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>Кировский сельский строительный комбинат</w:t>
            </w:r>
            <w:r>
              <w:rPr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овская област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fldChar w:fldCharType="begin"/>
            </w:r>
            <w:r>
              <w:rPr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novostroykirf.ru/1/" \l "!gk;nref=769264001"</w:instrText>
            </w:r>
            <w:r>
              <w:rPr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>Алые Паруса</w:t>
            </w:r>
            <w:r>
              <w:rPr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1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3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9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fldChar w:fldCharType="begin"/>
            </w:r>
            <w:r>
              <w:rPr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novostroykirf.ru/1/" \l "!devanketa;nref=148585001"</w:instrText>
            </w:r>
            <w:r>
              <w:rPr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>Кировспецмонтаж</w:t>
            </w:r>
            <w:r>
              <w:rPr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овская област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7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4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fldChar w:fldCharType="begin"/>
            </w:r>
            <w:r>
              <w:rPr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novostroykirf.ru/1/" \l "!brand;nref=755122001"</w:instrText>
            </w:r>
            <w:r>
              <w:rPr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>Холдинг Кирово-Чепецкое управление строительства</w:t>
            </w:r>
            <w:r>
              <w:rPr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овская област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fldChar w:fldCharType="begin"/>
            </w:r>
            <w:r>
              <w:rPr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novostroykirf.ru/1/" \l "!gk;nref=758898001"</w:instrText>
            </w:r>
            <w:r>
              <w:rPr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>Флагман</w:t>
            </w:r>
            <w:r>
              <w:rPr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3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1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5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fldChar w:fldCharType="begin"/>
            </w:r>
            <w:r>
              <w:rPr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novostroykirf.ru/1/" \l "!devanketa;nref=149474001"</w:instrText>
            </w:r>
            <w:r>
              <w:rPr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>Девелоперская компания Железно</w:t>
            </w:r>
            <w:r>
              <w:rPr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овская област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70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://novostroykirf.ru/1/" \l "!gk;nref=2680309001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Ёлки-park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://novostroykirf.ru/1/" \l "!gk;nref=428725001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роград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7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3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1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fldChar w:fldCharType="begin"/>
            </w:r>
            <w:r>
              <w:rPr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novostroykirf.ru/1/" \l "!brand;nref=718403001"</w:instrText>
            </w:r>
            <w:r>
              <w:rPr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>Группа компаний Гражданпроект</w:t>
            </w:r>
            <w:r>
              <w:rPr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овская област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://novostroykirf.ru/1/" \l "!gk;nref=717670001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ый на Московской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://novostroykirf.ru/1/" \l "!gk;nref=2498170001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ки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52515" cy="32048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32048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1ee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94506"/>
    <w:rPr/>
  </w:style>
  <w:style w:type="character" w:styleId="InternetLink">
    <w:name w:val="Hyperlink"/>
    <w:basedOn w:val="DefaultParagraphFont"/>
    <w:uiPriority w:val="99"/>
    <w:unhideWhenUsed/>
    <w:rsid w:val="00094506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30ff6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494b1a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30f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stroykirf.ru/1/" TargetMode="External"/><Relationship Id="rId3" Type="http://schemas.openxmlformats.org/officeDocument/2006/relationships/hyperlink" Target="http://novostroykirf.ru/1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402</Words>
  <Characters>2298</Characters>
  <CharactersWithSpaces>2695</CharactersWithSpaces>
  <Paragraphs>5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21:59:00Z</dcterms:created>
  <dc:creator>RePack by Diakov</dc:creator>
  <dc:description/>
  <dc:language>en-US</dc:language>
  <cp:lastModifiedBy>RePack by Diakov</cp:lastModifiedBy>
  <dcterms:modified xsi:type="dcterms:W3CDTF">2015-10-27T05:5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