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Некоммерческое партнерство «Союз строителей Кировской области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Решения, принятые на заседании 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8 мая 2011 года (протокол № 11-5/54-3)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овестка дня: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</w:t>
        <w:tab/>
        <w:t>О выборах Председателя Правления НП «Союз строителей кировской области» и распределении обязанностей между членами Правления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</w:t>
        <w:tab/>
        <w:t>Об исключении из членов НП «ССКО»: ООО «Бигроус», ООО «Вяткахиммонтаж», ООО «Домостроительный комбинат»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</w:t>
        <w:tab/>
        <w:t>О назначении комиссии по проведению конкурсов «Лидер строительного комплекса» и «Лучший объект капитального строительства»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</w:t>
        <w:tab/>
        <w:t>О расторжении договора  с НП СРО «Объединения строителей Кировской области» об управлении делами НП «Союз строителей Кировской области»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</w:t>
        <w:tab/>
        <w:t>О наградах к Дню Строителя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.Избрать председателем Правления НП «ССКО» Н.А. Исупова. Назначены 3 заместителя председателя Правления: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А.М. Лопаткин, В.А. Прозоров, С.И. Кочуров. 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редлагается провести распределение обязанностей между заместителями и членами Правления по приоритетным направлениям деятельности НП «ССКО»: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</w:t>
        <w:tab/>
        <w:t>Целенаправленно проводить в жизнь основную уставную задачу: «Защита экономических интересов и законных прав участников строительного комплекса, формирования благоприятного климата для развития строительного бизнеса»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Возложены обязанности на всех членов Правления НП «ССКО»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</w:t>
        <w:tab/>
        <w:t>Тесное взаимодействие с саморегулируемыми организациями изыскателей, проектировщиков, предприятий строительного комплекса, профессиональных общественных союзов, ассоциаций и общественных организаций, с целью объединения усилий по улучшению дел в строительной отрасли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А.М. Лопаткин – Заместитель Председателя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</w:t>
        <w:tab/>
        <w:t>Взаимодействие с органами местной власти по созданию условий для развития строительного комплекса.  Выработка предложений по совершенствованию нормативных актов на основе обобщенного опыта практической работы членов союза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В.А. Прозоров – Заместитель Председателя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</w:t>
        <w:tab/>
        <w:t>Участие в реализации региональной программы жилищного строительства в Кировской области на 2011 год в рамках национального проекта «Доступное и комфортное жилье гражданам России», организационной основной которой является Федеральная программа «Жилище»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А.С. Миронов, Е.В. Орешкович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</w:t>
        <w:tab/>
        <w:t>Защита интересов строителей при формировании тарифов на услуги энергоресурсоснабжающих организаций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С.И. Кочуров – Заместитель Председателя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</w:t>
        <w:tab/>
        <w:t>Сотрудничество с учебными заведениями по подготовке рабочих кадров и специалистов строительной отрасли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 С.И. Кочуров, П.Ю. Ерофеев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7.</w:t>
        <w:tab/>
        <w:t>Обобщение и распространение передового опыта в строительстве, развитие конкуренции, повышение престижа и авторитета профессии строителя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А.М. Лопаткин);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8.</w:t>
        <w:tab/>
        <w:t>Работа по объединению НП «Союз строителей Кировской области» с НО «Межрегиональный союз изыскательских, проектных и научно-исследовательских организаций»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Ответственный С.И. Кочуров, В.А. Прозоров)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Голосование: «за» - единогласно.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Закрепить в соответствии с вышеизложенным за заместителями и членами  Правления приоритетные направления деятельности НП «ССКО». Остальным членам Правления по желанию присоединиться к одному из направлений. В течение месяца, то есть до 15 июня 2011 года ответственным подготовить предложения по конкретным мероприятиям и срокам в  план работы на II полугодие текущего года, представить в дирекцию для обобщения и утверждения Правлением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ПОСТАНОВИЛИ: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Исключить из членов НП «ССКО» ООО «Вяткахиммонтаж» (на основании заявления № 90 от 18 мая 2011 года, 610016, г. Киров, Октябрьский проспект, 22-а.);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Исключить из членов НП «ССКО» ООО «Бигроус» ( на основании заявления № 25 от 14 апреля 2011 года, 610046, г. Киров, Заготзерновский проезд, 8);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Исключить из членов НП «ССКО» ООО «Домостроительный комбинат» (на основании заявления б/н от 15 мая 2011 года 610040, г. Киров, ул. П. Корчагина, 227)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ОСТАНОВИЛИ: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Избрать комиссию в составе:  А.Г. Семушин, В.И. Осташев, С.Н. Перминов для организации и подведения итогов конкурсов «Лидер строительного комплекса», «Лучший объект капитального строительства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Не позднее 20 июля созвать правление для утверждения итогов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ПОСТАНОВИЛИ: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Расторгнуть договор об управлении делами с НП СРО «ОСКО». Заключить трудовые договоры с сотрудниками НП СРО «ОСКО» по совместительству на возмездной основе. Поручить Н.А. Исупову подписать трудовой договор с директором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Создать комиссию по наградам в составе: В.П. Гребенкин, С.Н. Перминов, А.М. Лопаткин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Членам комиссии 24 мая 2011 года собраться и обсудить материалы поступившие в НП «ССКО» и НП СРО «ОСКО». Представить информацию к заседанию Правления 25 мая 2011 год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Маша</dc:creator>
  <dc:description/>
  <cp:keywords/>
  <dc:language>en-US</dc:language>
  <cp:lastModifiedBy>Объединение</cp:lastModifiedBy>
  <cp:lastPrinted>2011-02-10T13:47:00Z</cp:lastPrinted>
  <dcterms:modified xsi:type="dcterms:W3CDTF">2011-07-26T08:01:00Z</dcterms:modified>
  <cp:revision>6</cp:revision>
  <dc:subject/>
  <dc:title/>
</cp:coreProperties>
</file>