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Некоммерческое партнерство «Союз строителей Кировской области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Решения, принятые на заседании 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5 мая 2011 года (протокол № 11-6/55-3)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Об утверждении кандидатур для награждения к дню Стро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О проведении мероприятия к дню Стро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ручить члену Правления Ю.В. Вишневскому решить вопрос по увеличению квот (с МРР, Правительством КО, законодательным собранием, ГФИ) с тем, что предложенные кандидаты имеют большой стаж по специальности  в строительной отрасли и в связи с 55-летием празднования дня Стро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Утвердить распределение наград между организациями строительного комплекса по награждению работников к дню Строителя согласно их заявлениям.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Поручить А.М. Лопаткину – заместителю председателя Правления, совместно с Департаментом строительства и архитектуры Кировской области решать организационные вопросы по проведению празднования дня Строителя 11 августа 2011 года в Драматическом театре г. Кирова и согласовать программу проведения концерта.  </w:t>
      </w:r>
    </w:p>
    <w:sectPr>
      <w:footerReference w:type="default" r:id="rId2"/>
      <w:type w:val="nextPage"/>
      <w:pgSz w:w="11906" w:h="16838"/>
      <w:pgMar w:left="1701" w:right="851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Маша</dc:creator>
  <dc:description/>
  <cp:keywords/>
  <dc:language>en-US</dc:language>
  <cp:lastModifiedBy>Объединение</cp:lastModifiedBy>
  <cp:lastPrinted>2011-02-10T13:47:00Z</cp:lastPrinted>
  <dcterms:modified xsi:type="dcterms:W3CDTF">2011-07-26T08:11:00Z</dcterms:modified>
  <cp:revision>7</cp:revision>
  <dc:subject/>
  <dc:title/>
</cp:coreProperties>
</file>