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9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9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лением некоммерческого </w:t>
      </w:r>
    </w:p>
    <w:p>
      <w:pPr>
        <w:pStyle w:val="Normal"/>
        <w:spacing w:lineRule="auto" w:line="240" w:before="0" w:after="0"/>
        <w:ind w:firstLine="60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а «Союз строителей</w:t>
      </w:r>
    </w:p>
    <w:p>
      <w:pPr>
        <w:pStyle w:val="Normal"/>
        <w:spacing w:lineRule="auto" w:line="240" w:before="0" w:after="0"/>
        <w:ind w:firstLine="60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й области»</w:t>
      </w:r>
    </w:p>
    <w:p>
      <w:pPr>
        <w:pStyle w:val="Normal"/>
        <w:spacing w:lineRule="auto" w:line="240" w:before="0" w:after="0"/>
        <w:ind w:firstLine="60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30 марта 2011 г.</w:t>
      </w:r>
    </w:p>
    <w:p>
      <w:pPr>
        <w:pStyle w:val="Normal"/>
        <w:spacing w:lineRule="auto" w:line="240" w:before="0" w:after="0"/>
        <w:ind w:firstLine="60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3/51-3</w:t>
      </w:r>
    </w:p>
    <w:p>
      <w:pPr>
        <w:pStyle w:val="Normal"/>
        <w:spacing w:lineRule="auto" w:line="240" w:before="0" w:after="0"/>
        <w:ind w:left="60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акции изменений от 08.06.2011(Протокол № 11-7/56-3)</w:t>
      </w:r>
    </w:p>
    <w:p>
      <w:pPr>
        <w:pStyle w:val="Normal"/>
        <w:spacing w:lineRule="auto" w:line="240" w:before="0" w:after="0"/>
        <w:ind w:firstLine="60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ления</w:t>
      </w:r>
    </w:p>
    <w:p>
      <w:pPr>
        <w:pStyle w:val="Normal"/>
        <w:spacing w:lineRule="auto" w:line="240" w:before="0" w:after="0"/>
        <w:ind w:firstLine="60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Н.А. Исуп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БЮДЖЕТ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комерческого партнерства «Союз строителей Кировской обла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2011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Планируемые поступления (доходы) за 2011 г.</w:t>
      </w:r>
    </w:p>
    <w:p>
      <w:pPr>
        <w:pStyle w:val="Normal"/>
        <w:spacing w:lineRule="atLeast" w:line="198" w:before="280" w:after="113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рублей</w:t>
      </w:r>
    </w:p>
    <w:tbl>
      <w:tblPr>
        <w:tblW w:w="9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7454"/>
        <w:gridCol w:w="1735"/>
      </w:tblGrid>
      <w:tr>
        <w:trPr>
          <w:trHeight w:val="45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таток денежных средств 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01.01.2011 г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60=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долженность по членским взносам за 2009-2010 гг.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ом числе 2009 г. - 75 000 руб.; 2010 г. - 69 000 руб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2=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ленские взносы в 2011г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72 организации х 3 тыс.рублей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16=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оведение целевых мероприяти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, в том числе: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42 =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офессиональный праздник -ДеньСтроителя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8 =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одведение итогов деятельности за 2011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4 =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Целевые взносы в рамках благотворительности для реконструкции памятника архитектуры «Дом Витберга» по адресу г.Киров ул.Древского 4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7 000 =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сего поступлений на 2011г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1+п.2+п.3+п.4+п.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7 840=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Планируемые расходы в бюджете НП «ССКО» на 2011г. </w:t>
      </w:r>
    </w:p>
    <w:tbl>
      <w:tblPr>
        <w:tblW w:w="100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"/>
        <w:gridCol w:w="7740"/>
        <w:gridCol w:w="1670"/>
      </w:tblGrid>
      <w:tr>
        <w:trPr>
          <w:trHeight w:val="46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/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тивно-хозяйственные расхо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=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луги почты (отправка писем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=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луги банка (расчетно-кассовое обслуживание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=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Услуги нотариуса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=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собраний, круглых сто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=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творительная деятельность -восстановление «Дома Витберга»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00=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бликация в С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=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ские взносы в Союз Ро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=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ленский взнос за 2010 год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=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ленский взнос за 2011 год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=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=</w:t>
            </w:r>
          </w:p>
        </w:tc>
      </w:tr>
      <w:tr>
        <w:trPr/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дение целевых меропри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=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честь профессионального праздника -День Строителя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=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 деятельности за 2011г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=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премирования по решению правл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=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 в ПФР, ФСС, ФФОМС, ТФОМС с фонда премирова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=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фонд оплаты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=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 в ПФР, ФСС, ФФОМС, ТФОМС с общего ФО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4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=</w:t>
            </w:r>
          </w:p>
        </w:tc>
      </w:tr>
      <w:tr>
        <w:trPr>
          <w:trHeight w:val="10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840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6:00Z</dcterms:created>
  <dc:creator>Объединение</dc:creator>
  <dc:description/>
  <cp:keywords/>
  <dc:language>en-US</dc:language>
  <cp:lastModifiedBy>Объединение</cp:lastModifiedBy>
  <dcterms:modified xsi:type="dcterms:W3CDTF">2011-07-26T11:01:00Z</dcterms:modified>
  <cp:revision>3</cp:revision>
  <dc:subject/>
  <dc:title/>
</cp:coreProperties>
</file>