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Утверждено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Правлением НП «ССКО»   08.06.2011 года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 конкурсе на звание</w:t>
      </w:r>
    </w:p>
    <w:p>
      <w:pPr>
        <w:pStyle w:val="Normal"/>
        <w:ind w:firstLine="680"/>
        <w:jc w:val="center"/>
        <w:rPr/>
      </w:pPr>
      <w:r>
        <w:rPr>
          <w:rFonts w:cs="Tahoma" w:ascii="Arial" w:hAnsi="Arial"/>
          <w:lang w:bidi="zxx"/>
        </w:rPr>
        <w:t>«Лучший объект  капитального строительств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Конкурс «Лучший проект капитального строительства» (далее – Конкурс) проводится Союзом строителей Кировской области и Департаментом строительства архитектуры Кировской области с целью выявления, демонстрации лучших достижений предприятий строительного комплекса области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проводится ко Дню строителя.</w:t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ются лучшие проекты капитального строительства в номинац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Жилые объек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омышленны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Объекты социально-культурного назначения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Для участия в Конкурсе приглашаются организации строительного комплекса Кировской области. 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, подавших заявки на участ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изводится на основе показателей, установленных Приложением № 1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Союза строителей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cs="Tahoma" w:ascii="Arial" w:hAnsi="Arial"/>
          <w:lang w:bidi="zxx"/>
        </w:rPr>
        <w:t>В</w:t>
      </w:r>
      <w:r>
        <w:rPr>
          <w:rFonts w:eastAsia="Times New Roman" w:cs="Arial" w:ascii="Arial" w:hAnsi="Arial"/>
          <w:lang w:eastAsia="ar-SA"/>
        </w:rPr>
        <w:t>ыдающиеся объекты капитального строительства могут быть рекомендованы на соискание Премии Киров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учший объект капитального строительств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ля участия в конкурсе «Лучший объект капитального строительства» необходимо подать заявку в Союз стро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Конкурс проводится в отношении объектов капитального строительства, введенных в эксплуатацию на территории Кировской области в истекшем </w:t>
      </w:r>
      <w:r>
        <w:rPr>
          <w:rFonts w:cs="Tahoma" w:ascii="Arial" w:hAnsi="Arial"/>
          <w:b/>
          <w:lang w:bidi="zxx"/>
        </w:rPr>
        <w:t xml:space="preserve"> </w:t>
      </w:r>
      <w:r>
        <w:rPr>
          <w:rFonts w:cs="Tahoma" w:ascii="Arial" w:hAnsi="Arial"/>
          <w:lang w:bidi="zxx"/>
        </w:rPr>
        <w:t>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Заявка должна содержать основные характеристики объекта, в том числе </w:t>
      </w:r>
      <w:r>
        <w:rPr>
          <w:rFonts w:eastAsia="Times New Roman" w:cs="Arial" w:ascii="Arial" w:hAnsi="Arial"/>
          <w:lang w:eastAsia="ar-SA"/>
        </w:rPr>
        <w:t>наименование, площадь, мощность, стоимость кв. м., социальная значимость, применение ноу-хау и новых технологий, фотографии и прочие сведения, которые конкурсант считает целесообразным сообщить для создания наиболее полного представления о конкурсном объек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Прием документации осуществляется до 20 июля текущего года по адресу: 610020, г. Киров, ул. Дрелевского, 41, тел./факс (8332) 38-38-69, 47-38-69, в том числе по электронной почте (</w:t>
      </w:r>
      <w:hyperlink r:id="rId2">
        <w:r>
          <w:rPr>
            <w:rStyle w:val="InternetLink"/>
            <w:rFonts w:cs="Tahoma" w:ascii="Arial" w:hAnsi="Arial"/>
            <w:lang w:bidi="zxx"/>
          </w:rPr>
          <w:t>ssko@bk.ru</w:t>
        </w:r>
      </w:hyperlink>
      <w:r>
        <w:rPr>
          <w:rFonts w:cs="Tahoma" w:ascii="Arial" w:hAnsi="Arial"/>
          <w:lang w:bidi="zxx"/>
        </w:rPr>
        <w:t>)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ПК</dc:creator>
  <dc:description/>
  <cp:keywords/>
  <dc:language>en-US</dc:language>
  <cp:lastModifiedBy>Объединение</cp:lastModifiedBy>
  <cp:lastPrinted>2011-06-08T10:58:00Z</cp:lastPrinted>
  <dcterms:modified xsi:type="dcterms:W3CDTF">2011-06-08T12:26:00Z</dcterms:modified>
  <cp:revision>6</cp:revision>
  <dc:subject/>
  <dc:title/>
</cp:coreProperties>
</file>