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Утверждено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  <w:t>Правлением НП «ССКО»   08.06.2011 года</w:t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9"/>
          <w:tab w:val="left" w:pos="1425" w:leader="none"/>
        </w:tabs>
        <w:spacing w:lineRule="atLeast" w:line="200"/>
        <w:ind w:left="705" w:hanging="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ЛОЖЕНИЕ</w:t>
      </w:r>
    </w:p>
    <w:p>
      <w:pPr>
        <w:pStyle w:val="Normal"/>
        <w:ind w:firstLine="680"/>
        <w:jc w:val="center"/>
        <w:rPr/>
      </w:pPr>
      <w:r>
        <w:rPr>
          <w:rFonts w:cs="Tahoma" w:ascii="Arial" w:hAnsi="Arial"/>
          <w:lang w:bidi="zxx"/>
        </w:rPr>
        <w:t>о конкурсе на звание  «Проект год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Конкурс «Проект года» (далее – Конкурс) проводится Союзом строителей Кировской области и Департаментом строительства архитектуры Кировской области с целью выявления, демонстрации лучших достижений предприятий строительного комплекса области, поощрения и распространения положительного опыта в этой сфере, привлечения внимания общественности и потенциальных инвесторов, повышения престижа отрасли строительства, информирования общественности о состоянии дел в строительной отрасли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проводится ко Дню строителя.</w:t>
      </w:r>
    </w:p>
    <w:p>
      <w:pPr>
        <w:pStyle w:val="Normal"/>
        <w:ind w:firstLine="680"/>
        <w:jc w:val="both"/>
        <w:rPr/>
      </w:pPr>
      <w:r>
        <w:rPr>
          <w:rFonts w:cs="Tahoma" w:ascii="Arial" w:hAnsi="Arial"/>
          <w:lang w:bidi="zxx"/>
        </w:rPr>
        <w:t>На основе представленных на Конкурс материалов определяются лучшие проекты  объектов капитального строительства в номинаци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Жилые объек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омышленные объек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" w:hAnsi="Arial"/>
          <w:lang w:bidi="zxx"/>
        </w:rPr>
        <w:t>Объекты социально-культурного назначения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Участники Конкурса.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Для участия в Конкурсе приглашаются организации строительного комплекса Кировской области. 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Отбор участ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 проводится среди организаций, подавших заявки на участ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онкурсный отбор победителей производится на основе показателей, установленных Приложением № 1 к настоящему Полож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ассмотрение конкурсных материалов осуществляется комиссией конкурса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Награждение победителей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обедителям Конкурса вручаются дипломы Союза строителей и ценные подарки. Организации, награжденные дипломами, вправе использовать их в своих рекламных цел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Arial" w:hAnsi="Arial"/>
          <w:lang w:bidi="zxx"/>
        </w:rPr>
        <w:t>В</w:t>
      </w:r>
      <w:r>
        <w:rPr>
          <w:rFonts w:eastAsia="Times New Roman" w:cs="Arial" w:ascii="Arial" w:hAnsi="Arial"/>
          <w:lang w:eastAsia="ar-SA"/>
        </w:rPr>
        <w:t>ыдающиеся проекты объектов капитального строительства могут быть рекомендованы на соискание Премии Кировской облас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Результаты Конкурса освещаются средствами массовой информации.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Приложение № 1</w:t>
      </w:r>
    </w:p>
    <w:p>
      <w:pPr>
        <w:pStyle w:val="Normal"/>
        <w:ind w:firstLine="680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к Положению о конкурсе на звание</w:t>
      </w:r>
    </w:p>
    <w:p>
      <w:pPr>
        <w:pStyle w:val="Normal"/>
        <w:ind w:firstLine="680"/>
        <w:jc w:val="center"/>
        <w:rPr/>
      </w:pPr>
      <w:r>
        <w:rPr>
          <w:rFonts w:cs="Tahoma" w:ascii="Arial" w:hAnsi="Arial"/>
          <w:lang w:bidi="zxx"/>
        </w:rPr>
        <w:t>«Проект года»</w:t>
      </w:r>
    </w:p>
    <w:p>
      <w:pPr>
        <w:pStyle w:val="Normal"/>
        <w:ind w:firstLine="6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Для участия в конкурсе «Проект года» необходимо подать заявку в Союз строит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Конкурс проводится в отношении проектов прошедших государственную экспертизу и завершенных строительством  в  истекшем  го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 xml:space="preserve">Заявка должна содержать основные характеристики проекта, в том числе </w:t>
      </w:r>
      <w:r>
        <w:rPr>
          <w:rFonts w:eastAsia="Times New Roman" w:cs="Arial" w:ascii="Arial" w:hAnsi="Arial"/>
          <w:lang w:eastAsia="ar-SA"/>
        </w:rPr>
        <w:t>наименование, площадь, мощность, стоимость кв. м., социальная значимость, применение ноу-хау и новых технологий, фотографии и прочие сведения, которые конкурсант считает целесообразным сообщить для создания наиболее полного представления о конкурсном объект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lang w:bidi="zxx"/>
        </w:rPr>
        <w:t>Прием документации осуществляется до 20 июля текущего года по адресу: 610020, г. Киров, ул. Дрелевского, 41, тел./факс (8332) 38-38-69, 47-38-69, в том числе по электронной почте (</w:t>
      </w:r>
      <w:hyperlink r:id="rId2">
        <w:r>
          <w:rPr>
            <w:rStyle w:val="InternetLink"/>
            <w:rFonts w:cs="Tahoma" w:ascii="Arial" w:hAnsi="Arial"/>
            <w:lang w:bidi="zxx"/>
          </w:rPr>
          <w:t>ssko@bk.ru</w:t>
        </w:r>
      </w:hyperlink>
      <w:r>
        <w:rPr>
          <w:rFonts w:cs="Tahoma" w:ascii="Arial" w:hAnsi="Arial"/>
          <w:lang w:bidi="zxx"/>
        </w:rPr>
        <w:t>).</w:t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43:00Z</dcterms:created>
  <dc:creator>ПК</dc:creator>
  <dc:description/>
  <cp:keywords/>
  <dc:language>en-US</dc:language>
  <cp:lastModifiedBy>Объединение</cp:lastModifiedBy>
  <cp:lastPrinted>2011-05-31T09:22:00Z</cp:lastPrinted>
  <dcterms:modified xsi:type="dcterms:W3CDTF">2011-07-19T04:56:00Z</dcterms:modified>
  <cp:revision>6</cp:revision>
  <dc:subject/>
  <dc:title/>
</cp:coreProperties>
</file>