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>Некоммерческое партнерство «Союз строителей Кировской области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Решения, принятые на заседании Правл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08 июня 2011 года (протокол № 11-7/56-3)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Повестка дня: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О приеме в члены НП «ССКО»: 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>ООО СК «Союз»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</w:t>
        <w:tab/>
        <w:t xml:space="preserve">О награждении Почетной грамотой  НП «ССКО» ООО РСУ «Окимо» в связи с 20-летием со дня образования. 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</w:t>
        <w:tab/>
        <w:t>О внесении изменений в бюджет НП «ССКО» на 2011 гг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.</w:t>
        <w:tab/>
        <w:t>О назначении директора НП «ССКО»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.</w:t>
        <w:tab/>
        <w:t>Рассмотрение заявлений о выходе из НП «ССКО»: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sz w:val="22"/>
          <w:szCs w:val="22"/>
        </w:rPr>
        <w:t>Кировский филиал ФГУ  «ФЛЦ при Росстрое»;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sz w:val="22"/>
          <w:szCs w:val="22"/>
        </w:rPr>
        <w:t>ООО «Союз-строй».</w:t>
        <w:tab/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.</w:t>
        <w:tab/>
        <w:t>О внесении изменений в Положение о проведении конкурса на звание «Лучший объект капитального строительства», «Лидер строительного комплекса Кировской области», и утверждение Положения о конкурсе на звание «Проект года»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.</w:t>
        <w:tab/>
        <w:t>О мероприятиях по реализации Приоритетных направлений деятельности НП «ССКО» на 2011-2012 годы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.</w:t>
        <w:tab/>
        <w:t>О награждении Почетной грамотой НП «ССКО» Мышкина Сергея Тимофеевича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9.</w:t>
        <w:tab/>
        <w:t>О предложениях в положение об участии в проекте «Декларирование деятельности застройщиков при осуществлении застройщиков строительства многоквартирных объектов недвижимости с привлечением денежных средств участников долевого строительства»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Дополнение к повестке дня: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0.</w:t>
        <w:tab/>
        <w:t>Об утверждении стоимости билета на празднование дня строителя в РЦ «Глобус».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1.</w:t>
        <w:tab/>
        <w:t xml:space="preserve">О выборе команды артистов для проведения праздника День строителя 2011г. 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.</w:t>
        <w:tab/>
        <w:t xml:space="preserve">Об утверждении кандидатуры в Градостроительный состав совета.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ринять в члены НП «ССКО» общество с ограниченной ответственностью «Союз» (613047, Кировская обл., г. Кирово-Чепецк, ул. Ленина, д.24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Наградить Почетной грамотой Союза строителей Кировской области ООО РСУ «Окимо». За большой вклад в возрождение деревянного зодчества в России. В связи с 20-летием со дня осн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нести изменения в бюджет на 2011 год (прилагаетс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Назначить директором НП «ССКО» В.П. Гребенкина с 03 мая 2011 г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Исключить из членов НП «ССКО» Кировский филиал ФГУ «ФЛЦ при Рострое» (в связи с ликвидацией организации);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Исключить из членов НП «ССКО» (на основании уведомления о снятии с учета российской организации в налоговом органе на территории РФ от 02.11.2010г. №1021409, 613040, Кировская область, г. Кирово-Чепецк, ул. Строительная, 2г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2"/>
          <w:szCs w:val="22"/>
        </w:rPr>
        <w:t>Внести изменение в Положение «Лучший объект капитального строительства». В пункте 3.2 заменить слова «будут представлены» на «могут быть рекомендованы». Утвердить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Голосование: «за» - единогласно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оложение о конкурсе на звание «Лидер строительного комплекса Кировской области». Утвердить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Голосование: «за» - единогласно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нести изменения в Положение о конкурсе на звание «Проект года». В пункте 3.2 заменить слова «будут представлены» на «могут быть рекомендованы», в Приложении №1 в пункте 2 после слова «экспертизу» добавить «и завершенных строительством». Утвердить. Разместить Положения о конкурсах на сайте НП СРО «ОСКО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одготовить предложения по совершенствованию в 94 ФЗ. (В.А. Прозорову);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редлагается принять участие в - Международном инвестиционном форуме по недвижимости 7.09.-9.09.2011 года, в Российском строительно-инвестиционном форуме 7.12.-10.12.2011 года  (Е.А. Орешкович, А.С. Миронову);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Провести анализ по рабочим кадрам совместно с Департаментом строительства и архитектуры Кировской области (П.Ю. Ерофееву, В.Ю. Вишневскому);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К следующему заседанию Правления представить предложения по мероприятия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Наградить Почетной грамотой Союза строителей Кировской области С.Т. Мышкина ООО «Просма плюс К» за многолетний, добросовестный труд, заслуги в области строительства и в связи с 60 – лети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2"/>
          <w:szCs w:val="22"/>
        </w:rPr>
        <w:t>Предлагает внести изменение в Положение.</w:t>
      </w:r>
      <w:r>
        <w:rPr/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Раздел 4 «Условия участия в проекте». Исключить слово «Кировских». Раздел 4 «Условия участия в проекте». Предлагает исключить слова: «государственная регистрация и местонахождение в Кировской области». Раздел 4 «Условия участия в проекте». Предлагает включить в раздел условия о необходимости наличия определенного количества квадратных метров вводимых застройщиком в эксплуатацию жилых помещений на территории Кировской области. Предложения Правления исключить данный пункт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опрос снят с обсуж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ригласить группу «Сопрано10» Михаила Турецкого – 1 200 000 рубл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Включить в состав членов градостроительного совета А.С. Миронова, генеральный директора ООО «Кировспецмонтаж». 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ind w:firstLine="709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Маша</dc:creator>
  <dc:description/>
  <cp:keywords/>
  <dc:language>en-US</dc:language>
  <cp:lastModifiedBy>Объединение</cp:lastModifiedBy>
  <cp:lastPrinted>2011-02-10T13:47:00Z</cp:lastPrinted>
  <dcterms:modified xsi:type="dcterms:W3CDTF">2011-07-26T10:20:00Z</dcterms:modified>
  <cp:revision>8</cp:revision>
  <dc:subject/>
  <dc:title/>
</cp:coreProperties>
</file>