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Некоммерческое партнерство «Союз строителей Кировской области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Решения, принятые на заседании Прав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27 июля 2011 года (протокол № 11-9/58-3)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Повестка дня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1.Об итогах профессиональных  конкурсов на звание: «Лидер строительного комплекса Кировской области»,  «Лучший объект капитального строительства»,  «Проект года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О награждении Почетными грамотами НП «Союз строителей Кировской области»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ОАО « Кировский  ССК» (к 35-летию со дня образования )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Работников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ООО «Руснедвижимость»; 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ООО «Вятский дом» (главного инженера Оносова  Алексея Геннадьевича); 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ООО «Альфа строй» (прораба Вотинцева Андрея Александровича);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ЗАО «ВПСК» (главного специалиста службы заказчика Эсаулову Ольгу Владимировну)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О проекте договора НП «Союз строителей Кировской области» с образовательными учреждениями по подготовке рабочих кадров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О письме президента ОМОР «Российский союз строителей» В.А. Яковлева об участии в во Всероссийском строительном форуме 1 ноября 2011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 О письме  НП «Союз строителей Кировской области» Губернатору Кировской области Н.Ю. Белых  о срыве графика и затягивании руководством  муниципального  образования  г. Киров сроков проведения  аукционов по продаже земельных участков  под реконструкцию застроенных территорий на территории  г. Кирова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Дополнительные вопросы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Об областной целевой программе «Развитие жилищного строительства в Кировской области» на 2012 – 2016 годы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О даче рекомендации присвоить премию Кировской области по номинации в области строительства и архитектуры за реализованные проектно-конструкторские работы, выдвинутой  ОАО «НИПИ БИОТИН» работе « Спортивный комплекс Вятского Государственного Гуманитарного университета» по ул. Орловская 12 в г. Кирове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.Об участи в Двенадцатом Всероссийском конкурсе «1000 лучших предприятий и организаций России – 2011»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.О письме департамента экономического развития при правительстве Кировской области «Об оценке регулирующего воздействия проекта приказа Министерства регионального развития РФ «Об утверждении требований энергетической эффективности зданий строений, сооружений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/>
      </w:pPr>
      <w:r>
        <w:rPr>
          <w:rFonts w:eastAsia="Times New Roman" w:cs="Arial" w:ascii="Arial" w:hAnsi="Arial"/>
          <w:sz w:val="22"/>
          <w:szCs w:val="22"/>
        </w:rPr>
        <w:t>1. Утвердить решение комиссии по подведению итогов профессиональных конкурсов на звание «Лидер строительного комплекса Кировской области», «Лучший объект капитального строительства», «Проект года» (протокол от 21 июля 2011 года)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победителями конкурса «Лучший объект капитального строительства» признать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Жилые объекты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Жилой дом со встроенными помещениями общественного назначения по ул. Риммы Юровской, 2 – диплом 1 степени (ООО фирма «Маяковская»);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Жилой дом по ул. Горького, 25 (2 секция) – диплом 1 степени (ОАО «ПРС фирма АРСО»)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бъекты социально-культурного назначения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Ледовый дворец «Олимп-Арена» в г. Кирово-Чепецке  объект социально-культурного назначения (ОАО «КЧУС плюс К»)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победителями конкурса «Лидер строительного комплекса Кировской области» признать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/>
      </w:pPr>
      <w:r>
        <w:rPr>
          <w:rFonts w:eastAsia="Times New Roman" w:cs="Arial" w:ascii="Arial" w:hAnsi="Arial"/>
          <w:sz w:val="22"/>
          <w:szCs w:val="22"/>
        </w:rPr>
        <w:t>В группе строительных организаций: ООО «АСПЕКТ-СЕТИ» (малые предприятия); ООО «Электромонтаж-Киров» (средние предприятия); ОАО «КЧУС плюс К» (крупные предприятия)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группе проектных организаций: ОАО «Кировводпроект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победителями конкурса «Проект года» признать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роект общественного здания многофункционального назначения Торгово-развлекательный центр по ул. Горького, 5 (генеральный проектировщик ОАО НИПИИ «Кировпроект»); (электрическая часть проекта ОАО «Электромонтаж – Киров»)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омиссии доработать предложения к Положениям о конкурсах, пересмотреть и на представить на правление по мере готов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Наградить Почетной грамотой Союза строителей Кировской области ОАО «Кировский сельский строительный комбинат» за вклад в развитие строительства и производства железобетонных изделий в Кировской области и в связи с 35-летием предприятия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Наградить Почетной грамотой Союза строителей Кировской области главного инженера ООО «Вятский дом» Оносова Сергея Алексеевича за многолетний и добросовестный труд на предприятии, за внесение большого вклада в продвижение и развитие деревянного домостроения и в связи с Днем стро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Наградить Почетной грамотой Союза строителей Кировской области главного специалиста службы заказчика ЗАО «ВПСК» Эсаулову Ольгу Владимировну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Наградить Почетной грамотой Союза строителей Кировской области прораба ООО «Альфа – Строй» Вотинцева Андрея Александровича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Не рассматривать письмо ООО «Руснедвижимость» в связи с несоответствием Положения о Почетной  грамоте НП «ССКО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Направить проект письма членам правления Союза строителей Кировской области для доработки и подготовить проект договора к следующему заседанию Прав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Информацию принять к сведению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 Направить в адрес главы г. Кирова письмо с просьбой провести совещание по подготовке строительных площадок с Правлением Союза строителей Кировской области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 Информацию принять к сведению. Разместить на сайте в разделе Новости Союза строителей Областную целевую программу «Развитие жилищного строительства в Кировской области» на 2012-2015 годы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 Рекомендовать присвоить премию Кировской области по номинации в области строительства и архитектуры за реализованные проектно-конструкторские работы, выдвинутой  ОАО «НИПИ БИОТИН» работе « Спортивный комплекс Вятского Государственного Гуманитарного университета» по ул. Орловская 12 в г. Кирове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. Принять информацию к сведению. Разместить на сайте НП СРО «ОСКО» в рубрике «объявления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/>
      </w:pPr>
      <w:r>
        <w:rPr>
          <w:rFonts w:eastAsia="Times New Roman" w:cs="Arial" w:ascii="Arial" w:hAnsi="Arial"/>
          <w:sz w:val="22"/>
          <w:szCs w:val="22"/>
        </w:rPr>
        <w:t>9. В срок до 3 августа 2011 года членам Правления высказать свою позицию. В этом направлении провести организационную работу. В.А. Прозорову с дирекцией подготовить проект письма в Департамент экономического развития.</w:t>
      </w:r>
    </w:p>
    <w:sectPr>
      <w:footerReference w:type="default" r:id="rId2"/>
      <w:type w:val="nextPage"/>
      <w:pgSz w:w="11906" w:h="16838"/>
      <w:pgMar w:left="1701" w:right="851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Маша</dc:creator>
  <dc:description/>
  <cp:keywords/>
  <dc:language>en-US</dc:language>
  <cp:lastModifiedBy>Объединение</cp:lastModifiedBy>
  <cp:lastPrinted>2011-02-10T13:47:00Z</cp:lastPrinted>
  <dcterms:modified xsi:type="dcterms:W3CDTF">2011-08-01T05:09:00Z</dcterms:modified>
  <cp:revision>10</cp:revision>
  <dc:subject/>
  <dc:title/>
</cp:coreProperties>
</file>