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6"/>
          <w:szCs w:val="27"/>
          <w:lang w:eastAsia="ru-RU"/>
        </w:rPr>
        <w:t xml:space="preserve">ТОП застройщиков Кировской области </w:t>
      </w:r>
    </w:p>
    <w:p>
      <w:pPr>
        <w:pStyle w:val="Normal"/>
        <w:spacing w:lineRule="atLeast" w:line="300" w:before="0" w:after="0"/>
        <w:ind w:right="-1" w:hanging="0"/>
        <w:jc w:val="both"/>
        <w:rPr>
          <w:rFonts w:ascii="Arial" w:hAnsi="Arial" w:eastAsia="Times New Roman" w:cs="Arial"/>
          <w:b/>
          <w:b/>
          <w:bCs/>
          <w:color w:val="606060"/>
          <w:sz w:val="20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606060"/>
          <w:sz w:val="20"/>
          <w:szCs w:val="15"/>
          <w:lang w:eastAsia="ru-RU"/>
        </w:rPr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Arial" w:hAnsi="Arial" w:eastAsia="Times New Roman" w:cs="Arial"/>
          <w:i/>
          <w:i/>
          <w:color w:val="000000"/>
          <w:sz w:val="24"/>
          <w:szCs w:val="18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18"/>
          <w:lang w:eastAsia="ru-RU"/>
        </w:rPr>
        <w:t>Кировский сельский строительный комбинат - лидер ТОП застройщиков региона</w:t>
      </w:r>
    </w:p>
    <w:p>
      <w:pPr>
        <w:pStyle w:val="Normal"/>
        <w:spacing w:lineRule="atLeast" w:line="300" w:before="0" w:after="0"/>
        <w:ind w:right="-1" w:hanging="0"/>
        <w:jc w:val="both"/>
        <w:rPr>
          <w:rFonts w:ascii="Arial" w:hAnsi="Arial" w:eastAsia="Times New Roman" w:cs="Arial"/>
          <w:i/>
          <w:i/>
          <w:color w:val="606060"/>
          <w:sz w:val="20"/>
          <w:szCs w:val="15"/>
          <w:highlight w:val="yellow"/>
          <w:lang w:eastAsia="ru-RU"/>
        </w:rPr>
      </w:pPr>
      <w:r>
        <w:rPr>
          <w:rFonts w:eastAsia="Times New Roman" w:cs="Arial" w:ascii="Arial" w:hAnsi="Arial"/>
          <w:i/>
          <w:color w:val="606060"/>
          <w:sz w:val="20"/>
          <w:szCs w:val="15"/>
          <w:highlight w:val="yellow"/>
          <w:lang w:eastAsia="ru-RU"/>
        </w:rPr>
      </w:r>
    </w:p>
    <w:p>
      <w:pPr>
        <w:pStyle w:val="Normal"/>
        <w:spacing w:lineRule="atLeast" w:line="30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Национальное объединение застройщиков жилья (НОЗА) совместно с портал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18"/>
            <w:lang w:eastAsia="ru-RU"/>
          </w:rPr>
          <w:t>.ерз.рф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 («Единый реестр застройщиков») провели ранжирование (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val="en-US" w:eastAsia="ru-RU"/>
        </w:rPr>
        <w:t>ranking</w:t>
      </w: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18"/>
            <w:lang w:eastAsia="ru-RU"/>
          </w:rPr>
          <w:t>застройщи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  по объему текущего жилищного строительства в Кировской области. При проведении анализа в качестве исходной информации были использованы данные проектных деклараций и официальных сайтов застройщиков. По результатам ранжирования по состоянию на май 2016 года сформирован ТОП-5 застройщиков жилья в Кировской области.</w:t>
      </w:r>
    </w:p>
    <w:p>
      <w:pPr>
        <w:pStyle w:val="Normal"/>
        <w:spacing w:lineRule="atLeast" w:line="300" w:before="0" w:after="0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Для целей ранжирования проанализированы проектные декларации 116 многоквартирных домов, строящихся в Кировской области с привлечением средств населения. Совокупная проектная площадь жилых помещений в этих домах составляет 777 974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, общее количество квартир – 17 126 единиц. Площадь условной средней строящейся квартиры в регионе составляет 45,43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, что на 15,2% ниже соответствующего показателя по Российской Федерации (53,56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) и на 16,3% ниже этого показателя по Приволжскому федеральному округу (54,28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).</w:t>
      </w:r>
    </w:p>
    <w:p>
      <w:pPr>
        <w:pStyle w:val="Normal"/>
        <w:spacing w:lineRule="atLeast" w:line="300" w:before="0" w:after="0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По состоянию на май 2016 года в среднем на один строящийся в Кировской области многоквартирный дом приходится 148 квартир. Аналогичный показатель составляет по Приволжскому федеральному округу 122 квартиры/дом, по Российской Федерации – 153 квартиры/дом. </w:t>
      </w:r>
    </w:p>
    <w:p>
      <w:pPr>
        <w:pStyle w:val="Normal"/>
        <w:spacing w:lineRule="atLeast" w:line="300" w:before="0" w:after="0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Совокупная проектная площадь жилых помещений возводимого в Кировской области многоквартирного дома в среднем составляет 6 707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, что на 18,1% ниже аналогичного показателя по Российской Федерации (8 194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/дом), но на 1,2% больше, чем по Приволжскому федеральному округу (6 625 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/дом). </w:t>
      </w:r>
    </w:p>
    <w:p>
      <w:pPr>
        <w:pStyle w:val="Normal"/>
        <w:spacing w:lineRule="atLeast" w:line="300" w:before="0" w:after="0"/>
        <w:ind w:right="-426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Средняя этажность возводимых домов в регионе составляет 5,7 этажа, что существенно ниже соответствующего среднего значения по Приволжскому федеральному округу (9,1 этажа), и среднего показателя по Российской Федерации (9,9 этажа). </w:t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Наиболее распространенным материалом стен возводимых в Кировской области многоквартирных домов является кирпич, из которого строится 49% домов. На монолитное домостроение приходится 22% жилищного строительства в регионе. </w:t>
      </w:r>
    </w:p>
    <w:p>
      <w:pPr>
        <w:pStyle w:val="Normal"/>
        <w:spacing w:lineRule="atLeast" w:line="300" w:before="0" w:after="0"/>
        <w:ind w:right="-426" w:firstLine="426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</w:r>
    </w:p>
    <w:p>
      <w:pPr>
        <w:pStyle w:val="Normal"/>
        <w:spacing w:lineRule="atLeast" w:line="300" w:before="0" w:after="0"/>
        <w:ind w:right="-426" w:firstLine="426"/>
        <w:jc w:val="center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 w:eastAsia="en-US"/>
        </w:rPr>
        <w:drawing>
          <wp:inline distT="0" distB="0" distL="0" distR="0">
            <wp:extent cx="5387975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1737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righ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П застройщиков региона возглавляет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ovostroykirf.ru/1/" \l "!brand;nref=7662340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Кировский сельский строительный комбина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объемом строительства 190 175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долей на рынке 24,44%.</w:t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ое место в регионе занимает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novostroykirf.ru/1/" \l "!devanketa;nref=148585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ОО «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Кировспецмонтаж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бъемом строительства 146 91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долей на рынке 18,88%.</w:t>
      </w:r>
    </w:p>
    <w:p>
      <w:pPr>
        <w:pStyle w:val="Normal"/>
        <w:spacing w:lineRule="atLeast" w:line="300" w:before="0" w:after="0"/>
        <w:ind w:right="-1" w:firstLine="42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ыкает тройку лидеро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ovostroykirf.ru/1/" \l "!brand;nref=7551220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Холдинг Кирово-Чепецкое управление строительств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объемом строительства 54 468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 долей на рынке 7%.</w:t>
      </w:r>
    </w:p>
    <w:p>
      <w:pPr>
        <w:pStyle w:val="Normal"/>
        <w:spacing w:lineRule="atLeast" w:line="30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"/>
        <w:gridCol w:w="1701"/>
        <w:gridCol w:w="1310"/>
        <w:gridCol w:w="817"/>
        <w:gridCol w:w="1451"/>
        <w:gridCol w:w="992"/>
        <w:gridCol w:w="993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П реги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П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стройщик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ион регистрации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 домов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Ж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я в регион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йтинг РАСК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novostroykirf.ru/1/" \l "!brand;nref=76623400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Кировский сельский строительный комбинат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ые Паруса, Малахит, Метро, Салют, Урванц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4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novostroykirf.ru/1/" \l "!devanketa;nref=14858500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Кировспецмонтаж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ёрки, Чистые Пруды, Солнечный бере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1</w:t>
            </w:r>
          </w:p>
        </w:tc>
      </w:tr>
      <w:tr>
        <w:trPr>
          <w:trHeight w:val="13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novostroykirf.ru/1/" \l "!brand;nref=75512200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Холдинг Кирово-Чепецкое управление строительства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есенский, Флагм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novostroykirf.ru/1/" \l "!devanketa;nref=14941700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СК ДомИнвест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сбе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2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novostroykirf.ru/1/" \l "!devanketa;nref=149474001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Девелоперская компания Железно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ая обла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Ёлки-park, Метрогра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3</w:t>
            </w:r>
          </w:p>
        </w:tc>
      </w:tr>
    </w:tbl>
    <w:p>
      <w:pPr>
        <w:pStyle w:val="Normal"/>
        <w:spacing w:lineRule="atLeast" w:line="30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pacing w:lineRule="atLeast" w:line="30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 xml:space="preserve">В ТОП-5 вошли компании, совокупная доля которых в региональном жилищном строительстве составляет 59%. Все застройщики местные. </w:t>
      </w:r>
    </w:p>
    <w:p>
      <w:pPr>
        <w:pStyle w:val="Normal"/>
        <w:spacing w:lineRule="atLeast" w:line="30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  <w:t>На тройку лидеров приходится более половины (50,32%) строящегося жилья в регионе.</w:t>
      </w:r>
    </w:p>
    <w:p>
      <w:pPr>
        <w:pStyle w:val="Normal"/>
        <w:spacing w:lineRule="atLeast" w:line="30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highlight w:val="yellow"/>
          <w:lang w:eastAsia="ru-RU"/>
        </w:rPr>
      </w:r>
    </w:p>
    <w:p>
      <w:pPr>
        <w:pStyle w:val="Normal"/>
        <w:spacing w:lineRule="atLeast" w:line="30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highlight w:val="yellow"/>
          <w:lang w:eastAsia="ru-RU"/>
        </w:rPr>
        <w:drawing>
          <wp:inline distT="0" distB="0" distL="0" distR="0">
            <wp:extent cx="544004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877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highlight w:val="yellow"/>
          <w:lang w:eastAsia="ru-RU"/>
        </w:rPr>
      </w:r>
    </w:p>
    <w:p>
      <w:pPr>
        <w:pStyle w:val="Normal"/>
        <w:spacing w:lineRule="atLeast" w:line="30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Росстата ввод жилья за январь – апрель 2016 года в Кировской области по отношению к такому же периоду прошлого года уменьшился на 41,8% с 170 300 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99 000 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0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drawing>
          <wp:inline distT="0" distB="0" distL="0" distR="0">
            <wp:extent cx="638746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30841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четам НОЗА прогнозируемый общий объем ввода жилья в Кировской области в 2016 году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615 476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в целом на 15,2% ниже уровня 2015 года (725 400 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drawing>
          <wp:inline distT="0" distB="0" distL="0" distR="0">
            <wp:extent cx="6470015" cy="366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6683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на 2016 год рассчитан как сумма следующих трех показателей:</w:t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99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ведено жилья по данным Росстата за январь – апрель 2016 года;</w:t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 389 676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объем ввода жилья застройщиками за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май-декабрь 2016 года. Показатель рассчитан, как разница между цифрам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415</w:t>
      </w:r>
      <w:r>
        <w:rPr/>
        <w:t> 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111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- сумма площадей домов, планируемых по проектным декларациям застройщиков к вводу в мае-декабре 2016 года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25 43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объем переноса ввода жилья застройщиками с 2016 на 2017 год (такой объем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ввода жилья был перенесен застройщиками с 2015 на 2016 год);</w:t>
      </w:r>
    </w:p>
    <w:p>
      <w:pPr>
        <w:pStyle w:val="Normal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/>
        </w:rPr>
        <w:t> 126 800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й объем ввода жилья населением за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 xml:space="preserve">май-декабрь 2016 года. Столько жиль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данным Росстата </w:t>
      </w:r>
      <w:r>
        <w:rPr>
          <w:rFonts w:eastAsia="Times New Roman" w:cs="Times New Roman" w:ascii="Times New Roman" w:hAnsi="Times New Roman"/>
          <w:sz w:val="24"/>
          <w:szCs w:val="18"/>
          <w:lang w:eastAsia="ru-RU"/>
        </w:rPr>
        <w:t>было введено населением за аналогичный период 2015 года.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novostroykirf.ru/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43:00Z</dcterms:created>
  <dc:creator>RePack by Diakov</dc:creator>
  <dc:description/>
  <dc:language>en-US</dc:language>
  <cp:lastModifiedBy>user</cp:lastModifiedBy>
  <dcterms:modified xsi:type="dcterms:W3CDTF">2016-07-01T12:43:00Z</dcterms:modified>
  <cp:revision>2</cp:revision>
  <dc:subject/>
  <dc:title/>
</cp:coreProperties>
</file>