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yle12"/>
          <w:sz w:val="28"/>
          <w:szCs w:val="28"/>
        </w:rPr>
        <w:t>19.08.2011 г. у заместителя губернатора Кировской области Э. А. Носкова  состоялось совещание по проблемам интенсификации застройки</w:t>
      </w:r>
    </w:p>
    <w:p>
      <w:pPr>
        <w:pStyle w:val="Style15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инициативе председателя правления НП «Союз строителей Кировской области»  Н.А. Исупова 19.08.2011 г. у заместителя губернатора Кировской области Э. А. Носкова  состоялось совещание по проблемам интенсификации застройки крупных земельных участков в г. Кирове. В совещании приняли участие представители департаментов строительства и архитектуры Кировской области, жилищно-коммунального хозяйства Кировской области, администрации г. Кирова и НП «Союз строителей Кировской области».</w:t>
      </w:r>
    </w:p>
    <w:p>
      <w:pPr>
        <w:pStyle w:val="Style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забоченность Союза строителей вызвана тем, что многие застройщики заканчивают освоение  выделенных  земельных участков и не имеют перспективы  для продолжения жилищного строительства в г. Кирове. Вместе с тем в соответствии с  региональной программой  жилищного строительства, согласованной с Министерством регионального развития Российской Федерации, через два года ввод жилья в г. Кирове должен вырасти более чем на 200 тыс. кв. метров в год.</w:t>
      </w:r>
    </w:p>
    <w:p>
      <w:pPr>
        <w:pStyle w:val="Style15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 xml:space="preserve">    </w:t>
      </w:r>
      <w:r>
        <w:rPr>
          <w:rStyle w:val="Style12"/>
          <w:sz w:val="28"/>
          <w:szCs w:val="28"/>
        </w:rPr>
        <w:t xml:space="preserve">На совещании достигнуто понимание </w:t>
      </w:r>
      <w:bookmarkStart w:id="0" w:name="_GoBack"/>
      <w:r>
        <w:rPr>
          <w:rStyle w:val="Style12"/>
          <w:sz w:val="28"/>
          <w:szCs w:val="28"/>
        </w:rPr>
        <w:t xml:space="preserve"> </w:t>
      </w:r>
      <w:bookmarkEnd w:id="0"/>
      <w:r>
        <w:rPr>
          <w:rStyle w:val="Style12"/>
          <w:sz w:val="28"/>
          <w:szCs w:val="28"/>
        </w:rPr>
        <w:t>необходимости ускорения администрацией г. Кирова  градостроительной подготовки территорий и проведения аукционов по продаже земельных участков, разработки проектно-сметной документации на строительство дорожно-уличной сети жилых районов «Чистые пруды» и «Урванцево», опережающего возведения инженерной инфраструктуры для чего необходима корректировка инвестиционной программы ОАО «Кировские коммунальные систем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Arial Unicode MS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283"/>
    </w:pPr>
    <w:rPr>
      <w:rFonts w:ascii="Arial" w:hAnsi="Arial" w:eastAsia="MS Mincho" w:cs="Ari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2:00Z</dcterms:created>
  <dc:creator/>
  <dc:description/>
  <dc:language>en-US</dc:language>
  <cp:lastModifiedBy>Мария Марчук</cp:lastModifiedBy>
  <cp:lastPrinted>2010-07-07T10:33:00Z</cp:lastPrinted>
  <dcterms:modified xsi:type="dcterms:W3CDTF">2011-08-19T11:25:11Z</dcterms:modified>
  <cp:revision>7</cp:revision>
  <dc:subject/>
  <dc:title/>
</cp:coreProperties>
</file>