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880"/>
        <w:gridCol w:w="7410"/>
      </w:tblGrid>
      <w:tr>
        <w:trPr>
          <w:trHeight w:val="45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застройщике</w:t>
            </w:r>
          </w:p>
        </w:tc>
      </w:tr>
      <w:tr>
        <w:trPr>
          <w:trHeight w:val="55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 фирменном наименовании (наименовании) застройщика, месте нахождения застройщика, режиме его работы, номере телефона, адресе официального сайта застройщика и адресе электронной почты, фамилии, об имени, отчестве (если имеется) лица, исполняющего функции единоличного исполнительного органа застройщика, а также об индивидуализирующем застройщика коммерческом обозначении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О фирменном наименовании (наименовании) застройщ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без указания организационно - правовой форм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наименование без указания организационно - правовой форм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О месте нахождения застройщика - адрес, указанный в учредительных документа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Вид населенного пункт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селенного пункт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означения улицы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3"/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</w:tr>
      <w:tr>
        <w:trPr>
          <w:trHeight w:val="235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О месте нахождения застройщика - адрес нахождения документов, обязательных для предоставления участнику долевого строительства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4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ъект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 населенного пункт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селенного пункт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Вид обозначения улицы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О режиме работы застройщика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5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е дни недел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врем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 О номере телефона, адресе официального сайта застройщика и адресе электронной почты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6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 О лице, исполняющем функции единоличного исполнительного органа застройщика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ство (при наличии)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6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Об индивидуализирующем застройщика коммерческом обозначении</w:t>
            </w:r>
            <w:r>
              <w:rPr>
                <w:rStyle w:val="EndnoteCharacters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8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7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рческое обозначение застройщика 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О государственной регистрации застройщик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О государственной регистрации застройщика, являющегося резидентом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 налогоплательщика</w:t>
            </w:r>
          </w:p>
        </w:tc>
      </w:tr>
      <w:tr>
        <w:trPr>
          <w:trHeight w:val="31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</w:t>
            </w:r>
          </w:p>
        </w:tc>
      </w:tr>
      <w:tr>
        <w:trPr>
          <w:trHeight w:val="31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егистрации </w:t>
            </w:r>
          </w:p>
        </w:tc>
      </w:tr>
      <w:tr>
        <w:trPr>
          <w:trHeight w:val="55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О государственной регистрации застройщика, являющегося нерезидентом Российской Федер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происхождения юридического лица</w:t>
            </w:r>
          </w:p>
        </w:tc>
      </w:tr>
      <w:tr>
        <w:trPr>
          <w:trHeight w:val="52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егистрации в стране происхождения</w:t>
            </w:r>
          </w:p>
        </w:tc>
      </w:tr>
      <w:tr>
        <w:trPr>
          <w:trHeight w:val="52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в стране происхождения</w:t>
            </w:r>
          </w:p>
        </w:tc>
      </w:tr>
      <w:tr>
        <w:trPr>
          <w:trHeight w:val="52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истрирующего органа в стране происхождения</w:t>
            </w:r>
          </w:p>
        </w:tc>
      </w:tr>
      <w:tr>
        <w:trPr>
          <w:trHeight w:val="52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(место нахождения) в стране происхождения</w:t>
            </w:r>
          </w:p>
        </w:tc>
      </w:tr>
      <w:tr>
        <w:trPr>
          <w:trHeight w:val="960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- учредителя (участника), фамилии, имени, отчества физического лица - учредителя (участника), а также процента голосов, которым обладает каждый такой учредитель (участник) в органе управления этого юридического лиц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Об учредителе - юридическом лице, являющемся резидентом Российской Федерации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9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форм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ирменное наименование (полное наименование) без указания организационно - правовой форм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Индивидуальный номер налогоплательщик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ов в органе управлен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 Об учредителе - юридическом лице, являющемся нерезидентом Российской Федерации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10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организации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оисхождения юридического лиц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нахождения) в стране происхожден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ов в органе управлен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Об учредителе - физическом лице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11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места жительств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голосов в органе управления</w:t>
            </w:r>
          </w:p>
        </w:tc>
      </w:tr>
      <w:tr>
        <w:trPr>
          <w:trHeight w:val="23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12"/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Вид объекта капитального строительств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3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ъект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субъекта Российской Федерации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населенного пунк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населенного пункт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бозначения улицы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секция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адрес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изирующее объект, группу объектов капитального строительства коммерческое обозначение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разрешения на ввод объекта капитального строительства в эксплуатацию 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азрешения на ввод объекта капитального строительства в эксплуатацию</w:t>
            </w:r>
          </w:p>
        </w:tc>
      </w:tr>
      <w:tr>
        <w:trPr>
          <w:trHeight w:val="406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, выдавший разрешение на ввод объекта капитального строительства в эксплуатацию</w:t>
            </w:r>
          </w:p>
        </w:tc>
      </w:tr>
      <w:tr>
        <w:trPr>
          <w:trHeight w:val="125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, а также о членстве застройщика в иных некоммерческих организациях (в том числе обществах взаимного страхования, ассоциациях), если он является членом таких организаций и (или) имеет указанные свидетельства</w:t>
            </w:r>
          </w:p>
        </w:tc>
      </w:tr>
      <w:tr>
        <w:trPr>
          <w:trHeight w:val="406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О членстве застройщика в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и о выданных застройщику свидетельствах о допуске к работам, которые оказывают влияние на безопасность объектов капитального строительства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14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саморегулируемой организации, членом которой является застройщик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саморегулируемой организации, членом которой является застройщик, без указания организационно - правовой форм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саморегулируемой организации, членом которой является застройщик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видетельства о допуске к работам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свидетельства о допуске к работам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 О членстве застройщика в иных некоммерческих организациях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15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 некоммерческой организации, членом которой является застройщик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некоммерческой организации, членом которой является застройщик, без указания организационно - правовой формы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номер налогоплательщика некоммерческой организации</w:t>
            </w:r>
          </w:p>
        </w:tc>
      </w:tr>
      <w:tr>
        <w:trPr>
          <w:trHeight w:val="408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О финансовом результате текущего года, размерах кредиторской и дебиторской задолженности на последнюю отчетную дату</w:t>
            </w:r>
          </w:p>
        </w:tc>
      </w:tr>
      <w:tr>
        <w:trPr>
          <w:trHeight w:val="28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 О финансовом результате текущего года, о размерах кредиторской и дебиторской задолженности на последнюю отчетную дату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16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няя отчетная дата</w:t>
            </w:r>
          </w:p>
        </w:tc>
      </w:tr>
      <w:tr>
        <w:trPr>
          <w:trHeight w:val="28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чистой прибыли (убытков) по данным промежуточной или годовой бухгалтерской (финансовой) отчетности</w:t>
            </w:r>
          </w:p>
        </w:tc>
      </w:tr>
      <w:tr>
        <w:trPr>
          <w:trHeight w:val="28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кредиторской задолженности  по данным промежуточной или годовой бухгалтерской (финансовой) отчетности</w:t>
            </w:r>
          </w:p>
        </w:tc>
      </w:tr>
      <w:tr>
        <w:trPr>
          <w:trHeight w:val="28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ебиторской задолженности  по данным промежуточной или годовой бухгалтерской (финансовой) отчетности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Декларация застройщика о соответствии застройщика требованиям, установленным частью 2 статьи 3 Федерального закона от 30.12.2004 N 214-ФЗ, а также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.12.2004 N 214-ФЗ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17"/>
            </w:r>
          </w:p>
        </w:tc>
      </w:tr>
      <w:tr>
        <w:trPr>
          <w:trHeight w:val="23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 О соответствии застройщика требованиям, установленным частью 2 статьи 3 Федерального закона от 30.12.2004 N 214-Ф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Размер уставного (складочного) капитала, уставного фонда застройщика установленным требованиям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Cs/>
                <w:sz w:val="22"/>
                <w:szCs w:val="22"/>
              </w:rPr>
              <w:endnoteReference w:id="18"/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цедуры ликвидации юридического лица - застройщика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Cs/>
                <w:sz w:val="22"/>
                <w:szCs w:val="22"/>
              </w:rPr>
              <w:endnoteReference w:id="19"/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Решение арбитражного суда о введении одной из процедур, применяемых в деле о банкротстве в соответствии с Федеральным законом от 26 октября 2002 года N 127-ФЗ "О несостоятельности (банкротстве)" в отношении юридического лица - застройщика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bCs/>
                <w:sz w:val="22"/>
                <w:szCs w:val="22"/>
              </w:rPr>
              <w:endnoteReference w:id="20"/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битражного суда о приостановлении деятельности в качестве меры административного наказания юридического лица – застройщика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поставщиков, ведение которого осуществляется в соответствии с Федеральным законом от 18 июля 2011 года N 223-ФЗ "О закупках товаров, работ, услуг отдельными видами юридических лиц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ведения о юридическом лице - застройщике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755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ами 28 и 29 статьи 39.12 Земельного кодекса Российской Федерации, сведения о юридическом лице - застройщике (в том числе о лице, исполняющем функции единоличного исполнительного органа юридического лица)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– застройщика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бжаловании указанных в п. 7.1.8 недоимки, задолженности застройщиков в установленном порядке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указанному в п. 7.1.9 заявлению на дату направления проектной декларации в уполномоченный орган исполнительной власти субъекта Российской Федерации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2"/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застройщика, и главного бухгалтера застройщика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застройщик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3"/>
            </w:r>
          </w:p>
        </w:tc>
      </w:tr>
      <w:tr>
        <w:trPr>
          <w:trHeight w:val="147" w:hRule="atLeast"/>
        </w:trPr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О соответствии заключивших с застройщиком договор поручительства юридических лиц требованиям, установленным частью 3 статьи 15.3 Федерального закона от 30.12.2004 N 214-ФЗ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4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ммы полностью оплаченных уставного капитала застройщика, уставных (складочных) капиталов, уставных фондов поручителя или сопоручителей по заключенному договору поручительства с таким застройщиком и уставных (складочных) капиталов, уставных фондов иных застройщиков, также заключивших с указанными поручителем или сопоручителями другой договор поручительства, установленным требованиям</w:t>
            </w:r>
            <w:r>
              <w:rPr>
                <w:sz w:val="22"/>
                <w:szCs w:val="22"/>
                <w:vertAlign w:val="superscript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Процедуры ликвидации юридического лица – поручителя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vertAlign w:val="superscript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Решение арбитражного суда о введении одной из процедур, применяемых в деле о банкротстве в соответствии с Федеральным законом от 26 октября 2002 года N 127-ФЗ "О несостоятельности (банкротстве)" в отношении юридического лица – поручи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арбитражного суда о приостановлении деятельности в качестве меры административного наказания юридического лица – поручителя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поставщиков, ведение которого осуществляется в соответствии с Федеральным законом от 18 июля 2011 года N 223-ФЗ "О закупках товаров, работ, услуг отдельными видами юридических лиц", сведения о юридическом лице - поручителя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поставщиков (подрядчиков, исполнителей), ведение которого осуществляется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, сведения о юридическом лице - поручителя (в том числе о лице, исполняющем функции единоличного исполнительного органа юридического лица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 либо приобретение у юридического лица жилых помещений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ами 28 и 29 статьи 39.12 Земельного кодекса Российской Федерации, сведения о юридическом лице - поручителя (в том числе о лице, исполняющем функции единоличного исполнительного органа юридического лица)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имка по налогам, сборам, задолженность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застройщика, по данным бухгалтерской (финансовой) отчетности за последний отчетный период, у юридического лица – поручителя</w:t>
            </w:r>
            <w:r>
              <w:rPr>
                <w:sz w:val="22"/>
                <w:szCs w:val="22"/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б обжаловании указанных недоимки, задолженности поручителя в установленном порядке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 такому заявлению на дату направления проектной декларации в уполномоченный орган исполнительной власти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21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мость за преступления в сфере экономики (за исключением лиц, у которых такая судимость погашена или снята) у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</w:t>
            </w:r>
            <w:r>
              <w:rPr>
                <w:vertAlign w:val="superscript"/>
              </w:rPr>
              <w:t>19</w:t>
            </w:r>
          </w:p>
        </w:tc>
      </w:tr>
      <w:tr>
        <w:trPr>
          <w:trHeight w:val="143" w:hRule="atLeast"/>
        </w:trPr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ия в виде лишения права занимать определенные должности или заниматься определенной деятельностью в сфере строительства, реконструкции объектов капитального строительства или организации таких строительства, реконструкции и административное наказание в виде дисквалификации в отношении лица, осуществляющего функции единоличного исполнительного органа поручителя, и главного бухгалтера поручителя или иного должностного лица, на которое возложено ведение бухгалтерского учета, либо лица, с которым заключен договор об оказании услуг по ведению бухгалтерского учета поручителя</w:t>
            </w:r>
            <w:r>
              <w:rPr>
                <w:sz w:val="22"/>
                <w:szCs w:val="22"/>
                <w:vertAlign w:val="superscript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Иная, не противоречащая законодательству информация о застройщике</w:t>
            </w:r>
          </w:p>
        </w:tc>
      </w:tr>
      <w:tr>
        <w:trPr>
          <w:trHeight w:val="315" w:hRule="atLeast"/>
        </w:trPr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 Иная информация о застройщике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5"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"/>
        <w:gridCol w:w="10"/>
        <w:gridCol w:w="1007"/>
        <w:gridCol w:w="1917"/>
        <w:gridCol w:w="1918"/>
        <w:gridCol w:w="911"/>
        <w:gridCol w:w="283"/>
        <w:gridCol w:w="567"/>
        <w:gridCol w:w="709"/>
        <w:gridCol w:w="1559"/>
        <w:gridCol w:w="48"/>
        <w:gridCol w:w="1512"/>
        <w:gridCol w:w="1054"/>
        <w:gridCol w:w="80"/>
        <w:gridCol w:w="236"/>
        <w:gridCol w:w="6"/>
        <w:gridCol w:w="45"/>
        <w:gridCol w:w="1304"/>
        <w:gridCol w:w="944"/>
        <w:gridCol w:w="316"/>
      </w:tblGrid>
      <w:tr>
        <w:trPr>
          <w:trHeight w:val="41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проекте строительства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26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9. О видах строящихся (создаваемых) в рамках проекта строительства многоквартирных домов и (или) иных объектов недвижимости, их местоположении и основных характеристиках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9.1. Определение множественности объектов недвижимости, в отношении которых заполняется проектная декларац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, в отношении которых заполняется проектная декларац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ание строительства нескольких объектов недвижимости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27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9.2. О видах строящихся в рамках проекта строительства многоквартирных домов и (или) иных объектов недвижимости, их местоположении и основных характеристиках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28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 строящегося (создаваемого) объекта недвижимости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29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субъекта Российской Федерации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bookmarkStart w:id="0" w:name="RANGE!C9"/>
            <w:r>
              <w:rPr>
                <w:color w:val="000000"/>
                <w:sz w:val="22"/>
                <w:szCs w:val="22"/>
              </w:rPr>
              <w:t>Вид населенного пункта</w:t>
            </w:r>
            <w:bookmarkEnd w:id="0"/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уг в населенном пункте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в населенном пункте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vertAlign w:val="superscript"/>
              </w:rPr>
            </w:pPr>
            <w:bookmarkStart w:id="1" w:name="RANGE!C13"/>
            <w:r>
              <w:rPr>
                <w:color w:val="000000"/>
                <w:sz w:val="22"/>
                <w:szCs w:val="22"/>
              </w:rPr>
              <w:t>Вид обозначения улицы</w:t>
            </w:r>
            <w:bookmarkEnd w:id="1"/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-секц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адрес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" w:name="RANGE!C22"/>
            <w:r>
              <w:rPr>
                <w:color w:val="000000"/>
                <w:sz w:val="22"/>
                <w:szCs w:val="22"/>
              </w:rPr>
              <w:t>Назначение объекта</w:t>
            </w:r>
            <w:bookmarkEnd w:id="2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0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C23"/>
            <w:r>
              <w:rPr>
                <w:color w:val="000000"/>
                <w:sz w:val="22"/>
                <w:szCs w:val="22"/>
              </w:rPr>
              <w:t>Минимальное количество этажей в объекте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1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bookmarkEnd w:id="3"/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19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этажей в объект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0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4" w:name="RANGE!C25"/>
            <w:r>
              <w:rPr>
                <w:color w:val="000000"/>
                <w:sz w:val="22"/>
                <w:szCs w:val="22"/>
              </w:rPr>
              <w:t>Проектная общая площадь объекта</w:t>
            </w:r>
            <w:bookmarkEnd w:id="4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2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" w:name="RANGE!C26"/>
            <w:r>
              <w:rPr>
                <w:color w:val="000000"/>
                <w:sz w:val="22"/>
                <w:szCs w:val="22"/>
              </w:rPr>
              <w:t>Материал наружных стен и каркаса объекта</w:t>
            </w:r>
            <w:bookmarkEnd w:id="5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3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6" w:name="RANGE!C27"/>
            <w:r>
              <w:rPr>
                <w:color w:val="000000"/>
                <w:sz w:val="22"/>
                <w:szCs w:val="22"/>
              </w:rPr>
              <w:t>Материал перекрытий</w:t>
            </w:r>
            <w:bookmarkEnd w:id="6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4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7" w:name="RANGE!C28"/>
            <w:r>
              <w:rPr>
                <w:color w:val="000000"/>
                <w:sz w:val="22"/>
                <w:szCs w:val="22"/>
              </w:rPr>
              <w:t>Класс энергоэффективности</w:t>
            </w:r>
            <w:bookmarkEnd w:id="7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5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2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8" w:name="RANGE!C29"/>
            <w:r>
              <w:rPr>
                <w:color w:val="000000"/>
                <w:sz w:val="22"/>
                <w:szCs w:val="22"/>
              </w:rPr>
              <w:t>Сейсмостойкость</w:t>
            </w:r>
            <w:bookmarkEnd w:id="8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6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0. О виде договора, для исполнения которого застройщиком осуществляется реализация проекта строительства (в случае заключения такого договора), в том числе договора, предусмотренного законодательством о градостроительной деятельности, о лицах, выполнивших инженерные изыскания, архитектурно-строительное проектирование, о результатах экспертизы проектной документации и результатов инженерных изысканий, о результатах государственной экологической экспертизы, если требование о проведении таких экспертиз установлено федеральным закон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1. О виде договора, для исполнения которого застройщиком осуществляется реализация проекта строительства, в том числе договора, предусмотренного законодательством о градостроительной деятельности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37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говора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38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говор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ы внесения изменений в договор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.2. О лицах, выполнивших инженерные изыскания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39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, выполнившей инженерные изыск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полнившей инженерные изыскания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дивидуального предпринимателя, выполнившего инженерные изыск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ндивидуального предпринимателя, выполнившего инженерные изыск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 индивидуального предпринимателя, выполнившего инженерные изыск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, выполнившего инженерные изыск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3. О лицах, выполнивших архитектурно-строительное проектирование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40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.3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, выполнившей архитектурно-строительное проектир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полнившей архитектурно-строительное проектирование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 индивидуального предпринимателя, выполнившего архитектурно-строительное проектир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3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, выполнившего архитектурно-строительное проектирова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0.4. О результатах экспертизы проектной документации и результатов инженерных изысканий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41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ложительного заключения экспертизы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42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положительного заключения экспертизы проектной документации и (или) результатов инженерных изыска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ожительного заключения экспертизы проектной документации и (или) результатов инженерных изыска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, выдавшей положительное заключение экспертизы проектной документации и (или) результатов инженерных изыска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давшей положительное заключение экспертизы проектной документации и (или) результатов инженерных изысканий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4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организации, выдавшей положительное заключение государственной экспертизы проектной документации и (или) результатов инженерных изыска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 О результатах государственной экологической экспертизы</w:t>
            </w:r>
            <w:r>
              <w:rPr>
                <w:rStyle w:val="EndnoteCharacters"/>
                <w:rStyle w:val="EndnoteAnchor"/>
                <w:b/>
                <w:color w:val="000000"/>
                <w:sz w:val="22"/>
                <w:szCs w:val="22"/>
              </w:rPr>
              <w:endnoteReference w:id="43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положительного заключения государственной экологической экспертиз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ложительного заключения государственной экологической экспертиз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ая форма организации, выдавшей положительное заключение государственной экологической экспертизы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давшей положительное заключение государственной экологической экспертизы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5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организации, выдавшей положительное заключение государственной экологической экспертиз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. Об индивидуализирующем объект, группу объектов капитального строительства коммерческом обозначении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44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6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обозначение, индивидуализирующее объект, группу объек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1. О разрешении на строительств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1. О разрешении на строитель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азрешения на строительство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разрешения на строительство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ледняя дата продления срока действия разрешения на строительство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45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действия разрешения на строительство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ргана, выдавшего разрешение на строительство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2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, о собственнике земельного участка (в случае, если застройщик не является собственником земельного участка), о кадастровом номере и площади земельного участ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12.1. О правах застройщика на земельный участок, на котором осуществляется строительство (создание) многоквартирного дома либо многоквартирных домов и (или) иных объектов недвижимости, в том числе о реквизитах правоустанавливающего документа на земельный участок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46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рава застройщика на земельный участок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47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говора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48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договора, определяющего права застройщика на земельный участок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дписания договора, определяющего права застройщика на земельный участок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осударственной регистрации договора, определяющего права застройщика на земельный участок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ата окончания действия права застройщика на земельный участок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49"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осударственной регистрации изменений в договор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50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, принявшего правовой акт о предоставлении земельного участка в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9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равового акта уполномоченного органа о предоставление земельного участка в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10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авового акта уполномоченного органа о предоставление земельного участка в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1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государственной регистрации права собственност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. О собственнике земельного участка</w:t>
            </w:r>
            <w:r>
              <w:rPr>
                <w:rStyle w:val="EndnoteCharacters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51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земельного участка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52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собственника земельного участ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собственника земельного участка, 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милия собственника земельного участка 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собственника земельного участка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собственника земельного участка (при наличии)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номер налогоплательщика юридического лица, индивидуального предпринимателя -  собственника земельного участка 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убличной собственности на земельный участок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53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2.9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уполномоченного на распоряжение земельным участк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3. О кадастровом номере и площади земельного участк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54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3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3. О планируемых элементах благоустройства территори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1. Об элементах благоустройства территори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ланируемых проездов, площадок, велосипедных дорожек, пешеходных переходов, тротуар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арковочного пространства вне объекта строительства (расположение, планируемое количество машино - мест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дворового пространства, в том числе детских и спортивных площадок (расположение относительно объекта строительства, описание игрового и спортивного оборудования, малых архитектурных форм, иных планируемых элементов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и для размещения контейнеров для сбора твердых отходов (расположение относительно объекта строительства)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ланируемых мероприятий по озеленению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требованиям по созданию безбарьерной среды для маломобильных лиц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наружного освещения дорожных покрытий, пространств в транспортных и пешеходных зонах, архитектурного освещения (дата выдачи технических условий, срок действия, наименование организации, выдавшей технические условия)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иных планируемых элементов благоустрой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Раздел 14. О планируемом подключении (технологическом присоединении) многоквартирных домов и (или) иных объектов недвижимости к сетям инженерно-технического обеспечения, размере платы за такое подключение и планируемом подключении к сетям связ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14.1. О планируемом подключении (технологическом присоединении) к сетям инженерно-технического обеспечения</w:t>
            </w:r>
            <w:r>
              <w:rPr>
                <w:rStyle w:val="EndnoteCharacters"/>
                <w:rStyle w:val="EndnoteAnchor"/>
                <w:b/>
                <w:sz w:val="22"/>
                <w:szCs w:val="20"/>
              </w:rPr>
              <w:endnoteReference w:id="55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ети инженерно-технического обеспечения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56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онно-правовая форма организации, выдавшей технические условия на подключение к сети инженерно-технического обеспечения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давшей технические условия на подключение к сети инженерно-технического обеспечения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ый номер налогоплательщика организации, выдавшей технические условия на подключение к сети инженерно-технического обеспечения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дачи технических условий на подключения к сети инженерно-технического обеспечения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выдачи технических условий подключения к сети инженерно-технического обеспечения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технических условий подключения к сети инженерно-технического обеспеч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платы за подключение к сети инженерно-технического обеспече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2. О планируемом подключении к сетям связи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57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ети связи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58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выдавшей технические условия, заключившей договор на подключение к сети связи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организации, выдавшей технические условия, заключившей договор на подключение к сети связ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5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, а также об их основных характеристиках</w:t>
            </w:r>
            <w:r>
              <w:rPr>
                <w:rStyle w:val="EndnoteCharacters"/>
                <w:rStyle w:val="EndnoteAnchor"/>
                <w:b/>
                <w:color w:val="000000"/>
                <w:sz w:val="22"/>
                <w:szCs w:val="22"/>
              </w:rPr>
              <w:endnoteReference w:id="59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1. О количестве в составе строящихся (создаваемых) в рамках проекта строительства многоквартирных домов и (или) иных объектов недвижимости жилых помещений и нежилых помещ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жилых помещений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гаражных бокс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апартаменто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машино-мест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неквартирных кладовых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иных нежилых помещений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2. Об основных характеристиках жилых помеще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</w:t>
            </w:r>
            <w:r>
              <w:rPr>
                <w:rStyle w:val="EndnoteCharacters"/>
                <w:rStyle w:val="EndnoteAnchor"/>
                <w:bCs/>
                <w:sz w:val="22"/>
                <w:szCs w:val="22"/>
              </w:rPr>
              <w:endnoteReference w:id="60"/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 расположения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подъезд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общая площад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комна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ектная площадь комнат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площадь помещений вспомогательного использования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овный номер комнаты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площадь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м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площадь</w:t>
            </w:r>
          </w:p>
        </w:tc>
      </w:tr>
      <w:tr>
        <w:trPr>
          <w:trHeight w:val="277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. Об основных характеристиках нежилых помещений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ый номер</w:t>
            </w:r>
            <w:r>
              <w:rPr>
                <w:bCs/>
                <w:sz w:val="22"/>
                <w:szCs w:val="22"/>
                <w:vertAlign w:val="superscript"/>
              </w:rPr>
              <w:t>59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ж расположения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омер подъезд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площадь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Проектная площадь частей нежилого помещения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мещения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ная площад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6. О составе общего имущества в строящемся (создаваемом) в рамках проекта строительства многоквартирном доме (перечень помещений общего пользования с указанием их назначения и площади, перечень и характеристики технологического и инженерного оборудования, предназначенного для обслуживания более чем одного помещения в данном доме, а также иного имущества, входящего в состав общего имущества многоквартирного дома в соответствии с жилищным законодательством)</w:t>
            </w:r>
            <w:r>
              <w:rPr>
                <w:rStyle w:val="EndnoteCharacters"/>
                <w:rStyle w:val="EndnoteAnchor"/>
                <w:b/>
                <w:color w:val="000000"/>
                <w:sz w:val="22"/>
                <w:szCs w:val="22"/>
              </w:rPr>
              <w:endnoteReference w:id="61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1. Перечень помещений общего пользования с указанием их назначения и площад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помещения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ста расположения помещения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помещения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площадь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2. Перечень и характеристики технологического и инженерного оборудования, предназначенного для обслуживания более чем одного помещения в данном дом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ание места расположения 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орудования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.3. Иное имущество, входящее в состав общего имущества многоквартирного дома в соответствии с жилищным законодательств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\п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имущества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значение имущества</w:t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ста расположения имуще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7. О примерном графике реализации проекта строительства, включающем информацию об этапах и о сроках его реализации, в том числе предполагаемом сроке получения разрешения на ввод в эксплуатацию строящихся (создаваемых) многоквартирных домов и (или) иных объектов недвижимост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1. О примерном графике реализации проекта строительства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62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 реализации проекта строитель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ируемый квартал и год выполнения этапа реализации проекта строительства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Раздел 18. О планируемой стоимости строительства (создания) многоквартирного дома и (или) иного объекта недвижимости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. О планируемой стоимости строитель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9. О способе обеспечения исполнения обязательств застройщика по договору и (или) о банке, в котором участниками долевого строительства должны быть открыты счета эскро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 О способе обеспечения обязательств застройщика по договорам участия в долевом строительстве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63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9" w:name="RANGE!C182"/>
            <w:r>
              <w:rPr>
                <w:color w:val="000000"/>
                <w:sz w:val="22"/>
                <w:szCs w:val="22"/>
              </w:rPr>
              <w:t>Планируемый способ обеспечения обязательств застройщика по договорам участия в долевом строительстве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64"/>
            </w:r>
            <w:bookmarkEnd w:id="9"/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0" w:name="RANGE!C181"/>
            <w:r>
              <w:rPr>
                <w:color w:val="000000"/>
                <w:sz w:val="22"/>
                <w:szCs w:val="22"/>
              </w:rPr>
              <w:t>Кадастровый номер земельного участка, находящегося в залоге у участников долевого строительства в силу закона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65"/>
            </w:r>
            <w:bookmarkEnd w:id="10"/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 О банке, в котором участниками долевого строительства должны быть открыты счета эскроу</w:t>
            </w:r>
            <w:r>
              <w:rPr>
                <w:rStyle w:val="EndnoteCharacters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66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кредитной организации, в которой участниками долевого строительства должны быть открыты счета эскроу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кредитной организации, в которой участниками долевого строительства должны быть открыты счета эскроу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аздел 20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участников долевого строитель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1. Об иных соглашениях и о сделках, на основании которых привлекаются денежные средства для строительства (создания) многоквартирного дома и (или) иного объекта недвижим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глашения или сделки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67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организации, у которой привлекаются денежные сред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ное наименование организации, у которой привлекаются денежные средства,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организации, у которой привлекаются денежные средств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привлеченных средств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ный соглашением или сделкой срок возврата привлеченных средств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, являющегося предметом залога в обеспечение исполнения обязательства по возврату привлеченных средств</w:t>
            </w:r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68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Раздел 21. О размере полностью оплаченного уставного капитала застройщика или сумме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 с указанием наименования, фирменного наименования, места нахождения и адреса, адреса электронной почты, номера телефона таких юридических лиц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69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21.1. О размере полностью оплаченного уставного (складочного) капитала, уставного фонда застройщика или сумма размеров полностью оплаченных уставного капитала застройщика и уставных (складочных) капиталов, уставных фондов связанных с застройщиком юридических л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1" w:name="RANGE!C196"/>
            <w:r>
              <w:rPr>
                <w:color w:val="000000"/>
                <w:sz w:val="22"/>
                <w:szCs w:val="22"/>
              </w:rPr>
              <w:t>Наличие связанных с застройщиком юридических лиц для обеспечения исполнения минимальных требований к размеру уставного (складочного) капитала, уставного фонда</w:t>
            </w:r>
            <w:bookmarkEnd w:id="11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70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уставного (складочного) капитала, уставного фонда застройщика или сумма размеров уставного капитала и уставных (складочных) капиталов, уставных фондов связанных с застройщиком юридических лиц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2. О фирменном наименовании связанных с застройщиком юридических лиц</w:t>
            </w:r>
            <w:r>
              <w:rPr>
                <w:rStyle w:val="EndnoteCharacters"/>
                <w:rStyle w:val="EndnoteAnchor"/>
                <w:b/>
                <w:sz w:val="22"/>
              </w:rPr>
              <w:endnoteReference w:id="71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рменное наименование </w:t>
            </w:r>
            <w:r>
              <w:rPr>
                <w:sz w:val="22"/>
                <w:szCs w:val="22"/>
              </w:rPr>
              <w:t>без указания организационно - правовой форм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2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3. О месте нахождения и адресе связанных с застройщиком юридических лиц</w:t>
            </w:r>
            <w:r>
              <w:rPr>
                <w:sz w:val="22"/>
                <w:vertAlign w:val="superscript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ъект Российской Федерации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 субъекта Российской Федерации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2" w:name="RANGE!C204"/>
            <w:r>
              <w:rPr>
                <w:color w:val="000000"/>
                <w:sz w:val="22"/>
                <w:szCs w:val="22"/>
              </w:rPr>
              <w:t>Вид населенного пункт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bookmarkEnd w:id="12"/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населенного пункта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" w:name="RANGE!C206"/>
            <w:r>
              <w:rPr>
                <w:color w:val="000000"/>
                <w:sz w:val="22"/>
                <w:szCs w:val="22"/>
              </w:rPr>
              <w:t>Вид обозначения улицы</w:t>
            </w:r>
            <w:bookmarkEnd w:id="13"/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лиц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9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пус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10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1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1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ни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3.1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с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4. Об адресе электронной почты, номере телефонов связанных с застройщиком юридических лиц</w:t>
            </w:r>
            <w:r>
              <w:rPr>
                <w:sz w:val="22"/>
                <w:vertAlign w:val="superscript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телефон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электронной почт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.4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официального сайт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2. Об установленном частью 2.1 статьи 3 настоящего Федерального закона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2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1. О размере максимальной площади всех объектов долевого строительства застройщика, соответствующем размеру уставного капитала застройщика, или о размере максимальной площади всех объектов долевого строительства застройщика и связанных с застройщиком юридических лиц, соответствующем сумме размеров уставного капитала застройщика и уставных (складочных) капиталов, уставных фондов связанных с застройщиком юридических лиц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3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аксимально допустимой площади объектов долевого строительства застройщика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4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аксимально допустимой площади объектов долевого строительства застройщика и связанных с застройщиком юридических лиц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75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4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3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а в случае, если застройщиком заключен договор поручительства в соответствии со статьей 15.3 настоящего Федерального закона,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76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. О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 сумме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7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в соответствии со всеми его проектными декларациями и которые не введены в эксплуатацию, и общей площади всех жилых помещений,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связанными с застройщиком юридическими лицами в соответствии со всеми их проектными декларациями и которые не введены в эксплуатацию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4. Информация в отношении объекта социальной инфраструктуры, указанная в части 6 статьи 18.1 настоящего Федерального закона, в случае, предусмотренном частью 1 статьи 18.1 настоящего Федерального закон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4.1. О виде, назначении объекта социальной инфраструктур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Об указанных в частях 3 и 4 статьи 18.1 договоре о развитии застроенной территории, договоре о комплексном освоении территории, в том числе в целях строительства жилья экономического класса, договоре о комплексном развитии территории по инициативе правообладателей, договоре о комплексном развитии территории по инициативе органа местного самоуправления, иных заключенных застройщиком с органом государственной власти или органом местного самоуправления договоре или соглашении, предусматривающих передачу объекта социальной инфраструктуры в государственную или муниципальную собственность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8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лях затрат застройщика из числа целей, указанных в пунктах 8 - 10 и 12 части 1 статьи 18 настоящего Федерального закона, о планируемых размерах таких затрат, в том числе с указанием целей и планируемых размеров таких затрат, подлежащих возмещению за счет денежных средств, уплачиваемых всеми участниками долевого строительства по договору</w:t>
            </w:r>
            <w:r>
              <w:rPr>
                <w:rStyle w:val="EndnoteCharacters"/>
                <w:rStyle w:val="EndnoteAnchor"/>
                <w:b/>
                <w:bCs/>
                <w:sz w:val="22"/>
                <w:szCs w:val="22"/>
              </w:rPr>
              <w:endnoteReference w:id="79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  <w:r>
              <w:rPr>
                <w:color w:val="000000"/>
                <w:sz w:val="22"/>
                <w:szCs w:val="22"/>
                <w:vertAlign w:val="superscript"/>
              </w:rPr>
              <w:t>69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2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4" w:name="RANGE!C225"/>
            <w:r>
              <w:rPr>
                <w:color w:val="000000"/>
                <w:sz w:val="22"/>
                <w:szCs w:val="22"/>
              </w:rPr>
              <w:t>Вид объекта социальной инфраструктуры</w:t>
            </w:r>
            <w:bookmarkEnd w:id="14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80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3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15" w:name="RANGE!C226"/>
            <w:r>
              <w:rPr>
                <w:color w:val="000000"/>
                <w:sz w:val="22"/>
                <w:szCs w:val="22"/>
              </w:rPr>
              <w:t xml:space="preserve">Назначение объекта социальной инфраструктуры </w:t>
            </w:r>
            <w:bookmarkEnd w:id="15"/>
            <w:r>
              <w:rPr>
                <w:rStyle w:val="EndnoteCharacters"/>
                <w:rStyle w:val="EndnoteAnchor"/>
                <w:color w:val="000000"/>
                <w:sz w:val="22"/>
                <w:szCs w:val="22"/>
              </w:rPr>
              <w:endnoteReference w:id="81"/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4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5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договора (соглашения), предусматривающего безвозмездную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6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договора, предусматривающего передачу объекта социальной инфраструктуры в государственную или муниципальную собственность 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7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с которым заключен договор, предусматривающий передачу объекта социальной инфраструктуры в государственную или муниципальную собственность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8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полагаемая форма собственности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объекта социальной инфраструктуры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.1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(цели) затрат застройщика, планируемых к возмещению за счет денежных средств, уплачиваемых участниками долевого строительства по договору участия в долевом строительстве 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азмеры затрат застройщика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50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5. Иная, не противоречащая законодательству, информация о проект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. Иная информация о проект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.1</w:t>
            </w:r>
          </w:p>
        </w:tc>
        <w:tc>
          <w:tcPr>
            <w:tcW w:w="83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проекте</w:t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orient="landscape" w:w="16838" w:h="11906"/>
      <w:pgMar w:left="85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Возможные значения:</w:t>
      </w:r>
      <w:r>
        <w:rPr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Город; Поселок городского типа; Поселок; Рабочий поселок; Село; Сельское поселение; Городское поселение; Деревня; Станица; Хутор; Аул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Улица; Проспект; Переулок; Проезд; Шоссе; Бульвар; Аллея; Дорога; Магистраль; Набережная; Площадь; Тупик; Микрорайон; Спуск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1.3. заполняются в случае, если адрес нахождения документов не совпадает с адресом, указанным в подразделе 1.2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графах подраздела 1.4 указывается режим работы застройщика в части взаимодействия по исполнению договора участия в долевом строительстве, в том числе предоставления участнику долевого строительства возможности ознакомиться с документами, указанными в части2 статьи 2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В графах 1.5.1 и 1.5.2 указываются телефон и адрес электронной почты застройщика, по которым участник долевого строительства может получить информацию об исполнении </w:t>
      </w:r>
      <w:r>
        <w:rPr>
          <w:sz w:val="15"/>
          <w:szCs w:val="15"/>
        </w:rPr>
        <w:t>договора участия в долевом строительстве, в том числе о</w:t>
      </w:r>
      <w:r>
        <w:rPr>
          <w:color w:val="000000"/>
          <w:sz w:val="15"/>
          <w:szCs w:val="15"/>
        </w:rPr>
        <w:t xml:space="preserve"> порядке ознакомления с документами, </w:t>
      </w:r>
      <w:r>
        <w:rPr>
          <w:sz w:val="15"/>
          <w:szCs w:val="15"/>
        </w:rPr>
        <w:t>указанными в части2 статьи 21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Если полномочия по управлению юридическим лицом находятся у управляющей компании, то в подразделе 1.6 заполняется информация в отношении руководителя единоличного исполнительного органа управляющей компании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Подраздел 1.7 заполняется в случае, если застройщик планирует использовать коммерческое обозначение в рекламе, связанной с привлечением денежных средств участников долевого строительства.</w:t>
      </w:r>
    </w:p>
  </w:endnote>
  <w:endnote w:id="9">
    <w:p>
      <w:pPr>
        <w:pStyle w:val="ConsPlusNonformat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Графы подраздела 3.1 заполняются в отношении каждого учредителя - юридического лица, являющегося резидентом Российской Федерации, которое обладает пятью и более процентами голосов в органе управления застройщика.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3.2 заполняются в отношении каждого учредителя – юридического лица, являющегося нерезидентом Российской Федерации, которое обладает пятью и более процентами голосов в органе управления застройщика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3.3 заполняются в отношении каждого учредителя - физического лица, которое обладает пятью и более процентами голосов в органе управления застройщика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4.1 заполняются</w:t>
      </w:r>
      <w:r>
        <w:rPr>
          <w:color w:val="000000"/>
          <w:sz w:val="15"/>
          <w:szCs w:val="15"/>
        </w:rPr>
        <w:t xml:space="preserve"> в отношении каждого объекта капитального строительства, по которому застройщику выдано разрешение на ввод объекта капитального строительства в эксплуатацию в течение трех лет, предшествующих опубликованию проектной декларации</w:t>
      </w:r>
      <w:r>
        <w:rPr>
          <w:bCs/>
          <w:sz w:val="15"/>
          <w:szCs w:val="15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графе 4.1.1 у</w:t>
      </w:r>
      <w:r>
        <w:rPr>
          <w:color w:val="000000"/>
          <w:sz w:val="15"/>
          <w:szCs w:val="15"/>
        </w:rPr>
        <w:t>казывается наименование объекта капитального строительства в соответствии с разрешением на ввод объекта капитального строительства в эксплуатацию</w:t>
      </w:r>
      <w:r>
        <w:rPr>
          <w:sz w:val="15"/>
          <w:szCs w:val="15"/>
        </w:rPr>
        <w:t>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5.1 заполняются</w:t>
      </w:r>
      <w:r>
        <w:rPr>
          <w:color w:val="000000"/>
          <w:sz w:val="15"/>
          <w:szCs w:val="15"/>
        </w:rPr>
        <w:t xml:space="preserve"> в случае, если застройщик состоит в членстве в саморегулируемой организации. Заполняются в отношении каждой саморегулируемой организации, членом которой является застройщик</w:t>
      </w:r>
      <w:r>
        <w:rPr>
          <w:color w:val="FF0000"/>
          <w:sz w:val="15"/>
          <w:szCs w:val="15"/>
        </w:rPr>
        <w:t>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</w:t>
      </w:r>
      <w:r>
        <w:rPr>
          <w:color w:val="000000"/>
          <w:sz w:val="15"/>
          <w:szCs w:val="15"/>
        </w:rPr>
        <w:t>одраздела 5.2 заполняются в случае, если застройщик состоит в членстве в иных некоммерческих организациях (в том числе обществах взаимного страхования, ассоциациях). Заполняются в отношении каждой некоммерческой организации, членом которой является застройщик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Последней отчетной датой является дата, по состоянию на которую застройщиком составлена последняя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предоставленный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. Если застройщик ранее не предоставлял отчетность об осуществлении деятельности, связанной с привлечением денежных средств участников долевого строительства для строительства (создания) многоквартирных домов и (или) иных объектов недвижимости, то последней отчетной датой является дата, по состоянию на которую застройщиком составлена последняя бухгалтерская (финансовая) отчетность, представленная в федеральный орган исполнительной власти, осуществляющий функции по контролю и надзору за соблюдением законодательства о налогах и сборах. В графах 6.1.2-6.1.4 значения указываются в тысячах рублей с двумя десятичными знаками. 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Графы раздела 7 заполняются в случае привлечения застройщиком денежных средств граждан для строительства (создания) многоквартирного дома. Графа 7.1.1 и графы подраздела 7.2. 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частью 2 статьи 19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государственная регистрация первого договора участия в долевом строительстве многоквартирного дома будет осуществлена 1 июля 2017 года и позже. 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озможные значения: Соответствует; Не соответствует. 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Проводятся; Не проводятся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Отсутствует; Имеется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Подано; Не подано. Графа 7.1.9 заполняется, если в графе 7.1.8 выбрано значение: «Имеется»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Принято; Не принято. Графа 7.1.10 (графа 7.2.10) заполняется, если в графе 7.1.9 (графе 7.2.9) выбрано значение: «Подано»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озможные значения: Применялись; Не применялись.</w:t>
      </w:r>
    </w:p>
  </w:endnote>
  <w:endnote w:id="24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Графы подраздела 7.2 подлежат заполнению, если в графе 7.1.1 выбрано значение «Не соответствует». Графы подраздела 7.2 заполняются в отношении каждого поручителя, сопоручителя застройщика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В разделе 8 з</w:t>
      </w:r>
      <w:r>
        <w:rPr>
          <w:color w:val="000000"/>
          <w:sz w:val="15"/>
          <w:szCs w:val="15"/>
        </w:rPr>
        <w:t xml:space="preserve">аполняется по желанию застройщика информация: о наградах, дипломах, рейтингах, присвоенных застройщику, иная информация, </w:t>
      </w:r>
      <w:r>
        <w:rPr>
          <w:sz w:val="15"/>
          <w:szCs w:val="15"/>
        </w:rPr>
        <w:t>не противоречащая законодательству Российской Федерации</w:t>
      </w:r>
      <w:r>
        <w:rPr>
          <w:color w:val="000000"/>
          <w:sz w:val="15"/>
          <w:szCs w:val="15"/>
        </w:rPr>
        <w:t>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Информация о проекте строительства заполняется в отношении одного многоквартирного дома и (или) иного объекта недвижимости, либо в отношении нескольких многоквартирных домов и (или) иных объектов недвижимости в границах являющегося элементом планировочной структуры квартала, микрорайона, предусмотренным утвержденной документацией по планировке территории. Если проектная декларация заполняется в отношении нескольких многоквартирных домов и (или) иных объектов недвижимости, то первым заполняется раздел 9, затем заполняются разделы (подразделы), имеющие общие сведения в отношении всех указанных объектов недвижимости, затем заполняются иные разделы (подразделы) отдельно для каждого объекта недвижимости в последовательности перечисления этих объектов в подразделе 9.2. 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а 9.1.2 заполняется, если в графе 9.1.1 указано значение больше единицы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подраздела 9.2 заполняются в отношении каждого объекта недвижимости по количеству, указанному в графе 9.1.1. Если многоквартирный дом состоит из блок-секций, имеющих различный срок ввода их в эксплуатацию, то графы подраздела 9.2 заполняются отдельно для каждой такой блок-секции (группы блок-секций)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Многоквартирный дом; Жилой дом блокированной застройки, состоящий из трех и более блоков; Нежилое здание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Жилое; Нежилое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Под количеством этажей следует понимать количество всех этажей, включая подземный, подвальный, цокольный, надземный, технический, мансардный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 графе </w:t>
      </w:r>
      <w:r>
        <w:rPr>
          <w:bCs/>
          <w:color w:val="000000"/>
          <w:sz w:val="15"/>
          <w:szCs w:val="15"/>
        </w:rPr>
        <w:t xml:space="preserve">9.2.20 проектная площадь </w:t>
      </w:r>
      <w:r>
        <w:rPr>
          <w:color w:val="000000"/>
          <w:sz w:val="15"/>
          <w:szCs w:val="15"/>
        </w:rPr>
        <w:t>указывается в соответствии с разрешением на строительство, если такое разрешение выдано по форме, утвержденной приказом Минстроя России от 19 февраля 2015 г. N 117. Если разрешение на строительство выдано по иной форме, то проектная площадь указывается в соответствии с проектной документацией.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Деревянные, каркасно-щитовые; Деревянные, брусчатые (бревенчатые); Бескаркасные со стенами из мелкоштучных каменных материалов (кирпич, керамические камни, блоки и др.); Бескаркасные со стенами из крупных каменных блоков и панелей; Со сборным железобетонным каркасом и стенами из мелкоштучных каменных материалов (кирпич, керамические камни, блоки и др.); Со сборным железобетонным каркасом и стенами из крупных каменных блоков и панелей; С монолитным железобетонным каркасом и стенами из мелкоштучных каменных материалов (кирпич, керамические камни, блоки и др.); Со сборно-монолитным железобетонным каркасом и стенами из мелкоштучных каменных материалов (кирпич, керамические камни, блоки и др.); Со сборно-монолитным железобетонным каркасом и стенами из крупных каменных блоков и панелей; Иные.</w:t>
      </w:r>
    </w:p>
  </w:endnote>
  <w:endnote w:id="3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Деревянные; Деревянные по металлическим блокам; Сборные железобетонные по металлическим балкам; Монолитные железобетонные по металлическим балкам; Сборно-монолитные железобетонные по металлическим балкам; Сборные железобетонные; Монолитные железобетонные; Сборно-монолитные железобетонные; Иные.</w:t>
      </w:r>
    </w:p>
  </w:endnote>
  <w:endnote w:id="3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</w:t>
      </w:r>
      <w:r>
        <w:rPr>
          <w:sz w:val="15"/>
          <w:szCs w:val="15"/>
        </w:rPr>
        <w:t xml:space="preserve"> графе </w:t>
      </w:r>
      <w:r>
        <w:rPr>
          <w:bCs/>
          <w:color w:val="000000"/>
          <w:sz w:val="15"/>
          <w:szCs w:val="15"/>
        </w:rPr>
        <w:t xml:space="preserve">9.2.23 </w:t>
      </w:r>
      <w:r>
        <w:rPr>
          <w:color w:val="000000"/>
          <w:sz w:val="15"/>
          <w:szCs w:val="15"/>
        </w:rPr>
        <w:t xml:space="preserve">класс энергоэффективности </w:t>
      </w:r>
      <w:r>
        <w:rPr>
          <w:bCs/>
          <w:color w:val="000000"/>
          <w:sz w:val="15"/>
          <w:szCs w:val="15"/>
        </w:rPr>
        <w:t>указывается в</w:t>
      </w:r>
      <w:r>
        <w:rPr>
          <w:color w:val="000000"/>
          <w:sz w:val="15"/>
          <w:szCs w:val="15"/>
        </w:rPr>
        <w:t xml:space="preserve"> соответствии с Приказом Минрегиона РФ от 08.04.2011 N 161 «Об утверждении Правил определения классов энергетической эффективности многоквартирных домов и Требований к указателю класса энергетической эффективности многоквартирного дома, размещаемого на фасаде многоквартирного дома».</w:t>
      </w:r>
    </w:p>
  </w:endnote>
  <w:endnote w:id="3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 графе </w:t>
      </w:r>
      <w:r>
        <w:rPr>
          <w:bCs/>
          <w:color w:val="000000"/>
          <w:sz w:val="15"/>
          <w:szCs w:val="15"/>
        </w:rPr>
        <w:t xml:space="preserve">9.2.24 </w:t>
      </w:r>
      <w:r>
        <w:rPr>
          <w:color w:val="000000"/>
          <w:sz w:val="15"/>
          <w:szCs w:val="15"/>
        </w:rPr>
        <w:t xml:space="preserve">сейсмостойкость </w:t>
      </w:r>
      <w:r>
        <w:rPr>
          <w:bCs/>
          <w:color w:val="000000"/>
          <w:sz w:val="15"/>
          <w:szCs w:val="15"/>
        </w:rPr>
        <w:t>указывается</w:t>
      </w:r>
      <w:r>
        <w:rPr>
          <w:color w:val="000000"/>
          <w:sz w:val="15"/>
          <w:szCs w:val="15"/>
        </w:rPr>
        <w:t xml:space="preserve"> в соответствии с СП 14.13330.2014. Свод правил «Строительство в сейсмических районах. СНиП II-7-81*», утвержденных Приказом Минстроя России от 18.02.2014 N 60/пр.</w:t>
      </w:r>
    </w:p>
  </w:endnote>
  <w:endnote w:id="3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Графы подраздела 10.1 заполняются в случае заключения договора, предусмотренного законодательством о градостроительной деятельности. </w:t>
      </w:r>
    </w:p>
  </w:endnote>
  <w:endnote w:id="3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Возможные </w:t>
      </w:r>
      <w:r>
        <w:rPr>
          <w:sz w:val="15"/>
          <w:szCs w:val="15"/>
        </w:rPr>
        <w:t>значения: Договор о развитии застроенной территории; Договор о комплексном освоении территории; Договор об освоении территории в целях строительства жилья экономического класса; Договор о комплексном освоении территории в целях строительства жилья экономического класса; Договор о комплексном развитии территории по инициативе правообладателей; Договор о комплексном развитии территории по инициативе органов местного самоуправления; Иной договор, предусмотренный законодательством о градостроительной деятельности.</w:t>
      </w:r>
    </w:p>
  </w:endnote>
  <w:endnote w:id="3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подраздела 10.2 заполняются в отношении всех лиц, выполнивших инженерные изыскания. При наличии положительного заключения экспертизы результатов инженерных изысканий, графы подраздела 10.2 заполняются в отношении лиц, выполнивших инженерные изыскания, указанных в заключении.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Графы подраздела 10.3 заполняются в отношении всех лиц, выполнивших архитектурно-строительное проектирование. При наличии положительного заключения экспертизы проектной документации, графы подраздела 10.3 заполняются в отношении лиц, выполнивших архитектурно-строительное проектирование, указанных в заключении. </w:t>
      </w:r>
    </w:p>
  </w:endnote>
  <w:endnote w:id="4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подраздела 10.4 заполняются, если требование о проведении экспертизы проектной документации и (или) результатов инженерных изысканий установлено федеральным законом. Если выданы отдельно положительное заключение экспертизы проектной документации и положительное заключение экспертизы результатов инженерных изысканий, то графы подраздела 10.4 заполняются в отношении каждого вида такого положительного заключения.</w:t>
      </w:r>
    </w:p>
  </w:endnote>
  <w:endnote w:id="4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Положительное заключение экспертизы проектной документации и результатов инженерных изысканий; Положительное заключение экспертизы проектной документации; Положительное заключение экспертизы результатов инженерных изысканий.</w:t>
      </w:r>
    </w:p>
  </w:endnote>
  <w:endnote w:id="4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подраздела 10.5 заполняются, если требование о проведении экологической экспертизы установлено федеральным законом.</w:t>
      </w:r>
    </w:p>
  </w:endnote>
  <w:endnote w:id="4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а подраздела 10.6 заполняется в случае, если застройщик планирует использовать коммерческое обозначение, индивидуализирующее объект капитального строительства, в рекламе, связанной с привлечением денежных средств участников долевого строительства.</w:t>
      </w:r>
    </w:p>
  </w:endnote>
  <w:endnote w:id="4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Графа </w:t>
      </w:r>
      <w:r>
        <w:rPr>
          <w:bCs/>
          <w:sz w:val="15"/>
          <w:szCs w:val="15"/>
        </w:rPr>
        <w:t>11.1.3 з</w:t>
      </w:r>
      <w:r>
        <w:rPr>
          <w:sz w:val="15"/>
          <w:szCs w:val="15"/>
        </w:rPr>
        <w:t>аполняется в случае продления срока действия разрешения на строительство.</w:t>
      </w:r>
    </w:p>
  </w:endnote>
  <w:endnote w:id="4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12.1.2-12.1.6 заполняются, в случае приобретения застройщиком права на земельный участок на основании договора. Графа 12.1.8 – 12.1.11 заполняется в случае предоставления земельного участка в собственность без договора</w:t>
      </w:r>
      <w:r>
        <w:rPr>
          <w:sz w:val="15"/>
          <w:szCs w:val="15"/>
        </w:rPr>
        <w:t>.</w:t>
      </w:r>
    </w:p>
  </w:endnote>
  <w:endnote w:id="4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Право собственности; Право аренды; Право субаренды; Право безвозмездного пользования.</w:t>
      </w:r>
    </w:p>
  </w:endnote>
  <w:endnote w:id="4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5"/>
          <w:szCs w:val="15"/>
        </w:rPr>
        <w:t xml:space="preserve"> </w:t>
      </w:r>
      <w:r>
        <w:rPr>
          <w:sz w:val="15"/>
          <w:szCs w:val="15"/>
        </w:rPr>
        <w:t>В графе 12.1.2 указывается вид договора,</w:t>
      </w:r>
      <w:r>
        <w:rPr>
          <w:color w:val="FF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 соответствии с Гражданским кодексом Российский Федерации, иными федеральными законами.</w:t>
      </w:r>
    </w:p>
  </w:endnote>
  <w:endnote w:id="4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а 12.1.6 заполняется в случае заключения срочного договора.</w:t>
      </w:r>
    </w:p>
  </w:endnote>
  <w:endnote w:id="5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 графе </w:t>
      </w:r>
      <w:r>
        <w:rPr>
          <w:bCs/>
          <w:sz w:val="15"/>
          <w:szCs w:val="15"/>
        </w:rPr>
        <w:t>12.1.7 у</w:t>
      </w:r>
      <w:r>
        <w:rPr>
          <w:sz w:val="15"/>
          <w:szCs w:val="15"/>
        </w:rPr>
        <w:t>казываются даты государственной регистрации изменений договора, которые предусматривают изменение срока действия договора и сторон договора.</w:t>
      </w:r>
    </w:p>
  </w:endnote>
  <w:endnote w:id="5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Если в графе 12.2.1 указано значение «Застройщик», то графы 12.2.2 – 12.2.7 не заполняются. Графы 12.2.2 -12.2.3 заполняются в случае, если в графе 12.2.1 указано значение «Иное юридическое лицо, кроме застройщика». Графы 12.2.4– 12.2.6 заполняются в случае, если в графе 12.2.1 указано значение «Физическое лицо, являющееся индивидуальным предпринимателем» или «Физическое лицо, не являющееся индивидуальным предпринимателем». Графа 12.2.7 заполняется в случае, если в графе 12.2.1 указано значение «Иное юридическое лицо, кроме застройщика» или «Физическое лицо, являющееся индивидуальным предпринимателем». Графы 12.2.8, 12.2.9 заполняются в случае, если в графе 12.2.1 указано значение «Публичный собственник». Если земельный участок принадлежит на праве общей собственности двум и более лицам, то соответствующие графы 12.2.2– 12.2.7 заполняются в отношении каждого сособственника.</w:t>
      </w:r>
    </w:p>
  </w:endnote>
  <w:endnote w:id="5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Застройщик; Иное юридическое лицо, кроме застройщика; Физическое лицо, являющееся индивидуальным предпринимателем; Физическое лицо, не являющееся индивидуальным предпринимателем; Публичный собственник.</w:t>
      </w:r>
    </w:p>
  </w:endnote>
  <w:endnote w:id="5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Федеральная собственность; Собственность субъекта Российской Федерации; Муниципальная собственность, Неразграниченная собственность.</w:t>
      </w:r>
    </w:p>
  </w:endnote>
  <w:endnote w:id="5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Если строительство осуществляется на двух и более земельных участках, то графы подраздела 12.3 заполняются в</w:t>
      </w:r>
      <w:r>
        <w:rPr>
          <w:color w:val="000000"/>
          <w:sz w:val="15"/>
          <w:szCs w:val="15"/>
        </w:rPr>
        <w:t xml:space="preserve"> отношении каждого земельного участка.</w:t>
      </w:r>
    </w:p>
  </w:endnote>
  <w:endnote w:id="5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Графа </w:t>
      </w:r>
      <w:r>
        <w:rPr>
          <w:bCs/>
          <w:color w:val="000000"/>
          <w:sz w:val="15"/>
          <w:szCs w:val="15"/>
        </w:rPr>
        <w:t xml:space="preserve">14.1.1 </w:t>
      </w:r>
      <w:r>
        <w:rPr>
          <w:color w:val="000000"/>
          <w:sz w:val="15"/>
          <w:szCs w:val="15"/>
        </w:rPr>
        <w:t>заполняется в отношении каждого вида сетей инженерно-технического обеспечения.</w:t>
      </w:r>
    </w:p>
  </w:endnote>
  <w:endnote w:id="5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иды сетей: Теплоснабжение; Горячее водоснабжение; Холодное водоснабжение; Бытовое или общесплавное водоотведение; Ливневое водоотведение; Электроснабжение; Газоснабжение.</w:t>
      </w:r>
    </w:p>
  </w:endnote>
  <w:endnote w:id="5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14.2 з</w:t>
      </w:r>
      <w:r>
        <w:rPr>
          <w:color w:val="000000"/>
          <w:sz w:val="15"/>
          <w:szCs w:val="15"/>
        </w:rPr>
        <w:t>аполняются в отношении каждого вида сети связи.</w:t>
      </w:r>
    </w:p>
  </w:endnote>
  <w:endnote w:id="5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иды сетей связи: Проводной телефонной связи; Проводного телевизионного вещания; Проводного радиовещания; Передачи данных и доступа в интернет; Диспетчеризация лифтов.</w:t>
      </w:r>
    </w:p>
  </w:endnote>
  <w:endnote w:id="5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15.2 заполняется в отношении каждого жилого помещения, в отношении которого могут быть заключены договоры участия в долевом строительстве. Графы подраздела 15.3 заполняются в отношении каждого нежилого помещения, в отношении которого могут быть заключены договоры участия в долевом строительстве.</w:t>
      </w:r>
    </w:p>
  </w:endnote>
  <w:endnote w:id="60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15"/>
          <w:szCs w:val="15"/>
        </w:rPr>
        <w:t xml:space="preserve"> </w:t>
      </w:r>
      <w:r>
        <w:rPr>
          <w:sz w:val="15"/>
          <w:szCs w:val="15"/>
        </w:rPr>
        <w:t>Уникальный, неповторяющийся для многоквартирного дома или иного объекта недвижимости номер объекта долевого строительства, входящего в состав указанного многоквартирного дома или иного объекта недвижимости.</w:t>
      </w:r>
    </w:p>
  </w:endnote>
  <w:endnote w:id="61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16.1 заполняются в отношении каждого помещения общего пользования. Графы подраздела 16.2 заполняются в отношении каждого вида технологического и инженерного оборудования. Графы подраздела 16.3 заполняются в отношении каждого вида иного имущества, входящего в состав общего имущества многоквартирного дома в соответствии с жилищным законодательством.</w:t>
      </w:r>
    </w:p>
  </w:endnote>
  <w:endnote w:id="6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подраздела 17.1 заполняются в отношении каждого из этапов: 20 процентов готовности; 40 процентов готовности; 60 процентов готовности; 80 процентов готовности; Получение разрешения на ввод в эксплуатацию объекта недвижимости.</w:t>
      </w:r>
    </w:p>
  </w:endnote>
  <w:endnote w:id="6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Графы подраздела </w:t>
      </w:r>
      <w:r>
        <w:rPr>
          <w:sz w:val="15"/>
          <w:szCs w:val="15"/>
        </w:rPr>
        <w:t xml:space="preserve">19.1 не заполняются, если </w:t>
      </w:r>
      <w:r>
        <w:rPr>
          <w:color w:val="000000"/>
          <w:sz w:val="15"/>
          <w:szCs w:val="15"/>
        </w:rPr>
        <w:t>застройщик выбрал способ привлечения денежных средств граждан – эскроу-счета.</w:t>
      </w:r>
    </w:p>
  </w:endnote>
  <w:endnote w:id="6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озможные значения: </w:t>
      </w:r>
      <w:r>
        <w:rPr>
          <w:color w:val="000000"/>
          <w:sz w:val="15"/>
          <w:szCs w:val="15"/>
        </w:rPr>
        <w:t>Страхование; Поручительство.</w:t>
      </w:r>
    </w:p>
  </w:endnote>
  <w:endnote w:id="6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</w:t>
      </w:r>
      <w:r>
        <w:rPr>
          <w:sz w:val="15"/>
          <w:szCs w:val="15"/>
        </w:rPr>
        <w:t xml:space="preserve"> графе </w:t>
      </w:r>
      <w:r>
        <w:rPr>
          <w:bCs/>
          <w:color w:val="000000"/>
          <w:sz w:val="15"/>
          <w:szCs w:val="15"/>
        </w:rPr>
        <w:t>19.1.2</w:t>
      </w:r>
      <w:r>
        <w:rPr>
          <w:color w:val="000000"/>
          <w:sz w:val="15"/>
          <w:szCs w:val="15"/>
        </w:rPr>
        <w:t xml:space="preserve"> указываются кадастровые номера каждого из земельных участков, указанных в графе 12.3, находящихся в залоге у участников долевого строительства.</w:t>
      </w:r>
    </w:p>
  </w:endnote>
  <w:endnote w:id="6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ы подраздела 19.2 заполняются, если застройщик выбрал способ привлечения денежных средств граждан – эскроу-счета.</w:t>
      </w:r>
    </w:p>
  </w:endnote>
  <w:endnote w:id="67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  <w:vertAlign w:val="superscript"/>
        </w:rPr>
        <w:t xml:space="preserve"> </w:t>
      </w:r>
      <w:r>
        <w:rPr>
          <w:sz w:val="15"/>
          <w:szCs w:val="15"/>
        </w:rPr>
        <w:t>В графе 20.1.1 указывается договор, заключенный с банком или иной кредитной организацией, либо с другим юридическим лицом, предоставившим кредит или целевой заем для строительства многоквартирного дома или иного объекта недвижимости.</w:t>
      </w:r>
    </w:p>
  </w:endnote>
  <w:endnote w:id="6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</w:t>
      </w:r>
      <w:r>
        <w:rPr>
          <w:sz w:val="15"/>
          <w:szCs w:val="15"/>
        </w:rPr>
        <w:t xml:space="preserve"> графе </w:t>
      </w:r>
      <w:r>
        <w:rPr>
          <w:bCs/>
          <w:color w:val="000000"/>
          <w:sz w:val="15"/>
          <w:szCs w:val="15"/>
        </w:rPr>
        <w:t>20.1.7</w:t>
      </w:r>
      <w:r>
        <w:rPr>
          <w:color w:val="000000"/>
          <w:sz w:val="15"/>
          <w:szCs w:val="15"/>
        </w:rPr>
        <w:t xml:space="preserve"> указываются кадастровые номера каждого из земельных участков, указанных в графе 12.3, находящихся в залоге у</w:t>
      </w:r>
      <w:r>
        <w:rPr>
          <w:sz w:val="15"/>
          <w:szCs w:val="15"/>
        </w:rPr>
        <w:t xml:space="preserve"> юридического лица, предоставившего кредит или целевой заем для строительства многоквартирного дома или иного объекта недвижимости</w:t>
      </w:r>
      <w:r>
        <w:rPr>
          <w:color w:val="000000"/>
          <w:sz w:val="15"/>
          <w:szCs w:val="15"/>
        </w:rPr>
        <w:t>.</w:t>
      </w:r>
    </w:p>
  </w:endnote>
  <w:endnote w:id="6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 xml:space="preserve">Графы раздела 21 заполняются, если застройщик привлекает и (или) планирует привлекать средства граждан по договору участия в долевом строительстве на строительство многоквартирных домов. Графы раздела 21 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частью 2 статьи 19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государственная регистрация первого договора участия в долевом строительстве многоквартирного дома будет осуществлена 1 июля 2017 года и позже. </w:t>
      </w:r>
    </w:p>
  </w:endnote>
  <w:endnote w:id="70">
    <w:p>
      <w:pPr>
        <w:pStyle w:val="Endnote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озможные значения: </w:t>
      </w:r>
      <w:r>
        <w:rPr>
          <w:color w:val="000000"/>
          <w:sz w:val="15"/>
          <w:szCs w:val="15"/>
        </w:rPr>
        <w:t>Да; Нет.</w:t>
      </w:r>
    </w:p>
  </w:endnote>
  <w:endnote w:id="7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Заполняется в случае, если значение графы 21.1.1 «Да»</w:t>
      </w:r>
    </w:p>
  </w:endnote>
  <w:endnote w:id="7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раздела 22 заполняются, если застройщик привлекает и (или) планирует привлекать средства граждан по договору участия в долевом строительстве на строительство многоквартирных домов. Графы раздела 22 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частью 2 статьи 19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государственная регистрация первого договора участия в долевом строительстве многоквартирного дома будет осуществлена 1 июля 2017 года и позже.</w:t>
      </w:r>
    </w:p>
  </w:endnote>
  <w:endnote w:id="7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а 22.1.1 заполняется, если в графе 21.1.1 указано значение «Нет». Графа 22.1.2 заполняется, если в графе 21.1.1 указано значение «Да».</w:t>
      </w:r>
    </w:p>
  </w:endnote>
  <w:endnote w:id="7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 графе </w:t>
      </w:r>
      <w:r>
        <w:rPr>
          <w:bCs/>
          <w:color w:val="000000"/>
          <w:sz w:val="15"/>
          <w:szCs w:val="15"/>
        </w:rPr>
        <w:t>22.1.1 указывается м</w:t>
      </w:r>
      <w:r>
        <w:rPr>
          <w:color w:val="000000"/>
          <w:sz w:val="15"/>
          <w:szCs w:val="15"/>
        </w:rPr>
        <w:t>аксимально допустимая сумма общей площади всех жилых помещений и площади всех нежилых помещений в составе всех многоквартирных домов и (или) иных объектов недвижимости, строительство (создание) которых осуществляется застройщиком с привлечением денежных средств участников долевого строительства, и которые не введены в эксплуатацию.</w:t>
      </w:r>
    </w:p>
  </w:endnote>
  <w:endnote w:id="7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В графе </w:t>
      </w:r>
      <w:r>
        <w:rPr>
          <w:bCs/>
          <w:sz w:val="15"/>
          <w:szCs w:val="15"/>
        </w:rPr>
        <w:t xml:space="preserve">22.1.2 </w:t>
      </w:r>
      <w:r>
        <w:rPr>
          <w:sz w:val="15"/>
          <w:szCs w:val="15"/>
        </w:rPr>
        <w:t>указывается максимально допустимая сумма общей площади всех жилых помещений и площади всех нежилых помещений в составе всех многоквартирных домов и (или) иных объектов недвижимости, строительство которых осуществляется застройщиком и связанными с застройщиком юридическими лицами (поручителями) с привлечением средств участников долевого строительства и которые не введены в эксплуатацию.</w:t>
      </w:r>
    </w:p>
  </w:endnote>
  <w:endnote w:id="7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раздела 23 заполняются, если застройщик привлекает и (или) планирует привлекать средства граждан по договору участия в долевом строительстве на строительство многоквартирных домов. Графы раздела 23 заполняются в проектных декларациях, направляемых застройщиком в орган исполнительной власти субъекта Российской Федерации, уполномоченный на осуществление государственного контроля (надзора) в области долевого строительства многоквартирных домов и (или) иных объектов недвижимости в соответствии с частью 2 статьи 19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если государственная регистрация первого договора участия в долевом строительстве многоквартирного дома будет осуществлена 1 июля 2017 года и позже.</w:t>
      </w:r>
    </w:p>
  </w:endnote>
  <w:endnote w:id="7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Графа 23.1.1 заполняется, если в графе 21.1.1 указано значение «Нет». Графа 23.1.2 заполняется, если в графе 21.1.1 указано значение «Да».</w:t>
      </w:r>
    </w:p>
  </w:endnote>
  <w:endnote w:id="7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Графы 24.1.4 – 24.1.7 заполняются в случае, если в графе 24.1.1 указано значение «Да».</w:t>
      </w:r>
    </w:p>
  </w:endnote>
  <w:endnote w:id="7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Графа 24.1.9 заполняется в отношении каждой </w:t>
      </w:r>
      <w:r>
        <w:rPr>
          <w:color w:val="000000"/>
          <w:sz w:val="15"/>
          <w:szCs w:val="15"/>
        </w:rPr>
        <w:t xml:space="preserve">цели затрат застройщика, планируемой к возмещению за счет денежных средств, уплачиваемых участниками долевого строительства по договору участия в долевом строительстве, перечисленной в пунктах 8 - 10 и 12 части 1 статьи 18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</w:t>
      </w:r>
    </w:p>
  </w:endnote>
  <w:endnote w:id="8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Здание; Строение (сооружение); Встроенно-пристроенное помещение.</w:t>
      </w:r>
    </w:p>
  </w:endnote>
  <w:endnote w:id="8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Возможные значения: Детское дошкольное учреждение; Общеобразовательная школа; Поликлиника. Если объект социальной инфраструктуры подлежит безвозмездной передаче в государственную или муниципальную собственность, то в графе 24.1.3 указывается назначение объекта социальной инфраструктуры в соответствие с договором (соглашением), предусматривающим обязательство по передаче такого объекта социальной инфраструктуры в государственную или муниципальную собственность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ambria" w:hAnsi="Cambria" w:cs="Cambri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464"/>
    </w:pPr>
    <w:rPr>
      <w:rFonts w:ascii="Cambria" w:hAnsi="Cambria" w:cs="Times New Roman"/>
    </w:rPr>
  </w:style>
  <w:style w:type="paragraph" w:styleId="Style21">
    <w:name w:val="Style2"/>
    <w:basedOn w:val="Normal"/>
    <w:qFormat/>
    <w:pPr/>
    <w:rPr>
      <w:rFonts w:ascii="Cambria" w:hAnsi="Cambria" w:cs="Times New Roman"/>
    </w:rPr>
  </w:style>
  <w:style w:type="paragraph" w:styleId="Style31">
    <w:name w:val="Style3"/>
    <w:basedOn w:val="Normal"/>
    <w:qFormat/>
    <w:pPr>
      <w:spacing w:lineRule="exact" w:line="283"/>
      <w:jc w:val="both"/>
    </w:pPr>
    <w:rPr>
      <w:rFonts w:ascii="Cambria" w:hAnsi="Cambria" w:cs="Times New Roma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3:00Z</dcterms:created>
  <dc:creator>Ирина</dc:creator>
  <dc:description/>
  <dc:language>en-US</dc:language>
  <cp:lastModifiedBy>Надежда</cp:lastModifiedBy>
  <cp:lastPrinted>2016-11-18T17:36:00Z</cp:lastPrinted>
  <dcterms:modified xsi:type="dcterms:W3CDTF">2016-11-22T07:07:00Z</dcterms:modified>
  <cp:revision>3</cp:revision>
  <dc:subject/>
  <dc:title/>
</cp:coreProperties>
</file>