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7 года вступили в силу изменения в главный закон о долевом строительстве 214-Ф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образом изменились нормы, касающиеся проектной декларации. Согласно новой редакции ч. 1 ст. 19 Закона № 214-ФЗ, проектная декларация «является официальным документом, удостоверяющим факты, влекущие за собой юридические последствия для застройщика». 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троительства и ЖКХ Российской Федерации от 20 декабря 2016 года №996/пр утверждена форма проектной декларации, которая применяется с 01.01.2017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9 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ФЗ №214-ФЗ проектная декларация до заключения застройщиком договора с первым участником долевого строительства многоквартирного дома и (или) иного объекта недвижимости направляется застройщиком в Минстрой Кировской области с использованием усиленной квалифицированной электронной подписи путем заполнения электронной формы проектной декларации на сайте в сети «Интернет», определенном Министерством 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и ЖКХ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беспечения технической возможности заполнения электронной формы проектной декларации на сайте в сети "Интернет" застройщик направляет проектную декларацию, изменения в проектную декларацию в Минстрой Кировской области в соответствии с Порядком, утвержденным распоряжением Минстроя Кировской области от 30.01.2017 №7 «О порядке представления проектной декларации застройщика и изменений в проектную декларацию». Порядок представления проектной декларации застройщика и изменений в проектную декларацию размещен на сайте Минстроя Кир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i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Деятельность/Нормотворческая деятельность/Утвержденные нормативные правовые акты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 Порядком застройщик направляет проектную декларацию, изменения в проектную декларацию с сопроводительным письмом в одном экземпляре в Минстрой Кировской области  на бумажном носителе нарочно либо почтовым отправлением по адресу: 610019, г. Киров, ул. Карла Либкнехта, д. 69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о направлении проектной декларации составляется по форме согласно приложения к Порядк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проводительном письме указываются реквизиты и контактные данные застройщика, персональные данные руководителя </w:t>
      </w:r>
      <w:r>
        <w:rPr>
          <w:rFonts w:cs="Times New Roman" w:ascii="Times New Roman" w:hAnsi="Times New Roman"/>
          <w:i/>
          <w:sz w:val="28"/>
          <w:szCs w:val="28"/>
        </w:rPr>
        <w:t>(руководителя лица, осуществляющего функции единоличного исполнительного органа)</w:t>
      </w:r>
      <w:r>
        <w:rPr>
          <w:rFonts w:cs="Times New Roman" w:ascii="Times New Roman" w:hAnsi="Times New Roman"/>
          <w:sz w:val="28"/>
          <w:szCs w:val="28"/>
        </w:rPr>
        <w:t>, главного бухгалтера (</w:t>
      </w:r>
      <w:r>
        <w:rPr>
          <w:rFonts w:cs="Times New Roman" w:ascii="Times New Roman" w:hAnsi="Times New Roman"/>
          <w:i/>
          <w:sz w:val="28"/>
          <w:szCs w:val="28"/>
        </w:rPr>
        <w:t xml:space="preserve">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),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 (Для подтверждения соответствия застройщика требованиям ч.2 ст.3 214-ФЗ Минстрой Кировской области запрашивает в органах государственной власти и иных организациях необходимые сведения в порядке межведомственного взаимодейств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ектную декларацию направляются с сопроводительным письмом, составленным в произвольной форме с указанием даты внесенных измен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ступления проектной декларации застройщика, изменений в проектную декларацию является дата регистрации её в Минстрое Кировской обла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стройщик вправе вместе с проектной декларацией представить документы, указанные в пунктах 7 и 8 части 2 статьи 3 Федерального закона № 214-ФЗ. (справка об отсутствии задолженности по налогам, сборам и иным обязательным платежам, справка об отсутствии судимости, отсутствие наказания в виде лишения права занимать определенные должности/заниматься определенной деятельностью, отсутствие наказания в виде дисквалификации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не более 30 дней со дня получения проектной декларации Минстрой Кировской области выдает застройщику заключение о соответствии застройщика и проектной декларации требованиям, установленным частью 2 статьи 3, статьям 20 и 21 Федерального закона 214-ФЗ или отказ в выдаче такого заключения. </w:t>
      </w:r>
    </w:p>
    <w:p>
      <w:pPr>
        <w:pStyle w:val="Normal"/>
        <w:spacing w:before="0" w:after="0"/>
        <w:ind w:firstLine="567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кларация, заключение о соответствии застройщика и проектной декларации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законодательства </w:t>
      </w:r>
      <w:r>
        <w:rPr>
          <w:rStyle w:val="FontStyle11"/>
          <w:sz w:val="28"/>
          <w:szCs w:val="28"/>
        </w:rPr>
        <w:t xml:space="preserve">размещаются на официальном сайте застройщика в течение 5 рабочих дней после дня получения заключения о соответствии застройщика и проектной декларации требованиям законодатель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При несоблюдении данного требования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застройщику грозит штраф </w:t>
      </w:r>
      <w:r>
        <w:rPr>
          <w:rFonts w:cs="Times New Roman" w:ascii="Times New Roman" w:hAnsi="Times New Roman"/>
          <w:sz w:val="28"/>
          <w:szCs w:val="28"/>
        </w:rPr>
        <w:t>(часть 2 статья 14.28 КоАП РФ)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для юр. лиц размер штрафа составляет от </w:t>
      </w:r>
      <w:r>
        <w:rPr>
          <w:rFonts w:cs="Times New Roman" w:ascii="Times New Roman" w:hAnsi="Times New Roman"/>
          <w:sz w:val="28"/>
          <w:szCs w:val="28"/>
        </w:rPr>
        <w:t>200 тыс. до 400 тыс. руб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лжн. лиц размер штрафа составляет от 5 тыс. руб. до 15 тыс. руб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С 01.01.2017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В соответствии с частью 6 статьи 19 ФЗ №214-ФЗ года застройщик обязан направлять изменения в проектную декларацию в Минстрой К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Застройщик обязан внести в проектную декларацию изменения, касающиеся сведений о застройщике и проекте строительства, а также фактов внесения изменений в проектную документацию в течение 3 рабочих дней со дня изменения соответствующих све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Изменения в проектную декларацию подлежат размещению на официальном сайте застройщика и направляются застройщиком в Минстрой КО в течение 5 рабочих дней со дня внесения изменений в проектную декларацию (ч. 6 ст. 19 ФЗ №214-ФЗ). При несоблюдении данного требования застройщику грозит штраф </w:t>
      </w:r>
      <w:r>
        <w:rPr>
          <w:rFonts w:cs="Times New Roman" w:ascii="Times New Roman" w:hAnsi="Times New Roman"/>
          <w:sz w:val="28"/>
          <w:szCs w:val="28"/>
        </w:rPr>
        <w:t>(часть 2 статья 14.28 КоАП РФ)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для юр. лиц размер штрафа составляет от </w:t>
      </w:r>
      <w:r>
        <w:rPr>
          <w:rFonts w:cs="Times New Roman" w:ascii="Times New Roman" w:hAnsi="Times New Roman"/>
          <w:sz w:val="28"/>
          <w:szCs w:val="28"/>
        </w:rPr>
        <w:t>200 тыс. до 400 тыс. руб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лжн. лиц размер штрафа составляет от 5 тыс. руб. до 15 тыс. руб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Проектные декларации направленные в Минстрой Кировской области до 01.01.2017 года и размещенные на сайте застройщика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с первыми изменениями в проектную декларацию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переводятся в новую утвержденную форму проектных деклараций с учетом изменений и направляются в Минстрой Кировской области, а также размещаются на официальном сайте застройщика. (ч.6 ст. 19 214-ФЗ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Если проектная декларация была направлена в Минстрой Кировской области до 01.01.2017 по форме застройщика и первая долевка не заключена до 01.01.2017, то проектная декларация подлежит повторному направлению в Минстрой Кировской области по новой утвержденной форме в соответствии с Порядком, утвержденным Минстроем Кир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роектная декларация подлежит повторному направлению если: </w:t>
        <w:br/>
        <w:t>• уполномоченный орган отказал в выдаче заключения; </w:t>
        <w:br/>
        <w:t>• в течение 60 дней со дня выдачи застройщику заключения не были поданы документы на государственную регистрацию 1-го ДДУ.</w:t>
      </w:r>
      <w:r>
        <w:rPr>
          <w:rStyle w:val="Appleconvertedspace"/>
          <w:rFonts w:cs="Conv_SWF45__C;Times New Roman" w:ascii="Conv_SWF45__C;Times New Roman" w:hAnsi="Conv_SWF45__C;Times New Roman"/>
          <w:color w:val="000000"/>
          <w:shd w:fill="FFFFFF" w:val="clear"/>
        </w:rPr>
        <w:t> </w:t>
      </w:r>
      <w:r>
        <w:rPr>
          <w:rFonts w:cs="Conv_SWF45__C;Times New Roman" w:ascii="Conv_SWF45__C;Times New Roman" w:hAnsi="Conv_SWF45__C;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на соответствие застройщика требованиям ч.2 ст.3 214-ФЗ: </w:t>
      </w:r>
      <w:r>
        <w:rPr>
          <w:rFonts w:cs="Conv_SWF45__C;Times New Roman" w:ascii="Conv_SWF45__C;Times New Roman" w:hAnsi="Conv_SWF45__C;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тсутствие процедур ликвидации и банкротства застройщика (выписка из ЕГРЮЛ, арбитражный суд);</w:t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>•</w:t>
      </w:r>
      <w:r>
        <w:rPr>
          <w:rFonts w:eastAsia="Conv_SWF45__C;Times New Roman" w:cs="Conv_SWF45__C;Times New Roman" w:ascii="Conv_SWF45__C;Times New Roman" w:hAnsi="Conv_SWF45__C;Times New Roman"/>
          <w:color w:val="000000"/>
          <w:shd w:fill="FFFFFF" w:val="clear"/>
        </w:rPr>
        <w:t xml:space="preserve"> </w:t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>отсутствие решения государственного органа о приостановлении деятельности застройщика в качестве административной мер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арбитражный суд)</w:t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>;</w:t>
      </w:r>
      <w:r>
        <w:rPr>
          <w:rStyle w:val="Appleconvertedspace"/>
          <w:rFonts w:cs="Conv_SWF45__C;Times New Roman" w:ascii="Conv_SWF45__C;Times New Roman" w:hAnsi="Conv_SWF45__C;Times New Roman"/>
          <w:color w:val="000000"/>
          <w:shd w:fill="FFFFFF" w:val="clear"/>
        </w:rPr>
        <w:t> </w:t>
      </w:r>
      <w:r>
        <w:rPr>
          <w:rFonts w:cs="Conv_SWF45__C;Times New Roman" w:ascii="Conv_SWF45__C;Times New Roman" w:hAnsi="Conv_SWF45__C;Times New Roman"/>
          <w:color w:val="000000"/>
        </w:rPr>
        <w:br/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 xml:space="preserve">• застройщик не внесен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</w:t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>списки недобросовестных:</w:t>
      </w:r>
      <w:r>
        <w:rPr>
          <w:rStyle w:val="Appleconvertedspace"/>
          <w:rFonts w:cs="Conv_SWF45__C;Times New Roman" w:ascii="Conv_SWF45__C;Times New Roman" w:hAnsi="Conv_SWF45__C;Times New Roman"/>
          <w:color w:val="000000"/>
          <w:shd w:fill="FFFFFF" w:val="clear"/>
        </w:rPr>
        <w:t> </w:t>
      </w:r>
      <w:r>
        <w:rPr>
          <w:rFonts w:cs="Conv_SWF45__C;Times New Roman" w:ascii="Conv_SWF45__C;Times New Roman" w:hAnsi="Conv_SWF45__C;Times New Roman"/>
          <w:color w:val="000000"/>
        </w:rPr>
        <w:br/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>(а) поставщиков по государственным/муниципальным закупкам</w:t>
      </w:r>
      <w:r>
        <w:rPr>
          <w:rStyle w:val="Appleconvertedspace"/>
          <w:rFonts w:cs="Conv_SWF45__C;Times New Roman" w:ascii="Conv_SWF45__C;Times New Roman" w:hAnsi="Conv_SWF45__C;Times New Roman"/>
          <w:color w:val="000000"/>
          <w:shd w:fill="FFFFFF" w:val="clear"/>
        </w:rPr>
        <w:t> </w:t>
      </w:r>
      <w:r>
        <w:rPr>
          <w:rFonts w:cs="Conv_SWF45__C;Times New Roman" w:ascii="Conv_SWF45__C;Times New Roman" w:hAnsi="Conv_SWF45__C;Times New Roman"/>
          <w:color w:val="000000"/>
        </w:rPr>
        <w:br/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>(при ненадлежащем исполнении обязательств, если предметом государственных/муниципальных контрактов является выполнение работ по строительству (реконструкции, капитальному ремонту) и/или по организации таких работ либо приобретение жилых помещений у юридического лица),</w:t>
      </w:r>
      <w:r>
        <w:rPr>
          <w:rStyle w:val="Appleconvertedspace"/>
          <w:rFonts w:cs="Conv_SWF45__C;Times New Roman" w:ascii="Conv_SWF45__C;Times New Roman" w:hAnsi="Conv_SWF45__C;Times New Roman"/>
          <w:color w:val="000000"/>
          <w:shd w:fill="FFFFFF" w:val="clear"/>
        </w:rPr>
        <w:t> </w:t>
      </w:r>
      <w:r>
        <w:rPr>
          <w:rFonts w:cs="Conv_SWF45__C;Times New Roman" w:ascii="Conv_SWF45__C;Times New Roman" w:hAnsi="Conv_SWF45__C;Times New Roman"/>
          <w:color w:val="000000"/>
        </w:rPr>
        <w:br/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>(б) участников земельных аукционов;</w:t>
      </w:r>
      <w:r>
        <w:rPr>
          <w:rStyle w:val="Appleconvertedspace"/>
          <w:rFonts w:cs="Conv_SWF45__C;Times New Roman" w:ascii="Conv_SWF45__C;Times New Roman" w:hAnsi="Conv_SWF45__C;Times New Roman"/>
          <w:color w:val="000000"/>
          <w:shd w:fill="FFFFFF" w:val="clear"/>
        </w:rPr>
        <w:t> </w:t>
      </w:r>
      <w:r>
        <w:rPr>
          <w:rFonts w:cs="Conv_SWF45__C;Times New Roman" w:ascii="Conv_SWF45__C;Times New Roman" w:hAnsi="Conv_SWF45__C;Times New Roman"/>
          <w:color w:val="000000"/>
        </w:rPr>
        <w:br/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>• отсутствие задолженности по налогам и другим обязательным платежам</w:t>
      </w:r>
      <w:r>
        <w:rPr>
          <w:rStyle w:val="Appleconvertedspace"/>
          <w:rFonts w:cs="Conv_SWF45__C;Times New Roman" w:ascii="Conv_SWF45__C;Times New Roman" w:hAnsi="Conv_SWF45__C;Times New Roman"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(ФНС России, ПФ РФ, Фонд социального страхования)</w:t>
      </w:r>
      <w:r>
        <w:rPr>
          <w:rFonts w:cs="Conv_SWF45__C;Times New Roman" w:ascii="Conv_SWF45__C;Times New Roman" w:hAnsi="Conv_SWF45__C;Times New Roman"/>
          <w:color w:val="000000"/>
        </w:rPr>
        <w:br/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>(застройщик не вправе привлекать денежные средства дольщиков при наличии задолженности по обязательным платежам за прошедший календарный год, если размер такой задолженности превышает 25% от балансовой стоимости активов застройщика по данным бухгалтерской отчетности за последний отчетный период);</w:t>
      </w:r>
      <w:r>
        <w:rPr>
          <w:rStyle w:val="Appleconvertedspace"/>
          <w:rFonts w:cs="Conv_SWF45__C;Times New Roman" w:ascii="Conv_SWF45__C;Times New Roman" w:hAnsi="Conv_SWF45__C;Times New Roman"/>
          <w:color w:val="000000"/>
          <w:shd w:fill="FFFFFF" w:val="clear"/>
        </w:rPr>
        <w:t> </w:t>
      </w:r>
      <w:r>
        <w:rPr>
          <w:rFonts w:cs="Conv_SWF45__C;Times New Roman" w:ascii="Conv_SWF45__C;Times New Roman" w:hAnsi="Conv_SWF45__C;Times New Roman"/>
          <w:color w:val="000000"/>
        </w:rPr>
        <w:br/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 xml:space="preserve">• у </w:t>
      </w:r>
      <w:r>
        <w:rPr>
          <w:rFonts w:cs="Times New Roman" w:ascii="Times New Roman" w:hAnsi="Times New Roman"/>
          <w:color w:val="000000"/>
          <w:shd w:fill="FFFFFF" w:val="clear"/>
        </w:rPr>
        <w:t>руководителя</w:t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 xml:space="preserve"> и главного бухгалтера отсутствуют: судимость за преступления в сфере экономики (кроме погашенной и снятой), а также они не лишены права занимать должности или заниматься деятельностью в сфере строительства, реконструкции или организации строительства, реконструкции, а также административное наказание в виде дисквалификаци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МВД России, ФНС России)</w:t>
      </w:r>
    </w:p>
    <w:p>
      <w:pPr>
        <w:pStyle w:val="Normal"/>
        <w:spacing w:lineRule="auto" w:line="360" w:before="0" w:after="0"/>
        <w:ind w:firstLine="54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 xml:space="preserve">Застройщик должен отвечать вышеперечисленным требованиям на момент направления проектной декларации </w:t>
      </w:r>
      <w:r>
        <w:rPr>
          <w:rFonts w:cs="Times New Roman" w:ascii="Times New Roman" w:hAnsi="Times New Roman"/>
          <w:color w:val="000000"/>
          <w:shd w:fill="FFFFFF" w:val="clear"/>
        </w:rPr>
        <w:t>, в</w:t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 xml:space="preserve"> противном случае застройщик не имеет права привлекать денежные средства граждан – дольщиков на строительство многоквартирных домов (ч. 2.2. ст. 3 214-ФЗ).</w:t>
      </w:r>
      <w:r>
        <w:rPr>
          <w:rStyle w:val="Appleconvertedspace"/>
          <w:rFonts w:cs="Conv_SWF45__C;Times New Roman" w:ascii="Conv_SWF45__C;Times New Roman" w:hAnsi="Conv_SWF45__C;Times New Roman"/>
          <w:color w:val="000000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4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>Застройщик не имеет право привлекать денежные средства, если после направления проектной декларации он не соответствует вышеуказанным требованиям ст. 2 Закона № 214-ФЗ в случаях (ч. 2.3 ст. 3 Закона № 214-ФЗ):</w:t>
      </w:r>
      <w:r>
        <w:rPr>
          <w:rStyle w:val="Appleconvertedspace"/>
          <w:rFonts w:cs="Conv_SWF45__C;Times New Roman" w:ascii="Conv_SWF45__C;Times New Roman" w:hAnsi="Conv_SWF45__C;Times New Roman"/>
          <w:color w:val="000000"/>
          <w:shd w:fill="FFFFFF" w:val="clear"/>
        </w:rPr>
        <w:t> </w:t>
      </w:r>
      <w:r>
        <w:rPr>
          <w:rFonts w:cs="Conv_SWF45__C;Times New Roman" w:ascii="Conv_SWF45__C;Times New Roman" w:hAnsi="Conv_SWF45__C;Times New Roman"/>
          <w:color w:val="000000"/>
        </w:rPr>
        <w:br/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>• введения процедур банкротства в отношении застройщика;</w:t>
      </w:r>
      <w:r>
        <w:rPr>
          <w:rStyle w:val="Appleconvertedspace"/>
          <w:rFonts w:cs="Conv_SWF45__C;Times New Roman" w:ascii="Conv_SWF45__C;Times New Roman" w:hAnsi="Conv_SWF45__C;Times New Roman"/>
          <w:color w:val="000000"/>
          <w:shd w:fill="FFFFFF" w:val="clear"/>
        </w:rPr>
        <w:t> </w:t>
      </w:r>
      <w:r>
        <w:rPr>
          <w:rFonts w:cs="Conv_SWF45__C;Times New Roman" w:ascii="Conv_SWF45__C;Times New Roman" w:hAnsi="Conv_SWF45__C;Times New Roman"/>
          <w:color w:val="000000"/>
        </w:rPr>
        <w:br/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>• приостановления деятельности застройщика в качестве административной меры по решению государственного органа;</w:t>
      </w:r>
      <w:r>
        <w:rPr>
          <w:rStyle w:val="Appleconvertedspace"/>
          <w:rFonts w:cs="Conv_SWF45__C;Times New Roman" w:ascii="Conv_SWF45__C;Times New Roman" w:hAnsi="Conv_SWF45__C;Times New Roman"/>
          <w:color w:val="000000"/>
          <w:shd w:fill="FFFFFF" w:val="clear"/>
        </w:rPr>
        <w:t> </w:t>
      </w:r>
      <w:r>
        <w:rPr>
          <w:rFonts w:cs="Conv_SWF45__C;Times New Roman" w:ascii="Conv_SWF45__C;Times New Roman" w:hAnsi="Conv_SWF45__C;Times New Roman"/>
          <w:color w:val="000000"/>
        </w:rPr>
        <w:br/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>• принятия решения о ликвидации застройщика.</w:t>
      </w:r>
      <w:r>
        <w:rPr>
          <w:rStyle w:val="Appleconvertedspace"/>
          <w:rFonts w:cs="Conv_SWF45__C;Times New Roman" w:ascii="Conv_SWF45__C;Times New Roman" w:hAnsi="Conv_SWF45__C;Times New Roman"/>
          <w:color w:val="000000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 xml:space="preserve">Данная информация должна быть доведена до </w:t>
      </w:r>
      <w:r>
        <w:rPr>
          <w:rFonts w:cs="Times New Roman" w:ascii="Times New Roman" w:hAnsi="Times New Roman"/>
          <w:color w:val="000000"/>
          <w:shd w:fill="FFFFFF" w:val="clear"/>
        </w:rPr>
        <w:t>Минстроя Кировской области</w:t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 xml:space="preserve"> в течение 1 рабочего дня, и в течение 1 рабочего дня </w:t>
      </w:r>
      <w:r>
        <w:rPr>
          <w:rFonts w:cs="Times New Roman" w:ascii="Times New Roman" w:hAnsi="Times New Roman"/>
          <w:color w:val="000000"/>
          <w:shd w:fill="FFFFFF" w:val="clear"/>
        </w:rPr>
        <w:t>Минстрой Кировской области</w:t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 xml:space="preserve"> обязан направить в регистрирующий орган уведомление об отсутствии у застройщика права привлекать денежные средства граждан (ч.ч. 2.5, 2.6 ст. 3 Закона № 214-ФЗ). В этом случае Росреестр приостанавливает государственную регистрацию ДДУ, заключаемых с таким застройщиком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Conv_SWF45__C;Times New Roman" w:ascii="Conv_SWF45__C;Times New Roman" w:hAnsi="Conv_SWF45__C;Times New Roman"/>
          <w:color w:val="000000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SWF45__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9:00Z</dcterms:created>
  <dc:creator>Windows User</dc:creator>
  <dc:description/>
  <cp:keywords/>
  <dc:language>en-US</dc:language>
  <cp:lastModifiedBy>User</cp:lastModifiedBy>
  <cp:lastPrinted>2017-02-01T09:32:00Z</cp:lastPrinted>
  <dcterms:modified xsi:type="dcterms:W3CDTF">2017-02-07T10:09:00Z</dcterms:modified>
  <cp:revision>2</cp:revision>
  <dc:subject/>
  <dc:title/>
</cp:coreProperties>
</file>