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для членов НП СРО Объединение строителей Кировской области.</w:t>
      </w:r>
    </w:p>
    <w:p>
      <w:pPr>
        <w:pStyle w:val="Normal"/>
        <w:spacing w:lineRule="atLeast" w:line="285"/>
        <w:ind w:first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85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5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3 ноября 2011 года Федеральным законом от 04.05.2011 N 99-ФЗ   Федеральный закон  «О лицензировании отдельных видов деятельности» № 128-ФЗ от 08.08.2001г.  признан утратившим силу (ч.1 п.1. ст. 23).</w:t>
      </w:r>
    </w:p>
    <w:p>
      <w:pPr>
        <w:pStyle w:val="Normal"/>
        <w:spacing w:lineRule="atLeast" w:line="285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ый Федеральный закон «О лицензировании отдельных видов деятельности» </w:t>
        <w:br/>
        <w:t>№ 99-ФЗ от 04.05.2011г.  предусматривает:</w:t>
      </w:r>
    </w:p>
    <w:p>
      <w:pPr>
        <w:pStyle w:val="Normal"/>
        <w:spacing w:lineRule="atLeast" w:line="285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первых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цензированию подлежит деятельность по монтажу, техническому обслуживанию и ремонту средств обеспечения пожарной безопасности зданий и соору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» согласно ст. 12 п.1.пп.15;</w:t>
      </w:r>
    </w:p>
    <w:p>
      <w:pPr>
        <w:pStyle w:val="Normal"/>
        <w:spacing w:lineRule="atLeast" w:line="285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согласно п.3 статьи 22 «предоставленные до дня вступления в силу настоящего Федерального закона лицензии на виды деятельности, указанные в части 1 статьи 12 настоящего Федерального закона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уют бессро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 до 03.11.2011г.  действует переходный период, в течение которого у организаций, планирующих осуществлять виды работ, оказывающих влияние на безопасность объектов капитального строительства, для выполнения которых Требованиями СРО предусмотрена лицензия МЧС, имеется возможность обратиться за выдачей такой лицензии в соответствующие органы МЧС РФ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им, что с 03.11.2011г. требование предоставления лицензии, выданной МЧС РФ на деятельность по монтажу, техническому обслуживанию и ремонту средств обеспечения пожарной безопасности зданий и сооружений обязательн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этом на основании Положения о лицензировании..., утвержденного Постановлением Правительства РФ от 25.10.2006 г. №625 «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производством работ по монтажу, ремонту и обслуживанию средств обеспечения пожарной безопасности зданий и сооружений понимается осуществление мероприятий, связанных с монтажом, ремонтом и обслуживанием активных и пассивных систем обеспечения пожарной безопасности (пожаротушения, пожарной и охранно-пожарной сигнализации, противопожарного водоснабжения, дымоудаления, оповещения и эвакуации при пожаре, первичных средств пожаротушения, противопожарных занавесов и завес, заполнений проемов в противопожарных преградах) и их элементов, а также трубо-печных работ, работ по огнезащите материалов, изделий и конструкций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ФЗ 99 от 04 мая 2011г. установлены два вида лицензий МЧС: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) деятельность по тушению пожаров в населенных пунктах, на производственных объектах и объектах инфраструктуры, по тушению лесных пожаров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деятельность по монтажу, техническому обслуживанию и ремонту средств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ожарной безопасности зданий и сооружений»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для получения лицензии необходимо: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брать пакет документов (ФЗ 99 ст.8);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латить государственную пошлину в размере 2600 рублей (за каждую лицензию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лицензии после регистрации документов - не более 45 дней. По результатам рассмотрения  региональным лицензионным центром (у нас – в Нижнем Новгороде) представленных документов производится выдача лицензии, либо мотивированный отказ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ополнения вида деятельности к действующей лицензии, или в случае смены адреса лицензиата  - проводится внеплановая проверка  и уплачивается пошлина 200 рублей. В случае смены адреса лицензиата и невнесения изменения в лицензию, она считается не действительной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П СРО ОСКО рекомендует заявителям, планирующим осуществлять виды работ, оказывающих влияние на безопасность объектов капитального строительства, для выполнения которых Требованиями СРО предусмотрена лицензия МЧС на право выполнения работ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монтажу, техническому обслуживанию и ремонту средств обеспечения пожарной безопасности зданий и сооружений</w:t>
      </w:r>
      <w:r>
        <w:rPr>
          <w:rFonts w:cs="Times New Roman" w:ascii="Times New Roman" w:hAnsi="Times New Roman"/>
          <w:sz w:val="24"/>
          <w:szCs w:val="24"/>
        </w:rPr>
        <w:t>,  привести в соответствие с требованиями статьи 8 ФЗ-99 состав специалистов и документооборот и обратиться в лицензирующий орган с заявлением о представлении лицензии на соответствующие виды работ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2:00Z</dcterms:created>
  <dc:creator>nataly</dc:creator>
  <dc:description/>
  <cp:keywords/>
  <dc:language>en-US</dc:language>
  <cp:lastModifiedBy>Клевачкина</cp:lastModifiedBy>
  <dcterms:modified xsi:type="dcterms:W3CDTF">2011-09-05T07:36:00Z</dcterms:modified>
  <cp:revision>4</cp:revision>
  <dc:subject/>
  <dc:title/>
</cp:coreProperties>
</file>