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КОНТРОЛЬНЫЙ КОМИТЕТ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НЕКОММЕРЧЕСКОГО ПАРТНЕРСТВА САМОРЕГУЛИРУЕМОЙ ОРГАНИЗАЦИИ «ОБЪЕДИНЕНИЕ СТРОИТЕЛЕЙ КИРОВСКОЙ ОБЛАСТИ»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73660</wp:posOffset>
                </wp:positionV>
                <wp:extent cx="6115050" cy="0"/>
                <wp:effectExtent l="0" t="1841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.8pt" to="481.85pt,5.8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                                     </w:t>
      </w:r>
      <w:r>
        <w:rPr>
          <w:rFonts w:cs="Tahoma" w:ascii="Arial" w:hAnsi="Arial"/>
          <w:b/>
          <w:bCs/>
          <w:sz w:val="22"/>
          <w:szCs w:val="22"/>
          <w:lang w:bidi="zxx"/>
        </w:rPr>
        <w:t>УТВЕРЖДЕН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/>
          <w:sz w:val="22"/>
          <w:szCs w:val="22"/>
          <w:lang w:bidi="zxx"/>
        </w:rPr>
        <w:t xml:space="preserve">                                          </w:t>
      </w:r>
      <w:r>
        <w:rPr>
          <w:rFonts w:cs="Tahoma" w:ascii="Arial" w:hAnsi="Arial"/>
          <w:b/>
          <w:bCs/>
          <w:i/>
          <w:sz w:val="22"/>
          <w:szCs w:val="22"/>
          <w:lang w:bidi="zxx"/>
        </w:rPr>
        <w:t>Правлением НП СРО «ОСКО»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/>
          <w:sz w:val="22"/>
          <w:szCs w:val="22"/>
          <w:lang w:bidi="zxx"/>
        </w:rPr>
        <w:t xml:space="preserve">                                                     </w:t>
      </w:r>
      <w:r>
        <w:rPr>
          <w:rFonts w:cs="Tahoma" w:ascii="Arial" w:hAnsi="Arial"/>
          <w:b/>
          <w:bCs/>
          <w:i/>
          <w:sz w:val="22"/>
          <w:szCs w:val="22"/>
          <w:lang w:bidi="zxx"/>
        </w:rPr>
        <w:t>Протокол №П-11-18 от 08. 09.2011г.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i/>
          <w:i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i/>
          <w:sz w:val="22"/>
          <w:szCs w:val="22"/>
          <w:lang w:bidi="zxx"/>
        </w:rPr>
        <w:t xml:space="preserve">                                                          </w:t>
      </w:r>
      <w:r>
        <w:rPr>
          <w:rFonts w:cs="Tahoma" w:ascii="Arial" w:hAnsi="Arial"/>
          <w:b/>
          <w:bCs/>
          <w:i/>
          <w:sz w:val="22"/>
          <w:szCs w:val="22"/>
          <w:lang w:bidi="zxx"/>
        </w:rPr>
        <w:t>Председатель Правления_________( Сергеев Д.В..)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i/>
          <w:i/>
          <w:sz w:val="22"/>
          <w:szCs w:val="22"/>
          <w:lang w:bidi="zxx"/>
        </w:rPr>
      </w:pPr>
      <w:r>
        <w:rPr>
          <w:rFonts w:cs="Tahoma" w:ascii="Arial" w:hAnsi="Arial"/>
          <w:b/>
          <w:bCs/>
          <w:i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Календарный график плановых проверок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Tahoma" w:ascii="Arial" w:hAnsi="Arial"/>
          <w:b/>
          <w:bCs/>
          <w:sz w:val="22"/>
          <w:szCs w:val="22"/>
          <w:lang w:bidi="zxx"/>
        </w:rPr>
        <w:t>деятельности членов НП СРО «ОСКО» на 4-й квартал 2011 года.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039"/>
        <w:gridCol w:w="2895"/>
      </w:tblGrid>
      <w:tr>
        <w:trPr>
          <w:trHeight w:val="1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Cs/>
                <w:sz w:val="22"/>
                <w:szCs w:val="22"/>
                <w:lang w:bidi="zxx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Cs/>
                <w:sz w:val="22"/>
                <w:szCs w:val="22"/>
                <w:lang w:bidi="zxx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Cs/>
                <w:sz w:val="22"/>
                <w:szCs w:val="22"/>
                <w:lang w:bidi="zxx"/>
              </w:rPr>
              <w:t>Наименование проверяемого лиц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Cs/>
                <w:sz w:val="22"/>
                <w:szCs w:val="22"/>
                <w:lang w:bidi="zxx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 w:ascii="Arial" w:hAnsi="Arial"/>
                <w:bCs/>
                <w:sz w:val="22"/>
                <w:szCs w:val="22"/>
                <w:lang w:bidi="zxx"/>
              </w:rPr>
              <w:t>в реестр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Cs/>
                <w:sz w:val="22"/>
                <w:szCs w:val="22"/>
                <w:lang w:bidi="zxx"/>
              </w:rPr>
              <w:t>Дата проведения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«Советская ПМК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03.10. по 14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«Строй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555" w:leader="none"/>
              </w:tabs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ab/>
              <w:t>С 03.10. по 14.10.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«Наумовы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03.10. по 14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 «Монтажсервис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03.10. по 14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 Строительная компания «Стройцентраль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03.10. по 14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«Горус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03.10. по 14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«Теплоэнергоремон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03.10. по 14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«Жилищные услуг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03.10. по 14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«Атлан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3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03.10. по 14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Муниципальное унитарное предприятие «Водопроводное канализационное хозяйство г.Слободског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3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03.10. по 14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«Рубеж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17.10. по 28.10.</w:t>
            </w:r>
          </w:p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строительная компания «Тигран Великий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3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 xml:space="preserve">С 17.10. по 28.10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 фирма «Кировпромтекс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3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17.10. по 28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«Вятка-Полимер»</w:t>
            </w:r>
          </w:p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17.10. по 28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«АльпСтрой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17.10. по 28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 фирма «Комфо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17.10.по 28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«Вяттехинвестстрой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4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17.10. по 28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   «Специализированное монтажное наладочное  управление № 31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17.10. по 28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 «АЗС-Стройсервис»</w:t>
            </w:r>
          </w:p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4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17.10. по 28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«Лодос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17.10. по 28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«Нововятский строитель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4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01.11. по 14.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Закрытое акционерное общество «Кировэнергомонтаж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4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01.11 по 14.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ткрытое акционерное общество «Электромашиностроительный завод «ЛЕПСЕ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48</w:t>
            </w:r>
          </w:p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01.11. по 14.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«Ремонтно-механическая мастерская  « УКС АВИТЕК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01.11.по 14.11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«Ремонтно-механический завод  Кирово-Чепецкого химического комбината»</w:t>
            </w:r>
          </w:p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  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01.11.по 14.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«Движение –Интех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15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01.11. по 14.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Индивидуальный предприниматель  Долгих А.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2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  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01.11. по 14.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«Центр промышленного обслуживания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2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  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01.11. по 14.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«Компания Вятка-Надым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2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.01.11.по 14.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«ПрофСтройПерспекти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2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01.11. по 14.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 «СТК-43»</w:t>
            </w:r>
          </w:p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2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15.11 по 29.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«Кировспецстрой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2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15.11.по 29.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Общество с ограниченной ответственностью  «Ритм-Сети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2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15.11.по 29.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bidi="zxx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Закрытое акционерное  общество «Нефтехимпром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2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С 15.11. по 29.11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Контрольного комитета НП СРО «ОСКО»                        Е.В.Вол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31:00Z</dcterms:created>
  <dc:creator>1</dc:creator>
  <dc:description/>
  <cp:keywords/>
  <dc:language>en-US</dc:language>
  <cp:lastModifiedBy>1</cp:lastModifiedBy>
  <cp:lastPrinted>2011-09-01T11:02:00Z</cp:lastPrinted>
  <dcterms:modified xsi:type="dcterms:W3CDTF">2011-09-01T07:04:00Z</dcterms:modified>
  <cp:revision>14</cp:revision>
  <dc:subject/>
  <dc:title/>
</cp:coreProperties>
</file>