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Список организаций -  членов НП СРО «Объединение строителей Кировской области», имеющих задолженность по уплате членского взноса за 1 полугодие 2011 г., по состоянию на 01.09.2011 г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Задолженность по членским взносам за 1 полугодие 2011 г. по состоянию на 01.09.11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ОО «Кировская Производственно-Строительная Компания»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000 руб. 00 коп. 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ОО «ВЭНТА»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 руб. 00 коп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ОО «Вятстройинвест»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 руб. 00 коп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ОО «Строительно – транспортная компания»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 руб. 00 коп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ОО «КПП»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 руб. 00 коп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ОО «Атмосфера»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 руб. 00 коп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ОО «СМУ-401»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 руб. 00 коп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ОО «Лесопромышленная компания «Северный лес»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 руб. 00 коп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Согласно решения Правления от 04.08.2011 г. (Протокол № П-11-16) члены Партнерства, неуплатившие членские взносы до 01.09.2011 г., включены в список организаций, подлежащих исключению на Общем собрании членов Партнерства. 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11:00Z</dcterms:created>
  <dc:creator>Клевачкина</dc:creator>
  <dc:description/>
  <dc:language>en-US</dc:language>
  <cp:lastModifiedBy>Клевачкина</cp:lastModifiedBy>
  <dcterms:modified xsi:type="dcterms:W3CDTF">2011-09-20T05:11:00Z</dcterms:modified>
  <cp:revision>2</cp:revision>
  <dc:subject/>
  <dc:title/>
</cp:coreProperties>
</file>