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0"/>
          <w:szCs w:val="30"/>
        </w:rPr>
      </w:pPr>
      <w:r>
        <w:rPr>
          <w:rFonts w:cs="Arial" w:ascii="Arial" w:hAnsi="Arial"/>
          <w:spacing w:val="20"/>
          <w:sz w:val="30"/>
          <w:szCs w:val="30"/>
        </w:rPr>
        <w:t>Информация по выигранным делам в Арбитражном суде Кир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0"/>
          <w:szCs w:val="30"/>
        </w:rPr>
      </w:pPr>
      <w:r>
        <w:rPr>
          <w:rFonts w:cs="Arial" w:ascii="Arial" w:hAnsi="Arial"/>
          <w:spacing w:val="2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. 01 августа 2011 года НП СРО «ОСКО» обратилось в Арбитражный суд Кировской области с исковым заявлением к ООО «Строительно-монтажное управление №1» о взыскании членских взносов и процентов за пользования чужими денежными средствами в размере 25309 рублей 28 копеек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15 сентября 2011 года Арбитражным судом Кировской области в составе судьи Пономаревой Е.Л. и при участии в судебном заседании представителя НП СРО «ОСКО» вынес решение о взыскании с общества с ограниченной ответственностью «Строительно-монтажное управление №1» в пользу Некоммерческого партнерства саморегулируемой организации «Объединение строителей Кировской области»  25000 рублей 00 копеек основного долга, 243 рубля 49 копеек пени, 200 рублей  00 копеек судебных издержек и 2000 рублей расходов по уплате государственной пошлины. Решение вступает в силу по истечению  одного месяца, если не будет обжаловано во Второй арбитражный апелляционный суд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2. 01 августа 2011 года НП СРО «ОСКО» обратилось в Арбитражный суд Кировской области с исковым заявлением к ООО «Люнетстрой» о взыскании членских взносов и процентов за пользования чужими денежными средствами в размере 59081 рубля 25 копее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21 сентября 2011 года Арбитражным судом Кировской области в составе судьи Малых Е.Г. и при участии в судебном заседании представителя НП СРО «ОСКО» вынес решение о взыскании с общества с ограниченной ответственностью «Люнетстрой» в пользу Некоммерческого партнерства саморегулируемой организации «Объединение строителей Кировской области»  57500 рублей 00 копеек основного долга, 1581 рублей 25 копеек пени, 200 рублей  00 копеек судебных издержек и 2363 рубля расходов по уплате государственной пошлины. Решение вступает в силу по истечению  одного месяца, если не будет обжаловано во Второй арбитражный апелляционный суд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3. 01 августа 2011 года НП СРО «ОСКО» обратилось в Арбитражный суд Кировской области с исковым заявлением к ООО «Восток» о взыскании членских взносов и процентов за пользования чужими денежными средствами в размере 43960 рублей 94 копее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23 сентября 2011 года Арбитражным судом Кировской области в составе судьи Зведер Е.Р. и при участии в судебном заседании представителя НП СРО «ОСКО» вынес решение о взыскании с общества с ограниченной ответственностью «Восток» в пользу Некоммерческого партнерства саморегулируемой организации «Объединение строителей Кировской области»  42500 рублей 00 копеек основного долга, 1460 рублей 94 копеек пени, 200 рублей  00 копеек судебных издержек и 2000 рублей расходов по уплате государственной пошлины. Решение вступает в силу по истечению  одного месяца, если не будет обжаловано во Второй арбитражный апелляционный суд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ыделенная цитата Знак"/>
    <w:basedOn w:val="Style13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Style21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2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Слабое выделение"/>
    <w:basedOn w:val="Style13"/>
    <w:qFormat/>
    <w:rPr>
      <w:i/>
      <w:iCs/>
      <w:color w:val="808080"/>
    </w:rPr>
  </w:style>
  <w:style w:type="character" w:styleId="Style2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eastAsia="Lucida Sans Unicode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eastAsia="Lucida Sans Unicode" w:cs="Tahoma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autoSpaceDE w:val="false"/>
      <w:ind w:firstLine="720"/>
      <w:jc w:val="both"/>
    </w:pPr>
    <w:rPr>
      <w:rFonts w:eastAsia="Lucida Sans Unicode"/>
      <w:sz w:val="28"/>
      <w:szCs w:val="28"/>
    </w:rPr>
  </w:style>
  <w:style w:type="paragraph" w:styleId="Footnote">
    <w:name w:val="Footnote Text"/>
    <w:basedOn w:val="Normal"/>
    <w:pPr/>
    <w:rPr>
      <w:rFonts w:eastAsia="Lucida Sans Unicode"/>
      <w:sz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">
    <w:name w:val="2"/>
    <w:basedOn w:val="Normal"/>
    <w:qFormat/>
    <w:pPr>
      <w:widowControl/>
      <w:autoSpaceDE w:val="false"/>
      <w:jc w:val="center"/>
    </w:pPr>
    <w:rPr>
      <w:rFonts w:cs="Calibri"/>
      <w:b/>
      <w:bCs/>
      <w:color w:val="000000"/>
      <w:sz w:val="28"/>
      <w:szCs w:val="28"/>
    </w:rPr>
  </w:style>
  <w:style w:type="paragraph" w:styleId="Contents7">
    <w:name w:val="TOC 7"/>
    <w:basedOn w:val="12"/>
    <w:pPr>
      <w:widowControl/>
      <w:spacing w:lineRule="auto" w:line="276" w:before="0" w:after="200"/>
      <w:ind w:left="1698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6:00Z</dcterms:created>
  <dc:creator>Клевачкина</dc:creator>
  <dc:description/>
  <dc:language>en-US</dc:language>
  <cp:lastModifiedBy>Клевачкина</cp:lastModifiedBy>
  <cp:lastPrinted>2011-09-26T10:50:00Z</cp:lastPrinted>
  <dcterms:modified xsi:type="dcterms:W3CDTF">2011-09-27T05:36:00Z</dcterms:modified>
  <cp:revision>2</cp:revision>
  <dc:subject/>
  <dc:title/>
</cp:coreProperties>
</file>