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оекту Требований к выдаче свидетельств о допуске к работам, которые оказывают влияние на безопасность объектов капитального строительства НП СРО «ОСКО» Т-01-10 от 27 мая 2010 г. (в редакции от 25.05.2011 г., от 03.11.2011 г. 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Настоящий проект Требований к выдаче свидетельств о допуске к работам, которые оказывают влияние на безопасность объектов капитального строительства НП СРО «ОСКО» Т-01-10 от 27 мая 2010 г. (в редакции от 25.05.2011 г., от 03.11.2011 г.) (далее –  Проект Требований) разработан  на основании решения Правления  от 21.07.2011 г. (Протокол П-11-15) о приведении действующих Требований в редакции от 25.05.2011 г.  в соответствии с Предписанием Ростехнадзора от 30.06.2011 года №09-01-08/38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одготовке проекта Требований были использованы  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 кроме атомных объектов) утвержденными Ностроем 4 июля 2011 год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сравнению с предыдущей редакцией документа от 25.05.2011 г. в проект Требований внесены следующие изменения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новой редакции требований вместо 4 стало 5 разделов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1 и 2 остались без изменений в редакции от 25.05.2011 год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дел 3  приведен в соответствии с Приложением №4  Постановления Правительства РФ №207  «О минимально необходимых требованиях к выдаче саморегулируемыми организациями   свидетельств о допуске к работам на особо опасных и технически сложных объектах капитального строительства, оказывающих влияние на безопасность указанных объектов» и  содержит  минимально необходимые требования к  выдаче свидетельств о допуске к работам, которые оказывают влияние на безопасность особо опасных и технически сложных объектов капитально строительства (кроме атомных объектов)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В п. 3.1-3.13. отражены общие требования к выдаче свидетельств, а затем на страницах 233-313 изложены требования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в отношении каждого вида работ, которые оказывают влияние на безопасность особо опасных и технически сложных объектов капитального строительства (кроме атомных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Раздел 4 приведен в соответствии с  </w:t>
      </w:r>
      <w:r>
        <w:rPr>
          <w:rFonts w:cs="Arial" w:ascii="Arial" w:hAnsi="Arial"/>
          <w:sz w:val="22"/>
          <w:szCs w:val="22"/>
        </w:rPr>
        <w:t xml:space="preserve">Приложением №1  Постановления Правительства РФ №207  «О минимально необходимых требованиях к выдаче саморегулируемыми организациями   свидетельств о допуске к работам на особо опасных и технически сложных объектах капитального строительства, оказывающих влияние на безопасность указанных объектов»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и содержит  минимально необходимые требования к выдаче свидетельств о допуске к работам, которые оказывают влияние на безопасность объектов использования атомной энерги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В п. 4.1.-4.14. отражены общие требования к выдаче свидетельств, а затем  на страницах  314- 378 изложены требования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в отношении каждого вида работ, которые оказывают влияние на безопасность объектов использования атомной энерги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Раздел 4 оставлен без изменений в редакции от 25.05.2011 г.  и стал разделом 5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</w:rPr>
  </w:style>
  <w:style w:type="paragraph" w:styleId="Header">
    <w:name w:val="Header"/>
    <w:basedOn w:val="Normal"/>
    <w:pPr>
      <w:widowControl/>
      <w:suppressAutoHyphens w:val="false"/>
    </w:pPr>
    <w:rPr>
      <w:szCs w:val="24"/>
    </w:rPr>
  </w:style>
  <w:style w:type="paragraph" w:styleId="Style19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rFonts w:eastAsia="Lucida Sans Unicod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5:00Z</dcterms:created>
  <dc:creator>Клевачкина</dc:creator>
  <dc:description/>
  <dc:language>en-US</dc:language>
  <cp:lastModifiedBy>Клевачкина</cp:lastModifiedBy>
  <cp:lastPrinted>2011-09-22T11:50:00Z</cp:lastPrinted>
  <dcterms:modified xsi:type="dcterms:W3CDTF">2011-09-23T07:05:00Z</dcterms:modified>
  <cp:revision>2</cp:revision>
  <dc:subject/>
  <dc:title/>
</cp:coreProperties>
</file>