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и саморегулируемой организации «Объединение строителей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9.06.2025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3889"/>
        <w:gridCol w:w="2835"/>
        <w:gridCol w:w="4240"/>
        <w:gridCol w:w="311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иска в суд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и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монтажное управление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25309 рублей 28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НП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юнет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1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59081 рубля 25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3 сентя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3960 рублей 94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гионЛифт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2 декабря 2011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я чужими денежными средствами в размере 44545 рублей 3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стройнефте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ская Производствен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0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6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раждан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ма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 5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Инвестор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июн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емкомплек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1 июл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50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тмосфе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 августа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75000 рублей 00 копе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еве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125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о-транспорт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январ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7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О «Группа предприятий «Строительно-монтажный трест №1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троительная компания «Т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 декабря 2012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7500 руб.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Ямалгазнефте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9 февраля 2013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Б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9 июня 2013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осстановление членства в НП СРО «ОС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БАХ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АО «Птицефабрика «Костинск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60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рофСтрой-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 февра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25000 руб.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корпорация «Северный ве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3 феврал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Руф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3 апрел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50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0 мая 2014 год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в размере 46500 руб. 00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плоэнергоремо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9 июня 2014 год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Лесопромышленная компания «Северный л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1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тех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9.04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омпания Вятка-Над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4.07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1275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ЗС-Строй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4.08.2014 г. </w:t>
            </w:r>
            <w:r>
              <w:rPr>
                <w:bCs/>
                <w:szCs w:val="24"/>
              </w:rPr>
              <w:t>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в размере 3600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-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37 004 руб. 44 ко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ЭН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1 783 руб. 2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7 004 руб. 4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троительная компания «Вертик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36 743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нергоПром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0.09.2014 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529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оветская ПМ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1.201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9 589 руб. 5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НП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пециализированное монтажное наладочное управление № 3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12.2014г.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 пользу НП СРО «ОСКО»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Сантехспец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2 480 руб. 8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шение вынесено в пользу Ассоциации СРО «ОСКО»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касантех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6 726 руб. 9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ПСП «Энерго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7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25 314 руб. 35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МК-138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ербиц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7 060 руб. 3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Движение-Инт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9 852 руб. 9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Электромонтажностроительный Поезд -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64 280 руб. 8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5.12.2015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54 079 руб. 82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Кировская городская Дум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5.06.2016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 признании решения Кировской городской думы от 14.10.2009 №33/2 «Об утверждении инвестиционной программы «Развитие систем водоснабжения и водоотведения города Кирова на 2009-2018годы», постановления администрации города Кирова от 15.11.2009 № 5138-П «Об установлении тарифов на подключение вновь создаваемых (реконструируемых) объектов недвижимости к системам водоснабжения и водоотведения, обслуживаемых открытым акционерным обществом «Кировские коммунальные системы», на 2009-2018 годы» не действующи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Решение вынесено в пользу  Кировской городской дум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ро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изводство по делу прекращено 26.12.2017 г. в связи с подачей заявления об отказе от ис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Т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8.11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46 341 руб. 1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апелля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а первой инстанции оставлено без изменений, апелляционная жалоба без удовлетворения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дана кассационная жалоб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судов первой и апелляционной инстанции оставлено без изменений, кассационная жалоба без удовлетворения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АФГ Ли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4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3 531 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Вятски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74 665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Кировпромбур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5 132 руб. 4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Желдор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1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9 815 руб. 2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СК «Стройцентра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6 945 руб. 5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ОО «Пози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8.12.2017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60 280 руб. 6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АО «Кировэнерго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06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3 587 </w:t>
            </w:r>
            <w:r>
              <w:rPr>
                <w:szCs w:val="24"/>
              </w:rPr>
              <w:t>руб. 5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ОО «Строительное управление-1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9.08.2018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449 руб. 37 коп.</w:t>
            </w:r>
            <w:r>
              <w:rPr>
                <w:b/>
                <w:bCs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Электр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0632 руб. 7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ООО «ПрофЭлектр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7832 руб. 72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Кировотде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1048 руб. 34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емкоммуник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1935 руб. 4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орама-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2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6443 руб. 04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производственно-коммерческая фирма «Несте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1726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ФМОНТАЖ-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0.2018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3832 руб. 1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строй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77449 руб. 63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онтроль Сварка Монт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1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8727 руб. 1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кагаз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6.12.2018 г. подано заявление о возвращении искового заявления в связи с погашением задолженност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иволжское строительное управ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5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</w:t>
            </w:r>
            <w:r>
              <w:rPr>
                <w:spacing w:val="-4"/>
                <w:szCs w:val="24"/>
              </w:rPr>
              <w:t>2397 руб. 6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м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8.12.2018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4226</w:t>
            </w:r>
            <w:r>
              <w:rPr>
                <w:spacing w:val="-4"/>
                <w:szCs w:val="24"/>
              </w:rPr>
              <w:t xml:space="preserve"> руб. 9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6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ключение в реестр требований  креди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 - о включении в реестр кредитор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Инжинири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7.09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31271 руб. 6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Вятская проектно-строительн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Cs w:val="24"/>
              </w:rPr>
              <w:t>48626 руб. 1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3.12.2019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Управля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уть-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4 773</w:t>
            </w:r>
            <w:r>
              <w:rPr>
                <w:spacing w:val="-4"/>
                <w:szCs w:val="24"/>
              </w:rPr>
              <w:t xml:space="preserve"> руб. 4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Т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4 510</w:t>
            </w:r>
            <w:r>
              <w:rPr>
                <w:spacing w:val="-4"/>
                <w:szCs w:val="24"/>
              </w:rPr>
              <w:t xml:space="preserve"> руб. 1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Грей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4 850</w:t>
            </w:r>
            <w:r>
              <w:rPr>
                <w:spacing w:val="-4"/>
                <w:szCs w:val="24"/>
              </w:rPr>
              <w:t xml:space="preserve"> руб. 9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Акционерное общество «Нововятская ПМК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98 818</w:t>
            </w:r>
            <w:r>
              <w:rPr>
                <w:spacing w:val="-4"/>
                <w:szCs w:val="24"/>
              </w:rPr>
              <w:t xml:space="preserve"> руб. 22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ЖК Строй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135 475</w:t>
            </w:r>
            <w:r>
              <w:rPr>
                <w:spacing w:val="-4"/>
                <w:szCs w:val="24"/>
              </w:rPr>
              <w:t xml:space="preserve"> руб. 8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СУ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9 980</w:t>
            </w:r>
            <w:r>
              <w:rPr>
                <w:spacing w:val="-4"/>
                <w:szCs w:val="24"/>
              </w:rPr>
              <w:t xml:space="preserve"> руб. 21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ое управление строитель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7.11.2019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9 559</w:t>
            </w:r>
            <w:r>
              <w:rPr>
                <w:spacing w:val="-4"/>
                <w:szCs w:val="24"/>
              </w:rPr>
              <w:t xml:space="preserve"> руб. 1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РИ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5 004</w:t>
            </w:r>
            <w:r>
              <w:rPr>
                <w:spacing w:val="-4"/>
                <w:szCs w:val="24"/>
              </w:rPr>
              <w:t xml:space="preserve"> руб. 7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К АМП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0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2 867</w:t>
            </w:r>
            <w:r>
              <w:rPr>
                <w:spacing w:val="-4"/>
                <w:szCs w:val="24"/>
              </w:rPr>
              <w:t xml:space="preserve"> руб. 18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ДОР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1.11.2020 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87 957 руб. 69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ФА-М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6 520</w:t>
            </w:r>
            <w:r>
              <w:rPr>
                <w:spacing w:val="-4"/>
                <w:szCs w:val="24"/>
              </w:rPr>
              <w:t xml:space="preserve"> руб. 72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ЗАВОД НОВОВЯТ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76 696</w:t>
            </w:r>
            <w:r>
              <w:rPr>
                <w:spacing w:val="-4"/>
                <w:szCs w:val="24"/>
              </w:rPr>
              <w:t xml:space="preserve"> руб. 10 </w:t>
            </w:r>
            <w:r>
              <w:rPr>
                <w:bCs/>
                <w:szCs w:val="24"/>
              </w:rPr>
              <w:t>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мма исковых требований уменьшена на 30 000 руб. 00 коп. в связи с оплатой и составила 46 696 руб. 1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ИГ 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1 550</w:t>
            </w:r>
            <w:r>
              <w:rPr>
                <w:spacing w:val="-4"/>
                <w:szCs w:val="24"/>
              </w:rPr>
              <w:t xml:space="preserve"> руб. 96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С 4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3 980</w:t>
            </w:r>
            <w:r>
              <w:rPr>
                <w:spacing w:val="-4"/>
                <w:szCs w:val="24"/>
              </w:rPr>
              <w:t xml:space="preserve"> руб. 09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ИТЕЛЬНАЯ 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КОМПЛ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11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3 848</w:t>
            </w:r>
            <w:r>
              <w:rPr>
                <w:spacing w:val="-4"/>
                <w:szCs w:val="24"/>
              </w:rPr>
              <w:t xml:space="preserve"> руб. 45 </w:t>
            </w:r>
            <w:r>
              <w:rPr>
                <w:bCs/>
                <w:szCs w:val="24"/>
              </w:rPr>
              <w:t>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РЕГИОНЭНЕРГО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.12.2020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134</w:t>
            </w:r>
            <w:r>
              <w:rPr>
                <w:spacing w:val="-4"/>
                <w:szCs w:val="24"/>
              </w:rPr>
              <w:t xml:space="preserve"> руб. 54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ИНТЕГРАЛ ПЛЮС» (ИНН 43454929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6 868</w:t>
            </w:r>
            <w:r>
              <w:rPr>
                <w:spacing w:val="-4"/>
                <w:szCs w:val="24"/>
              </w:rPr>
              <w:t xml:space="preserve"> руб. 56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«КировЭнергоМонтаж» </w:t>
              <w:br/>
              <w:t>(ИНН 43121482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2 09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9.08.2021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Ново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340082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62 726</w:t>
            </w:r>
            <w:r>
              <w:rPr>
                <w:spacing w:val="-4"/>
                <w:szCs w:val="24"/>
              </w:rPr>
              <w:t xml:space="preserve"> руб. 4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щество с ограниченной ответственностью Производственно-коммерческая фирма «Зодчий» </w:t>
              <w:br/>
              <w:t>(ИНН 43260099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82 042</w:t>
            </w:r>
            <w:r>
              <w:rPr>
                <w:spacing w:val="-4"/>
                <w:szCs w:val="24"/>
              </w:rPr>
              <w:t xml:space="preserve"> руб. 1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Энергострой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65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344</w:t>
            </w:r>
            <w:r>
              <w:rPr>
                <w:spacing w:val="-4"/>
                <w:szCs w:val="24"/>
              </w:rPr>
              <w:t xml:space="preserve"> руб. 7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роизводство металлических конструкций «Сталь-43» (ИНН 43453999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8 712</w:t>
            </w:r>
            <w:r>
              <w:rPr>
                <w:spacing w:val="-4"/>
                <w:szCs w:val="24"/>
              </w:rPr>
              <w:t xml:space="preserve"> 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Дизайн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4673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56 221</w:t>
            </w:r>
            <w:r>
              <w:rPr>
                <w:spacing w:val="-4"/>
                <w:szCs w:val="24"/>
              </w:rPr>
              <w:t xml:space="preserve"> руб. 4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4.02.2022 г. подано заявление об отказе от исковых требований в связи с погашением задолженности и процентов за пользование чужими денежными средствами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АльпСтрой»</w:t>
              <w:br/>
              <w:t>(ИНН 43121240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5 443 </w:t>
            </w:r>
            <w:r>
              <w:rPr>
                <w:spacing w:val="-4"/>
                <w:szCs w:val="24"/>
              </w:rPr>
              <w:t>руб. 03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Строительная профессиональная ком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6383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3 778</w:t>
            </w:r>
            <w:r>
              <w:rPr>
                <w:spacing w:val="-4"/>
                <w:szCs w:val="24"/>
              </w:rPr>
              <w:t xml:space="preserve"> руб. 3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58 712 </w:t>
            </w:r>
            <w:r>
              <w:rPr>
                <w:spacing w:val="-4"/>
                <w:szCs w:val="24"/>
              </w:rPr>
              <w:t>руб. 5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авительство Кировской области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Управление государственной охраны объектов культурного наследия Киров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12.2021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дминистративное исковое заявление о признании недействующими нормативных правовых актов органов государственной власти субъектов Российской Федерации (о признании недействующими постановления Правительства Кировской области от 30.09.2021 г. № 524-П «О внесении изменений в постановление Правительства Кировской области от 21.07.2015 г. № 49/394», решения Управления государственной охраны объектов культурного наследи Кировской области от 01.10.1921 г. № 23 «О внесении изменений в решение Министерство культуры Кировской области от 01.12.2015 г. № 122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ОДРЯДЧИК»</w:t>
              <w:br/>
              <w:t>(ИНН 43454934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0 413 руб. 08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СТРОЙПРОЕК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229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8.09.2024г. подано заявление о включении в реестр требований кредиторов по делу о признании должника банкротом № А28-16395/20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.11.2024г. направлено ходатайство об изменении требований по делу о признании должника банкротом № А28-16395/202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60 070 </w:t>
            </w:r>
            <w:r>
              <w:rPr>
                <w:spacing w:val="-4"/>
                <w:szCs w:val="24"/>
              </w:rPr>
              <w:t>руб. 26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фирма «Рос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80339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2 209 </w:t>
            </w:r>
            <w:r>
              <w:rPr>
                <w:spacing w:val="-4"/>
                <w:szCs w:val="24"/>
              </w:rPr>
              <w:t>руб. 15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ЕТЭК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90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г. подан иск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3.10.2023г. подано требование о вкл. в реестр треб. кредиторов по делу №А28-12679/2022 о признании должника несостоятельным (банкротом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46 336 </w:t>
            </w:r>
            <w:r>
              <w:rPr>
                <w:spacing w:val="-4"/>
                <w:szCs w:val="24"/>
              </w:rPr>
              <w:t>руб. 20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trHeight w:val="12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Фортуна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7357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.10.2022 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36 355 </w:t>
            </w:r>
            <w:r>
              <w:rPr>
                <w:spacing w:val="-4"/>
                <w:szCs w:val="24"/>
              </w:rPr>
              <w:t>руб. 37 коп</w: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Предприятие по монтажу и ремонту энергетического оборудования «Транс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bCs/>
                <w:szCs w:val="24"/>
              </w:rPr>
              <w:t>ИНН 43470258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3 269руб.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о-Чепецкая строительная копа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121313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антехспецмонтаж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262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4 306руб. 5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Акционерное общество «МЖК Родина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70028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65 945руб. 1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изнесРегион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023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нтаж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193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828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БЭС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954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ИРОВ ЖД СПЕЦ 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479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10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0 093руб. 3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 ответственностью «Профи-ТО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331811)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6.12.2023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>52 042 руб. 37коп.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умма задолженности добровольно оплачена ответчиком до вынесения решения судом. Вынесено решение о взыскании суммы госпошлины с ответчика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Жилстрой»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12140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bCs/>
                <w:szCs w:val="24"/>
              </w:rPr>
              <w:t xml:space="preserve">54 009 руб. 71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егиональная строительная компания»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5007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.03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1 116 руб. 70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030054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6.05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0 994руб. 2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УБ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2555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зыскание членских взносов и процентов за пользование чужими денежными средствами в размере     53 260руб. 71 коп.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вынесено в пользу Ассоциации СРО «ОСКО»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ПЕЦПОДРЯД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>ИНН 43455009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6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 xml:space="preserve">Решение по делу №А28-6789/2024 вынесено арбитражным судом Кировской области в пользу Ассоциации СРО «ОСКО» 05.08.2024г.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Общество с ограниченной ответственностью «СтройТек»                  </w:t>
            </w:r>
            <w:r>
              <w:rPr>
                <w:szCs w:val="24"/>
              </w:rPr>
              <w:t xml:space="preserve"> (</w:t>
            </w:r>
            <w:r>
              <w:rPr>
                <w:bCs/>
                <w:szCs w:val="24"/>
              </w:rPr>
              <w:t xml:space="preserve">ИНН </w:t>
            </w:r>
            <w:r>
              <w:rPr>
                <w:szCs w:val="24"/>
              </w:rPr>
              <w:t>4345061668</w:t>
            </w:r>
            <w:r>
              <w:rPr>
                <w:bCs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03.06.2024г.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дан иск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20.06.2024г. подано заявление об уточнении исковых требований, в связи с частичной оплатой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53 260руб. 71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6788/2024  вынесено арбитражным судом Кировской области  в пользу Ассоциации СРО «ОСКО» 01.08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КСО»                   (ИНН 431214614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.07.2024г. подан иск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13.09.2024г. подано ходатайство об уточнении размера исковых требований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48 099руб. 07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8523/2024 вынесено арбитражным судом Кировской области в пользу Ассоциации СРО «ОСКО» 16.09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Технология» (ИНН 431215077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2 161руб. 45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6/2024  вынесено арбитражным судом Кировской области в пользу Ассоциации СРО «ОСКО» 03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ятРемСтрой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7410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8.2024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Взыскание членских взносов и процентов за пользование чужими денежными средствами в размере</w:t>
            </w:r>
            <w:r>
              <w:rPr>
                <w:b/>
                <w:bCs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42 665руб. 22 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9755/2024 вынесено арбитражным судом Кировской области в пользу Ассоциации СРО «ОСКО» 08.10.2024г.</w:t>
            </w:r>
          </w:p>
        </w:tc>
      </w:tr>
      <w:tr>
        <w:trPr>
          <w:trHeight w:val="12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о с ограниченной ответственностью ИК «БАЗИС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ИНН 43454064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17.09.2024г.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5.11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2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ОСНОВАНИЕ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992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 </w:t>
            </w:r>
            <w:r>
              <w:rPr>
                <w:szCs w:val="24"/>
              </w:rPr>
              <w:t>01.10.2024г. 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24 543руб.8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8.10.2024г.</w:t>
            </w:r>
            <w:r>
              <w:rPr>
                <w:bCs/>
                <w:szCs w:val="24"/>
              </w:rPr>
              <w:t xml:space="preserve"> арбитражным судом Кировской области вынесено решение о прекращении производства по делу №А28-11221/20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ТЭ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29120067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25 551руб.83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3/2024 арбитражным судом Кировской области вынесено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ГУП «Агентство энергосбережения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04621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49 195руб.5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5/2024 вынесено арбитражным судом Кировской области  в пользу Ассоциации СРО «ОСКО» 26.10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МОСТ НК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4048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3 638руб.2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4/2024 вынесено арбитражным судом Кировской области в пользу Ассоциации СРО «ОСКО» 19.12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СФ Гарант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 43451736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5.09.2024г.</w:t>
            </w:r>
            <w:r>
              <w:rPr>
                <w:bCs/>
                <w:szCs w:val="24"/>
              </w:rPr>
              <w:t xml:space="preserve">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ыскание членских взносов и процентов за пользование чужими денежными средствами в размере        55 170руб.20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Решение по делу №А28-11220/2024 вынесено  арбитражным судом Кировской области  в пользу Ассоциации СРО «ОСКО» 05.11.2024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ПМК-14» (ИНН43453945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3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5 179руб. 89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Решение по делу № А28-2437/2025 вынесено  арбитражным судом Кировской области  в пользу Ассоциации СРО «ОСКО» 30.04.2025г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Строительная компания «Стройсоюз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43453870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 255руб. 07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Строительная компания «Рост» (ИНН 434539226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 982 руб. 75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Общество с ограниченной ответственностью «РЖД-РЕЗЕРВ»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ИНН43453932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 101руб. 04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СПЕЦИАЛИЗИРОВАННЫЙ ЗАСТРОЙЩИК «ГОСТ»           (ИНН 434550029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 427руб. 46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щество с ограниченной ответственностью «ВЕРТИКАЛЬ-СТРОЙ» (ИНН 43140044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05.2025г. подан и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6.2025г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подано заявление об отказе от исковых требований в связи с погашением задолженност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 754руб. 65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СТРОЙКОМ» (ИНН430701136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6.2025г. подан ис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зыскание членских взносов и процентов за пользование чужими денежными средствами в размере     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86 307руб. 32 коп.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284" w:top="701" w:footer="4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2"/>
    <w:rPr/>
  </w:style>
  <w:style w:type="character" w:styleId="Style15">
    <w:name w:val="Выделенная цитата Знак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  <w:jc w:val="both"/>
    </w:pPr>
    <w:rPr>
      <w:rFonts w:eastAsia="Lucida Sans Unicode"/>
      <w:szCs w:val="24"/>
    </w:rPr>
  </w:style>
  <w:style w:type="paragraph" w:styleId="Header">
    <w:name w:val="Header"/>
    <w:basedOn w:val="Normal"/>
    <w:pPr/>
    <w:rPr>
      <w:rFonts w:ascii="Arial" w:hAnsi="Arial" w:eastAsia="Lucida Sans Unicode" w:cs="Arial"/>
      <w:kern w:val="2"/>
      <w:sz w:val="20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Rule4">
    <w:name w:val="Rule4"/>
    <w:basedOn w:val="Normal"/>
    <w:qFormat/>
    <w:pPr>
      <w:widowControl/>
      <w:suppressAutoHyphens w:val="false"/>
      <w:spacing w:before="0" w:after="120"/>
      <w:ind w:left="397" w:hanging="284"/>
      <w:jc w:val="both"/>
    </w:pPr>
    <w:rPr>
      <w:rFonts w:ascii="NewtonCTT;Times New Roman" w:hAnsi="NewtonCTT;Times New Roman" w:cs="NewtonCTT;Times New Roman"/>
      <w:sz w:val="1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0:00Z</dcterms:created>
  <dc:creator>Мария Файб</dc:creator>
  <dc:description/>
  <cp:keywords/>
  <dc:language>en-US</dc:language>
  <cp:lastModifiedBy>Uzer</cp:lastModifiedBy>
  <cp:lastPrinted>2013-10-09T16:52:00Z</cp:lastPrinted>
  <dcterms:modified xsi:type="dcterms:W3CDTF">2025-06-09T08:01:00Z</dcterms:modified>
  <cp:revision>57</cp:revision>
  <dc:subject/>
  <dc:title/>
</cp:coreProperties>
</file>