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и саморегулируемой организации «Объединение строителей Ки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9.12.2024 г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1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3889"/>
        <w:gridCol w:w="2835"/>
        <w:gridCol w:w="4240"/>
        <w:gridCol w:w="3119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дачи иска в су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 и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троительно-монтажное управление 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5 сентября 2011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я чужими денежными средствами в размере 25309 рублей 28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шение вынесено в пользу НП СРО «ОСКО»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Люнет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1 сентября 2011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я чужими денежными средствами в размере 59081 рубля 25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Во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3 сентября 2011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зыскание членских взносов и процентов за пользования чужими денежными средствами в размере 43960 рублей 94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РегионЛифтКомпл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2 декабря 2011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я чужими денежными средствами в размере 44545 рублей 30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Ямалстройнефте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5 июня 2012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62 500 рублей 00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Кировская Производственно-Строительн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0 мая 2012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62 500 рублей 00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Ямалграждан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1 мая 2012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12 500 рублей 00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Инвестор-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8 июня 2012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50000 рублей 00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Ремкомпл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1 июля 2012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50000 рублей 00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Атмосф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8 августа 2012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75000 рублей 00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евер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3 февраля 2013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в размере 12500 руб.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троительно-транспортн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4 января 2013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в размере 75000 руб.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О «Группа предприятий «Строительно-монтажный трест №1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5 февраля 2013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в размере 25000 руб.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Строительная компания «ТА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3 декабря 2012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37500 руб.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Ямалгазнефте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9 февраля 2013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в размере 25000 руб.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Б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19 июня 2013 года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осстановление членства в НП СРО «ОС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ООО «БАХ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АО «Птицефабрика «Костинск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4 февраля 2014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в размере 60000 руб. 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ПрофСтрой-Перспекти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4 февраля 2014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в размере 25000 руб.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корпорация «Северный вет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13 февраля 2014 года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ключение в реестр требований  креди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 пользу НП СРО «ОСКО»- о включении в реестр кредитор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Руфин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3 апреля 2014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в размере 45000 руб. 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 мая 2014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в размере 46500 руб. 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Теплоэнергоремо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09 июня 2014 года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ключение в реестр требований  креди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 пользу НП СРО «ОСКО»- о включении в реестр кредитор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Лесопромышленная компания «Северный ле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21.04.2014 г. </w:t>
            </w:r>
            <w:r>
              <w:rPr>
                <w:bCs/>
                <w:szCs w:val="24"/>
              </w:rPr>
              <w:t>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ключение в реестр требований  креди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 пользу НП СРО «ОСКО»- о включении в реестр кредитор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пецтехэ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29.04.2014 г. </w:t>
            </w:r>
            <w:r>
              <w:rPr>
                <w:bCs/>
                <w:szCs w:val="24"/>
              </w:rPr>
              <w:t>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12000 руб. 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Компания Вятка-Нады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4.07.2014 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12750 руб. 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АЗС-Строй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04.08.2014 г. </w:t>
            </w:r>
            <w:r>
              <w:rPr>
                <w:bCs/>
                <w:szCs w:val="24"/>
              </w:rPr>
              <w:t>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36000 руб. 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А-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0.09.2014 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и процентов за пользование чужими денежными средствами в размере 37 004 руб. 44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ВЭН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0.09.2014 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31 783 руб. 29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К Амп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0.09.2014 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37 004 руб. 44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троительная компания «Вертик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0.09.2014 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36 743 руб. 3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ЭнергоПромКомпл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0.09.2014 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25 529 руб. 3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ПМК-3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3.11.2014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49 589 руб. 5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оветская ПМ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3.11.2014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49 589 руб. 5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Вяткасантех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3.11.2014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49 589 руб. 5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пециализированное монтажное наладочное управление № 3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1.12.2014г.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ключение в реестр требований  креди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 пользу НП СРО «ОСКО»- о включении в реестр кредитор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антехспец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9.07.2015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52 480 руб. 8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шение вынесено в пользу Ассоциации СРО «ОСКО»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Вяткасантех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9.07.2015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26 726 руб. 9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ПСП «Энерго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9.07.2015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25 314 руб. 35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ПМК-13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5.12.2015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54 079 руб. 82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Вербиц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5.12.2015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57 060 руб. 3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Движение-Инте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5.12.2015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59 852 руб. 98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Электромонтажностроительный Поезд - 4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5.12.2015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64 280 руб. 84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Газ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5.12.2015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54 079 руб. 82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Кировская городская Дум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5.06.2016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О признании решения Кировской городской думы от 14.10.2009 №33/2 «Об утверждении инвестиционной программы «Развитие систем водоснабжения и водоотведения города Кирова на 2009-2018годы», постановления администрации города Кирова от 15.11.2009 № 5138-П «Об установлении тарифов на подключение вновь создаваемых (реконструируемых) объектов недвижимости к системам водоснабжения и водоотведения, обслуживаемых открытым акционерным обществом «Кировские коммунальные системы», на 2009-2018 годы» не действующи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Решение вынесено в пользу  Кировской городской думы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Крон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8.11.2017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46 341 руб. 16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оизводство по делу прекращено 26.12.2017 г. в связи с подачей заявления об отказе от иска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Тек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8.11.2017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46 341 руб. 16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дана апелляционная жалоба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суда первой инстанции оставлено без изменений, апелляционная жалоба без удовлетворения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дана кассационная жалоба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судов первой и апелляционной инстанции оставлено без изменений, кассационная жалоба без удовлетворения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АФГ Лиф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4.12.2017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73 531 руб. 2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Вятский 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1.12.2017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74 665 руб. 69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Кировпромбур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1.12.2017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55 132 руб. 49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Желдор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1.12.2017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59 815 руб. 2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СК «Стройцентр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8.12.2017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56 945 руб. 59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Позити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8.12.2017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60 280 руб. 66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АО «Кировэнерго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1.06.2018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43 587 </w:t>
            </w:r>
            <w:r>
              <w:rPr>
                <w:szCs w:val="24"/>
              </w:rPr>
              <w:t>руб. 53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О «Строительное управление-1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9.08.2018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3449 руб. 37 коп.</w:t>
            </w:r>
            <w:r>
              <w:rPr>
                <w:b/>
                <w:bCs/>
                <w:szCs w:val="24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ПрофЭлект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17.10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70632 руб. 78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ООО «ПрофЭлектр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ое казенное учреждение «Управление капитального строите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17.10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7832 руб. 72коп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К Кировотдел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2.10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61048 руб. 34 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тройремкоммуника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2.10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31935 руб. 4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Диорама-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2.10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36443 руб. 04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производственно-коммерческая фирма «Несте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5.10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41726 руб. 56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ПРОФМОНТАЖ-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5.10.2018г. подан иск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33832 руб. 1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пецстрой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8.11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77449 руб. 63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Контроль Сварка 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8.11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48727 руб. 18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Вяткагаз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5.12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6</w:t>
            </w:r>
            <w:r>
              <w:rPr>
                <w:spacing w:val="-4"/>
                <w:szCs w:val="24"/>
              </w:rPr>
              <w:t>2397 руб. 63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6.12.2018 г. подано заявление о возвращении искового заявления в связи с погашением задолженност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Приволжское строительное управ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5.12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6</w:t>
            </w:r>
            <w:r>
              <w:rPr>
                <w:spacing w:val="-4"/>
                <w:szCs w:val="24"/>
              </w:rPr>
              <w:t>2397 руб. 63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Рем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8.12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84226</w:t>
            </w:r>
            <w:r>
              <w:rPr>
                <w:spacing w:val="-4"/>
                <w:szCs w:val="24"/>
              </w:rPr>
              <w:t xml:space="preserve"> руб. 95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Жил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16.09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ключение в реестр требований  креди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 - о включении в реестр кредитор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тройИнжинирин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17.09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  <w:szCs w:val="24"/>
              </w:rPr>
              <w:t>31271 руб. 64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Акционерное общество «Вятская проектно-строительн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  <w:szCs w:val="24"/>
              </w:rPr>
              <w:t>48626 руб. 11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3.12.2019 г. подано заявление об отказе от исковых требований в связи с погашением задолженности и процентов за пользование чужими денежными средствам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Управляющ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98 818</w:t>
            </w:r>
            <w:r>
              <w:rPr>
                <w:spacing w:val="-4"/>
                <w:szCs w:val="24"/>
              </w:rPr>
              <w:t xml:space="preserve"> руб. 22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Путь-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54 773</w:t>
            </w:r>
            <w:r>
              <w:rPr>
                <w:spacing w:val="-4"/>
                <w:szCs w:val="24"/>
              </w:rPr>
              <w:t xml:space="preserve"> руб. 41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ТТ-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74 510</w:t>
            </w:r>
            <w:r>
              <w:rPr>
                <w:spacing w:val="-4"/>
                <w:szCs w:val="24"/>
              </w:rPr>
              <w:t xml:space="preserve"> руб. 17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Грей-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94 850</w:t>
            </w:r>
            <w:r>
              <w:rPr>
                <w:spacing w:val="-4"/>
                <w:szCs w:val="24"/>
              </w:rPr>
              <w:t xml:space="preserve"> руб. 94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Акционерное общество «Нововятская ПМК 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98 818</w:t>
            </w:r>
            <w:r>
              <w:rPr>
                <w:spacing w:val="-4"/>
                <w:szCs w:val="24"/>
              </w:rPr>
              <w:t xml:space="preserve"> руб. 22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МЖК Строй-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135 475</w:t>
            </w:r>
            <w:r>
              <w:rPr>
                <w:spacing w:val="-4"/>
                <w:szCs w:val="24"/>
              </w:rPr>
              <w:t xml:space="preserve"> руб. 83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РСУ-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49 980</w:t>
            </w:r>
            <w:r>
              <w:rPr>
                <w:spacing w:val="-4"/>
                <w:szCs w:val="24"/>
              </w:rPr>
              <w:t xml:space="preserve"> руб. 21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Кирово-Чепецкое управление строите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69 559</w:t>
            </w:r>
            <w:r>
              <w:rPr>
                <w:spacing w:val="-4"/>
                <w:szCs w:val="24"/>
              </w:rPr>
              <w:t xml:space="preserve"> руб. 14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ТРОЙРИ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6.10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75 004</w:t>
            </w:r>
            <w:r>
              <w:rPr>
                <w:spacing w:val="-4"/>
                <w:szCs w:val="24"/>
              </w:rPr>
              <w:t xml:space="preserve"> руб. 75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К АМП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6.10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72 867</w:t>
            </w:r>
            <w:r>
              <w:rPr>
                <w:spacing w:val="-4"/>
                <w:szCs w:val="24"/>
              </w:rPr>
              <w:t xml:space="preserve"> руб. 18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РЕГИОНДОР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1.11.2020 г. подан иск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87 957 руб. 69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АЛЬФА-М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11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66 520</w:t>
            </w:r>
            <w:r>
              <w:rPr>
                <w:spacing w:val="-4"/>
                <w:szCs w:val="24"/>
              </w:rPr>
              <w:t xml:space="preserve"> руб. 72 </w:t>
            </w:r>
            <w:r>
              <w:rPr>
                <w:bCs/>
                <w:szCs w:val="24"/>
              </w:rPr>
              <w:t>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ЗАВОД НОВОВЯТ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11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76 696</w:t>
            </w:r>
            <w:r>
              <w:rPr>
                <w:spacing w:val="-4"/>
                <w:szCs w:val="24"/>
              </w:rPr>
              <w:t xml:space="preserve"> руб. 10 </w:t>
            </w:r>
            <w:r>
              <w:rPr>
                <w:bCs/>
                <w:szCs w:val="24"/>
              </w:rPr>
              <w:t>коп.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мма исковых требований уменьшена на 30 000 руб. 00 коп. в связи с оплатой и составила 46 696 руб. 1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МИГ 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11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81 550</w:t>
            </w:r>
            <w:r>
              <w:rPr>
                <w:spacing w:val="-4"/>
                <w:szCs w:val="24"/>
              </w:rPr>
              <w:t xml:space="preserve"> руб. 96 </w:t>
            </w:r>
            <w:r>
              <w:rPr>
                <w:bCs/>
                <w:szCs w:val="24"/>
              </w:rPr>
              <w:t>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ПС 4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11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83 980</w:t>
            </w:r>
            <w:r>
              <w:rPr>
                <w:spacing w:val="-4"/>
                <w:szCs w:val="24"/>
              </w:rPr>
              <w:t xml:space="preserve"> руб. 09 </w:t>
            </w:r>
            <w:r>
              <w:rPr>
                <w:bCs/>
                <w:szCs w:val="24"/>
              </w:rPr>
              <w:t>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ТРОИТЕЛЬНАЯ ПЕРСПЕКТИ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11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53 848</w:t>
            </w:r>
            <w:r>
              <w:rPr>
                <w:spacing w:val="-4"/>
                <w:szCs w:val="24"/>
              </w:rPr>
              <w:t xml:space="preserve"> руб. 45 </w:t>
            </w:r>
            <w:r>
              <w:rPr>
                <w:bCs/>
                <w:szCs w:val="24"/>
              </w:rPr>
              <w:t>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ТЕХНОКОМПЛ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11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53 848</w:t>
            </w:r>
            <w:r>
              <w:rPr>
                <w:spacing w:val="-4"/>
                <w:szCs w:val="24"/>
              </w:rPr>
              <w:t xml:space="preserve"> руб. 45 </w:t>
            </w:r>
            <w:r>
              <w:rPr>
                <w:bCs/>
                <w:szCs w:val="24"/>
              </w:rPr>
              <w:t>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РЕГИОН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4.12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62 134</w:t>
            </w:r>
            <w:r>
              <w:rPr>
                <w:spacing w:val="-4"/>
                <w:szCs w:val="24"/>
              </w:rPr>
              <w:t xml:space="preserve"> руб. 54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ИНТЕГРАЛ ПЛЮС» (ИНН 434549297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07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46 868</w:t>
            </w:r>
            <w:r>
              <w:rPr>
                <w:spacing w:val="-4"/>
                <w:szCs w:val="24"/>
              </w:rPr>
              <w:t xml:space="preserve"> руб. 56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щество с ограниченной ответственностью «КировЭнергоМонтаж» </w:t>
              <w:br/>
              <w:t>(ИНН 43121482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07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42 094</w:t>
            </w:r>
            <w:r>
              <w:rPr>
                <w:spacing w:val="-4"/>
                <w:szCs w:val="24"/>
              </w:rPr>
              <w:t xml:space="preserve"> руб. 70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9.08.2021 г. подано заявление об отказе от исковых требований в связи с погашением задолженности и процентов за пользование чужими денежными средствам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Новострой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340082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07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62 726</w:t>
            </w:r>
            <w:r>
              <w:rPr>
                <w:spacing w:val="-4"/>
                <w:szCs w:val="24"/>
              </w:rPr>
              <w:t xml:space="preserve"> руб. 46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щество с ограниченной ответственностью Производственно-коммерческая фирма «Зодчий» </w:t>
              <w:br/>
              <w:t>(ИНН 432600993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07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82 042</w:t>
            </w:r>
            <w:r>
              <w:rPr>
                <w:spacing w:val="-4"/>
                <w:szCs w:val="24"/>
              </w:rPr>
              <w:t xml:space="preserve"> руб. 16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Энергостроймонтаж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04665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07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56 344</w:t>
            </w:r>
            <w:r>
              <w:rPr>
                <w:spacing w:val="-4"/>
                <w:szCs w:val="24"/>
              </w:rPr>
              <w:t xml:space="preserve"> руб. 70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Производство металлических конструкций «Сталь-43» (ИНН 434539994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.12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58 712</w:t>
            </w:r>
            <w:r>
              <w:rPr>
                <w:spacing w:val="-4"/>
                <w:szCs w:val="24"/>
              </w:rPr>
              <w:t xml:space="preserve"> руб. 55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ДизайнСтройСервис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1214673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.12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56 221</w:t>
            </w:r>
            <w:r>
              <w:rPr>
                <w:spacing w:val="-4"/>
                <w:szCs w:val="24"/>
              </w:rPr>
              <w:t xml:space="preserve"> руб. 47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4.02.2022 г. подано заявление об отказе от исковых требований в связи с погашением задолженности и процентов за пользование чужими денежными средствам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АльпСтрой»</w:t>
              <w:br/>
              <w:t>(ИНН 431212404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.12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55 443 </w:t>
            </w:r>
            <w:r>
              <w:rPr>
                <w:spacing w:val="-4"/>
                <w:szCs w:val="24"/>
              </w:rPr>
              <w:t>руб. 03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Общество с ограниченной ответственностью «Строительная профессиональная компания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06383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.12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43 778</w:t>
            </w:r>
            <w:r>
              <w:rPr>
                <w:spacing w:val="-4"/>
                <w:szCs w:val="24"/>
              </w:rPr>
              <w:t xml:space="preserve"> руб. 36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Технология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1215077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.12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58 712 </w:t>
            </w:r>
            <w:r>
              <w:rPr>
                <w:spacing w:val="-4"/>
                <w:szCs w:val="24"/>
              </w:rPr>
              <w:t>руб. 55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ительство Кировской области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правление государственной охраны объектов культурного наследия Киров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9.12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дминистративное исковое заявление о признании недействующими нормативных правовых актов органов государственной власти субъектов Российской Федерации (о признании недействующими постановления Правительства Кировской области от 30.09.2021 г. № 524-П «О внесении изменений в постановление Правительства Кировской области от 21.07.2015 г. № 49/394», решения Управления государственной охраны объектов культурного наследи Кировской области от 01.10.1921 г. № 23 «О внесении изменений в решение Министерство культуры Кировской области от 01.12.2015 г. № 122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ПОДРЯДЧИК»</w:t>
              <w:br/>
              <w:t>(ИНН 434549346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7.10.2022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60 413 руб. 08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КИРОВСТРОЙПРОЕКТ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02297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7.10.2022 г. подан ис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8.09.2024г. подано заявление о включении в реестр требований кредиторов по делу о признании должника банкротом № А28-16395/202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.11.2024г. направлено ходатайство об изменении требований по делу о признании должника банкротом № А28-16395/202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60 070 </w:t>
            </w:r>
            <w:r>
              <w:rPr>
                <w:spacing w:val="-4"/>
                <w:szCs w:val="24"/>
              </w:rPr>
              <w:t>руб. 26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строительная фирма «Росмонтаж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80339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7.10.2022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42 209 </w:t>
            </w:r>
            <w:r>
              <w:rPr>
                <w:spacing w:val="-4"/>
                <w:szCs w:val="24"/>
              </w:rPr>
              <w:t>руб. 15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МЕТЭКС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48903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7.10.2022г. подан иск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3.10.2023г. подано требование о вкл. в реестр треб. кредиторов по делу №А28-12679/2022 о признании должника несостоятельным (банкротом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46 336 </w:t>
            </w:r>
            <w:r>
              <w:rPr>
                <w:spacing w:val="-4"/>
                <w:szCs w:val="24"/>
              </w:rPr>
              <w:t>руб. 20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trHeight w:val="126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Фортуна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47357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7.10.2022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36 355 </w:t>
            </w:r>
            <w:r>
              <w:rPr>
                <w:spacing w:val="-4"/>
                <w:szCs w:val="24"/>
              </w:rPr>
              <w:t>руб. 37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Общество с ограниченной ответственностью «Предприятие по монтажу и ремонту энергетического оборудования «Транс»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bCs/>
                <w:szCs w:val="24"/>
              </w:rPr>
              <w:t>ИНН 434702589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3 269руб.50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Кирово-Чепецкая строительная копания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1213136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0 093руб.31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антехспецмонтаж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12622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44 306руб. 50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Акционерное общество «МЖК Родина»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700286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65 945руб. 14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БизнесРегион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3023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0 093руб. 31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тройсервис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03005414)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0 093руб. 3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МонтажСервис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49193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0 093руб. 3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еверСтрой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48284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0 093руб. 3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БЭСТ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29549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0 093руб. 3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КИРОВ ЖД СПЕЦ СТРОЙ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44795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0 093руб. 3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 ответственностью «Профи-ТО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331811)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6.12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52 042 руб. 37коп.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задолженности добровольно оплачена ответчиком до вынесения решения судом. Вынесено решение о взыскании суммы госпошлины с ответчика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Жилстрой»</w:t>
            </w:r>
            <w:r>
              <w:rPr>
                <w:szCs w:val="24"/>
              </w:rPr>
              <w:t xml:space="preserve"> (</w:t>
            </w:r>
            <w:r>
              <w:rPr>
                <w:bCs/>
                <w:szCs w:val="24"/>
              </w:rPr>
              <w:t>ИНН 43121400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.03.2024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 xml:space="preserve">54 009 руб. 71 коп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Общество с ограниченной ответственностью «Региональная строительная компания»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50075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.03.2024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51 116 руб. 70 коп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тройсервис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030054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.05.2024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40 994руб. 2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КУБ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25559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3.06.2024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зыскание членских взносов и процентов за пользование чужими денежными средствами в размере     53 260руб. 71 коп.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Общество с ограниченной ответственностью «СПЕЦПОДРЯД»                  </w:t>
            </w:r>
            <w:r>
              <w:rPr>
                <w:szCs w:val="24"/>
              </w:rPr>
              <w:t xml:space="preserve"> (</w:t>
            </w:r>
            <w:r>
              <w:rPr>
                <w:bCs/>
                <w:szCs w:val="24"/>
              </w:rPr>
              <w:t>ИНН 434550095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3.06.2024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3 260руб. 71 коп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 xml:space="preserve">Решение по делу №А28-6789/2024 вынесено арбитражным судом Кировской области в пользу Ассоциации СРО «ОСКО» 05.08.2024г. 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Общество с ограниченной ответственностью «СтройТек»                  </w:t>
            </w:r>
            <w:r>
              <w:rPr>
                <w:szCs w:val="24"/>
              </w:rPr>
              <w:t xml:space="preserve"> (</w:t>
            </w:r>
            <w:r>
              <w:rPr>
                <w:bCs/>
                <w:szCs w:val="24"/>
              </w:rPr>
              <w:t xml:space="preserve">ИНН </w:t>
            </w:r>
            <w:r>
              <w:rPr>
                <w:szCs w:val="24"/>
              </w:rPr>
              <w:t>4345061668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3.06.2024г.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подан иск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20.06.2024г. подано заявление об уточнении исковых требований, в связи с частичной оплатой задолженност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3 260руб. 7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по делу №А28-6788/2024  вынесено арбитражным судом Кировской области  в пользу Ассоциации СРО «ОСКО» 01.08.2024г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КСО»                   (ИНН 431214614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6.07.2024г. подан иск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13.09.2024г. подано ходатайство об уточнении размера исковых требовани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48 099руб. 0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по делу №А28-8523/2024 вынесено арбитражным судом Кировской области в пользу Ассоциации СРО «ОСКО» 16.09.2024г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Технология» (ИНН 431215077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9.08.2024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42 161руб. 45 коп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по делу №А28-9756/2024  вынесено арбитражным судом Кировской области в пользу Ассоциации СРО «ОСКО» 03.10.2024г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ВятРемСтрой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07410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9.08.2024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42 665руб. 22 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по делу №А28-9755/2024 вынесено арбитражным судом Кировской области в пользу Ассоциации СРО «ОСКО» 08.10.2024г.</w:t>
            </w:r>
          </w:p>
        </w:tc>
      </w:tr>
      <w:tr>
        <w:trPr>
          <w:trHeight w:val="12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ИК «БАЗИС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ИНН 43454064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05.09.2024г.</w:t>
            </w:r>
            <w:r>
              <w:rPr>
                <w:bCs/>
                <w:szCs w:val="24"/>
              </w:rPr>
              <w:t xml:space="preserve"> подан ис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17.09.2024г. </w:t>
            </w:r>
            <w:r>
              <w:rPr>
                <w:szCs w:val="24"/>
              </w:rPr>
              <w:t>подано заявление об отказе от исковых требований в связи с погашением задолженност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  25 551руб.83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5.11.2024г.</w:t>
            </w:r>
            <w:r>
              <w:rPr>
                <w:bCs/>
                <w:szCs w:val="24"/>
              </w:rPr>
              <w:t xml:space="preserve"> арбитражным судом Кировской области вынесено решение о прекращении производства по делу №А28-11222/202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ОСНОВАНИЕ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49927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.09.2024г.</w:t>
            </w:r>
            <w:r>
              <w:rPr>
                <w:bCs/>
                <w:szCs w:val="24"/>
              </w:rPr>
              <w:t xml:space="preserve"> подан иск </w:t>
            </w:r>
            <w:r>
              <w:rPr>
                <w:szCs w:val="24"/>
              </w:rPr>
              <w:t>01.10.2024г. подано заявление об отказе от исковых требований в связи с погашением задолженност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       24 543руб.80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8.10.2024г.</w:t>
            </w:r>
            <w:r>
              <w:rPr>
                <w:bCs/>
                <w:szCs w:val="24"/>
              </w:rPr>
              <w:t xml:space="preserve"> арбитражным судом Кировской области вынесено решение о прекращении производства по делу №А28-11221/202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ВТЭК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29120067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.09.2024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  25 551руб.83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по делу №А28-11223/2024 арбитражным судом Кировской области вынесено в пользу Ассоциации СРО «ОСКО» 05.11.2024г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ГУП «Агентство энергосбережения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0462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5.09.2024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       49 195руб.54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по делу №А28-11225/2024 вынесено арбитражным судом Кировской области  в пользу Ассоциации СРО «ОСКО» 26.10.2024г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МОСТ НК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4048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5.09.2024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       53 638руб.24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по делу №А28-11224/2024 вынесено арбитражным судом Кировской области в пользу Ассоциации СРО «ОСКО» 19.12.2024г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ПСФ Гарант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17360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5.09.2024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       55 170руб.20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по делу №А28-11220/2024 вынесено  арбитражным судом Кировской области  в пользу Ассоциации СРО «ОСКО» 05.11.2024г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4" w:gutter="0" w:header="284" w:top="701" w:footer="42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/>
    </w:rPr>
  </w:style>
  <w:style w:type="character" w:styleId="WW8Num11z1">
    <w:name w:val="WW8Num11z1"/>
    <w:qFormat/>
    <w:rPr>
      <w:b w:val="false"/>
      <w:strike w:val="false"/>
      <w:dstrike w:val="fals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PageNumber">
    <w:name w:val="Page Number"/>
    <w:basedOn w:val="Style12"/>
    <w:rPr/>
  </w:style>
  <w:style w:type="character" w:styleId="Style15">
    <w:name w:val="Выделенная цитата Знак"/>
    <w:qFormat/>
    <w:rPr>
      <w:rFonts w:ascii="Times New Roman" w:hAnsi="Times New Roman" w:eastAsia="Lucida Sans Unicode" w:cs="Times New Roman"/>
      <w:b/>
      <w:bCs/>
      <w:i/>
      <w:iCs/>
      <w:color w:val="4F81BD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120"/>
      <w:ind w:left="720" w:firstLine="709"/>
      <w:contextualSpacing/>
      <w:jc w:val="both"/>
    </w:pPr>
    <w:rPr>
      <w:rFonts w:eastAsia="Lucida Sans Unicode"/>
      <w:szCs w:val="24"/>
    </w:rPr>
  </w:style>
  <w:style w:type="paragraph" w:styleId="Header">
    <w:name w:val="Header"/>
    <w:basedOn w:val="Normal"/>
    <w:pPr/>
    <w:rPr>
      <w:rFonts w:ascii="Arial" w:hAnsi="Arial" w:eastAsia="Lucida Sans Unicode" w:cs="Arial"/>
      <w:kern w:val="2"/>
      <w:sz w:val="20"/>
      <w:szCs w:val="24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rFonts w:eastAsia="Lucida Sans Unicode"/>
      <w:szCs w:val="24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Lucida Sans Unicode"/>
      <w:b/>
      <w:bCs/>
      <w:i/>
      <w:iCs/>
      <w:color w:val="4F81BD"/>
      <w:szCs w:val="24"/>
    </w:rPr>
  </w:style>
  <w:style w:type="paragraph" w:styleId="Rule4">
    <w:name w:val="Rule4"/>
    <w:basedOn w:val="Normal"/>
    <w:qFormat/>
    <w:pPr>
      <w:widowControl/>
      <w:suppressAutoHyphens w:val="false"/>
      <w:spacing w:before="0" w:after="120"/>
      <w:ind w:left="397" w:hanging="284"/>
      <w:jc w:val="both"/>
    </w:pPr>
    <w:rPr>
      <w:rFonts w:ascii="NewtonCTT;Times New Roman" w:hAnsi="NewtonCTT;Times New Roman" w:cs="NewtonCTT;Times New Roman"/>
      <w:sz w:val="18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0:00Z</dcterms:created>
  <dc:creator>Мария Файб</dc:creator>
  <dc:description/>
  <cp:keywords/>
  <dc:language>en-US</dc:language>
  <cp:lastModifiedBy>Uzer</cp:lastModifiedBy>
  <cp:lastPrinted>2013-10-09T16:52:00Z</cp:lastPrinted>
  <dcterms:modified xsi:type="dcterms:W3CDTF">2024-12-23T11:54:00Z</dcterms:modified>
  <cp:revision>49</cp:revision>
  <dc:subject/>
  <dc:title/>
</cp:coreProperties>
</file>