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лож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членстве 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ссоциации саморегулируем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«Объединение строителе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ировской области»,  в том числе 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ребованиях к членам Ассоциаци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 размере, порядке расчета и упл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тупительного взноса, членских взнос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о приеме в чле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Саморегулируемой организации «Объединение строителей Кировской области»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лица/индивидуального предпринимателя, печатью и датой</w:t>
      </w:r>
      <w:r>
        <w:rPr>
          <w:rStyle w:val="FootnoteAnchor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шу принять в члены Ассоциации СРО «ОСКО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общаю следующие сведения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е 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юридического лица/индивидуального 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/>
        <w:t>Идентификационный номер налогоплательщика (ИНН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/>
        <w:t xml:space="preserve">Основной государственный регистрационный номер (ОГРН)/(ОГРНИП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Код причины постановки на учет в налоговом органе (КПП)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Место регистра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.) и офиса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Адрес (фактический, если отличается от места регистрации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.) и офиса</w:t>
            </w:r>
          </w:p>
        </w:tc>
      </w:tr>
      <w:tr>
        <w:trPr>
          <w:trHeight w:val="84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/>
        <w:t xml:space="preserve">      </w:t>
      </w:r>
      <w:r>
        <w:rPr/>
        <w:t>7. ФИО руководителя полностью, должность, номер его мобильного телеф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/>
        <w:jc w:val="both"/>
        <w:rPr/>
      </w:pPr>
      <w:r>
        <w:rPr/>
        <w:t xml:space="preserve">      </w:t>
      </w:r>
      <w:r>
        <w:rPr/>
        <w:t>8. Контактные данны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ФИО, должность контактного лица по взаимодействию, номер телефона, в том числе номер мобильного телефона, адрес электронной поч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63" w:leader="none"/>
                <w:tab w:val="left" w:pos="42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Электронная почт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930"/>
      </w:tblGrid>
      <w:tr>
        <w:trPr/>
        <w:tc>
          <w:tcPr>
            <w:tcW w:w="392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Адрес сайта в сети «Интернет»:</w:t>
            </w:r>
          </w:p>
        </w:tc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при отсутствии сайта, поставить прочер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1. Контактные данные лица, ответственного за ведение электронного документооборота с СРО через личный кабинет члена Ассоциации в сети Интерн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  <w:t xml:space="preserve">                    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  <w:t>ФИО, должность контактного лица, номер телефона, в том числе номер мобильного телефона, адрес электронной почты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vertAlign w:val="superscript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 xml:space="preserve">12. Оператор связи электронного документооборота для обмена в электронном виде финансовыми документами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vertAlign w:val="superscript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  <w:t>наименование, адрес, интернет сай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Контактные данные лица, ответственного за электронный документооборот через оператора связи (бухгалтер)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  <w:t xml:space="preserve">                 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  <w:t>ФИО, должность контактного лица, номер телефона, в том числе номер мобильного телефона, адрес электронной почты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vertAlign w:val="superscript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14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 xml:space="preserve"> Сообщаю, что намерен осуществлять только снос объектов капитального строительства, не связанный со строительством, реконструкцией объекта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4062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>(простой уровень ответственност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0330</wp:posOffset>
                </wp:positionH>
                <wp:positionV relativeFrom="paragraph">
                  <wp:posOffset>635</wp:posOffset>
                </wp:positionV>
                <wp:extent cx="24892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5pt;mso-wrap-distance-left:9pt;mso-wrap-distance-right:9pt;mso-wrap-distance-top:0pt;mso-wrap-distance-bottom:0pt;margin-top:0.05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4062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15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  <w:t xml:space="preserve">. Сообщаю, что намерен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выполнять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  <w:t xml:space="preserve">строительство, реконструкцию, капитальный ремонт, снос объектов капитального строительства и заключать договоры подряда, стоимость которых по одному договору составляет: 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56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90 млн. руб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(1 уровень ответственности)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8005</wp:posOffset>
                </wp:positionH>
                <wp:positionV relativeFrom="paragraph">
                  <wp:posOffset>24765</wp:posOffset>
                </wp:positionV>
                <wp:extent cx="239395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6.5pt;mso-wrap-distance-left:9pt;mso-wrap-distance-right:9pt;mso-wrap-distance-top:0pt;mso-wrap-distance-bottom:0pt;margin-top:1.95pt;mso-position-vertical-relative:text;margin-left:443.1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 500 млн. руб. (2 уровень ответственности)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 3 млрд. руб. (3 уровень ответственности)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 10 млрд. руб. (4 уровень ответственности)</w:t>
      </w:r>
    </w:p>
    <w:p>
      <w:pPr>
        <w:pStyle w:val="Normal"/>
        <w:widowControl w:val="false"/>
        <w:tabs>
          <w:tab w:val="clear" w:pos="720"/>
          <w:tab w:val="left" w:pos="1128" w:leader="none"/>
          <w:tab w:val="left" w:pos="1197" w:leader="none"/>
          <w:tab w:val="left" w:pos="4062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5)  10 млрд. руб. и более (5 уровень ответственности)</w: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4062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ru-RU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14"/>
          <w:szCs w:val="14"/>
          <w:lang w:eastAsia="ru-RU" w:bidi="ru-RU"/>
        </w:rPr>
        <w:t>(Указать соответствующий  уровень ответственности  в зависимости от стоимости по одному договору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общаю,  что  намерен / не намерен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нужное удали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участвовать  в заключении договоров строительного подряда с использованием конкурентных способов заключения договоров, при совокупном предельном размере обязательств,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если предусмотренный размер обязательств по таким договорам составляет :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до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  <w:t>90 млн. руб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(1 уровень ответственности)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0</wp:posOffset>
                </wp:positionH>
                <wp:positionV relativeFrom="paragraph">
                  <wp:posOffset>-3810</wp:posOffset>
                </wp:positionV>
                <wp:extent cx="239395" cy="84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6.5pt;mso-wrap-distance-left:9pt;mso-wrap-distance-right:9pt;mso-wrap-distance-top:0pt;mso-wrap-distance-bottom:0pt;margin-top:-0.3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 500 млн. руб. (2 уровень ответственности)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 3 млрд. руб. (3 уровень ответственности)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 10 млрд. руб. (4 уровень ответственности)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10 млрд. руб. и более (5 уровень ответственност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  <w:lang w:eastAsia="ru-RU" w:bidi="ru-RU"/>
        </w:rPr>
        <w:t xml:space="preserve">(Указать соответствующий  уровень ответственности  в зависимости от совокупного предельного  размера обязательств по договорам заключенным с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lang w:eastAsia="ru-RU" w:bidi="ru-RU"/>
        </w:rPr>
        <w:t>использованием конкурентных способов заключения договор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 и внутренними документами Ассоциации СРО «ОСКО» ознакомлен, обязуюсь выполнять их требования, соблюдать условия членства и оплачивать в срок установленные взнос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изменения наименования, места нахождения, почтового или электронн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Ассоциацию СРО «ОСКО» и подать необходимые 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, что согласия работников на передачу, обработку и хранение персональных данных в Ассоциации СРО «ОСКО» в соответствии с Федеральным законом РФ № 152-ФЗ от 27.07.2006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ю подтверждается достоверность сведений, содержащихся в заявлении и представленных документ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11"/>
        <w:gridCol w:w="2704"/>
        <w:gridCol w:w="411"/>
        <w:gridCol w:w="3237"/>
      </w:tblGrid>
      <w:tr>
        <w:trPr/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 руководителя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      «_____»__________ 20__ 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2" w:gutter="0" w:header="567" w:top="964" w:footer="97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ма примечания"/>
    <w:basedOn w:val="Style19"/>
    <w:next w:val="Style19"/>
    <w:qFormat/>
    <w:pPr>
      <w:spacing w:lineRule="auto" w:line="276"/>
    </w:pPr>
    <w:rPr>
      <w:b/>
      <w:bCs/>
      <w:color w:val="000000"/>
      <w:lang w:eastAsia="zh-CN"/>
    </w:rPr>
  </w:style>
  <w:style w:type="paragraph" w:styleId="Style23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>Александр Мешалов</dc:creator>
  <dc:description/>
  <cp:keywords/>
  <dc:language>en-US</dc:language>
  <cp:lastModifiedBy>Uzer</cp:lastModifiedBy>
  <cp:lastPrinted>2024-04-08T14:32:00Z</cp:lastPrinted>
  <dcterms:modified xsi:type="dcterms:W3CDTF">2024-05-20T08:24:00Z</dcterms:modified>
  <cp:revision>15</cp:revision>
  <dc:subject/>
  <dc:title/>
</cp:coreProperties>
</file>